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唐宋大诗人诗中的物候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花儿为什么这样红   春天从哪一天开始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eastAsia="黑体;SimHei"/>
          <w:sz w:val="28"/>
          <w:szCs w:val="28"/>
        </w:rPr>
        <w:t>收获平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/>
      </w:pPr>
      <w:r>
        <w:rPr/>
        <w:t>一、根据拼音，写出下列句子中空缺的词语。</w:t>
      </w:r>
    </w:p>
    <w:p>
      <w:pPr>
        <w:pStyle w:val="Normal"/>
        <w:ind w:left="420" w:hanging="0"/>
        <w:rPr/>
      </w:pPr>
      <w:r>
        <w:rPr/>
        <w:t>1</w:t>
      </w:r>
      <w:r>
        <w:rPr/>
        <w:t>．科学家经过长期的努力，已经迫使石头和花卉“说”出自己的（</w:t>
      </w:r>
      <w:r>
        <w:rPr/>
        <w:t>à</w:t>
      </w:r>
      <w:r>
        <w:rPr/>
        <w:t>o m</w:t>
      </w:r>
      <w:r>
        <w:rPr/>
        <w:t>ì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2</w:t>
      </w:r>
      <w:r>
        <w:rPr/>
        <w:t>．花的组织，尤其是花瓣，一般都比较（</w:t>
      </w:r>
      <w:r>
        <w:rPr/>
        <w:t>r</w:t>
      </w:r>
      <w:r>
        <w:rPr/>
        <w:t>ó</w:t>
      </w:r>
      <w:r>
        <w:rPr/>
        <w:t>u n</w:t>
      </w:r>
      <w:r>
        <w:rPr/>
        <w:t>è</w:t>
      </w:r>
      <w:r>
        <w:rPr/>
        <w:t>n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3</w:t>
      </w:r>
      <w:r>
        <w:rPr/>
        <w:t>．阴历是以月亮的（</w:t>
      </w:r>
      <w:r>
        <w:rPr/>
        <w:t>y</w:t>
      </w:r>
      <w:r>
        <w:rPr/>
        <w:t>í</w:t>
      </w:r>
      <w:r>
        <w:rPr/>
        <w:t>ng ku</w:t>
      </w:r>
      <w:r>
        <w:rPr/>
        <w:t>ī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来计算月份的。</w:t>
      </w:r>
    </w:p>
    <w:p>
      <w:pPr>
        <w:pStyle w:val="Normal"/>
        <w:ind w:left="420" w:hanging="0"/>
        <w:rPr/>
      </w:pPr>
      <w:r>
        <w:rPr/>
        <w:t>4</w:t>
      </w:r>
      <w:r>
        <w:rPr/>
        <w:t>．我们能够扭转（</w:t>
      </w:r>
      <w:r>
        <w:rPr/>
        <w:t>qi</w:t>
      </w:r>
      <w:r>
        <w:rPr/>
        <w:t>á</w:t>
      </w:r>
      <w:r>
        <w:rPr/>
        <w:t>n k</w:t>
      </w:r>
      <w:r>
        <w:rPr/>
        <w:t>ū</w:t>
      </w:r>
      <w:r>
        <w:rPr/>
        <w:t>n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，变易山河，征服冬天。</w:t>
      </w:r>
    </w:p>
    <w:p>
      <w:pPr>
        <w:pStyle w:val="Normal"/>
        <w:ind w:firstLine="420"/>
        <w:rPr/>
      </w:pPr>
      <w:r>
        <w:rPr/>
        <w:t>二、除了课文《</w:t>
      </w:r>
      <w:r>
        <w:rPr>
          <w:rFonts w:ascii="楷体_GB2312" w:hAnsi="楷体_GB2312"/>
          <w:szCs w:val="28"/>
        </w:rPr>
        <w:t>唐宋大诗人诗中的物候</w:t>
      </w:r>
      <w:r>
        <w:rPr/>
        <w:t>》中所列举的以外，你从唐诗宋词中还发现了哪些对物候的描述呢？试举一两个例子进行分析。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答：</w:t>
      </w:r>
    </w:p>
    <w:p>
      <w:pPr>
        <w:pStyle w:val="Normal"/>
        <w:ind w:firstLine="420"/>
        <w:rPr/>
      </w:pPr>
      <w:r>
        <w:rPr/>
        <w:t>三、你最喜欢什么花？请结合《</w:t>
      </w:r>
      <w:r>
        <w:rPr>
          <w:rFonts w:ascii="楷体_GB2312" w:hAnsi="楷体_GB2312"/>
          <w:szCs w:val="28"/>
        </w:rPr>
        <w:t>花儿为什么这样红</w:t>
      </w:r>
      <w:r>
        <w:rPr/>
        <w:t>》中的知识，谈谈它的颜色的成因吧！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答：</w:t>
      </w:r>
    </w:p>
    <w:p>
      <w:pPr>
        <w:pStyle w:val="2"/>
        <w:tabs>
          <w:tab w:val="left" w:pos="420" w:leader="none"/>
        </w:tabs>
        <w:spacing w:before="0" w:after="0"/>
        <w:rPr/>
      </w:pPr>
      <w:r>
        <w:rPr/>
        <w:t>四、你是怎样察觉到春天的到来的？联系自己的生活，说说你心目中的春天是从哪一天来临的？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答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eastAsia="黑体;SimHei"/>
          <w:sz w:val="28"/>
          <w:szCs w:val="28"/>
        </w:rPr>
        <w:t>发展空间</w:t>
      </w:r>
    </w:p>
    <w:p>
      <w:pPr>
        <w:pStyle w:val="Normal"/>
        <w:ind w:firstLine="420"/>
        <w:rPr/>
      </w:pPr>
      <w:r>
        <w:rPr/>
        <w:t>阅读散文《打春》，回答下列问题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打春，就是立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春，是春回大地的节气。在</w:t>
      </w:r>
      <w:r>
        <w:rPr/>
        <w:t>24</w:t>
      </w:r>
      <w:r>
        <w:rPr/>
        <w:t>节气中，再没有比立春更让人这么喜气洋洋的了。立春带着温暖不声不响就扑进了千山万水，融入了千家万户。风变柔了，柔得像婴儿那绵绵的嫩手，拍打到哪儿，哪儿就有甜甜的声响；雨变酥了，酥得像是蓄满了养分的香油，落到哪儿，哪儿的禾苗就长了劲地生发；天变暖了，暖得屋外也像是农家冬日里烧热的大炕，娃儿们吆三喝四地翻跟斗，蹦高高。不光娃儿们乐，苏醒了的青蛙也乐，乐得亮开嗓子唱上了。青蛙一唱，燕子就上场了，在天地间上下起舞……春天真好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好的春天，是从立春开的头、起的步。可为啥咱那父老乡亲要把立春喊成打春</w:t>
      </w:r>
      <w:r>
        <w:rPr/>
        <w:t>!</w:t>
      </w:r>
      <w:r>
        <w:rPr/>
        <w:t>乍一听，弄得人心里怪别扭的。打，打架、打闹、打仗……为啥要把一个慈眉善眼的春天和这么个“打”字撮合在一块，这不是乔太守乱点鸳鸯谱了吗</w:t>
      </w:r>
      <w:r>
        <w:rPr/>
        <w:t>?</w:t>
      </w:r>
    </w:p>
    <w:p>
      <w:pPr>
        <w:pStyle w:val="Normal"/>
        <w:ind w:firstLine="420"/>
        <w:rPr/>
      </w:pPr>
      <w:r>
        <w:rPr/>
        <w:t>仔细一想，满不是这么回事，这打春，比那立春，要形象得多，要生动得多，要活灵活现得多</w:t>
      </w:r>
      <w:r>
        <w:rPr/>
        <w:t>!</w:t>
      </w:r>
      <w:r>
        <w:rPr/>
        <w:t>和打字结伴的词不光是打架、打闹、打仗，还有很多很多，多得辞典上密密麻麻弄出了几页子。别个的咱不多说了，捡出几个熟悉的品品味道吧</w:t>
      </w:r>
      <w:r>
        <w:rPr/>
        <w:t>!</w:t>
      </w:r>
    </w:p>
    <w:p>
      <w:pPr>
        <w:pStyle w:val="Normal"/>
        <w:ind w:firstLine="420"/>
        <w:rPr/>
      </w:pPr>
      <w:r>
        <w:rPr/>
        <w:t>先想起一个——打草稿。草稿不是正式稿子，可是没有草稿，也就没有定论的文稿。草稿所以草，是那繁杂的思绪就像春风抚过、春雨润过的土地，刚刚还是草色遥看近却无，转眼间就万紫千红春满园了。而这草色遥看近却无，到万紫千红春满园的过程，用的那个打字，实际是说孕育哩</w:t>
      </w:r>
      <w:r>
        <w:rPr/>
        <w:t>!</w:t>
      </w:r>
      <w:r>
        <w:rPr/>
        <w:t>孕育不是出生，却比出生更重要。草稿不是定稿，却比定稿更重要。定稿不过是强化一个角落，要的是一枝红杏出墙来；不过是删繁就简，要的是万绿丛中红一点。定稿要比草稿好得多，美得多，可要是没有那起先的草稿，哪会有后来的定稿？说透了，这打草稿就是谋划，就是构思，就是初创，如此理解，那么这打春不就是谋划春天、构思春天、初创春天吗</w:t>
      </w:r>
      <w:r>
        <w:rPr/>
        <w:t>?</w:t>
      </w:r>
      <w:r>
        <w:rPr/>
        <w:t>在这么好的时令到来时，多思思，多想想，“清明前后，种瓜点豆”，“春种一粒粟，秋收万颗籽”，不是一年之计在于春了吗</w:t>
      </w:r>
      <w:r>
        <w:rPr/>
        <w:t>?</w:t>
      </w:r>
      <w:r>
        <w:rPr/>
        <w:t>把握了春天，就把握了一年的好收成，好日子，这春打得应该。</w:t>
      </w:r>
    </w:p>
    <w:p>
      <w:pPr>
        <w:pStyle w:val="Normal"/>
        <w:ind w:firstLine="420"/>
        <w:rPr/>
      </w:pPr>
      <w:r>
        <w:rPr/>
        <w:t>又想起一个——打鼓。想起打鼓，就想起家乡的威风锣鼓。那锣鼓要是响起来呀，听得人血液在脉管里使劲地奔跑，灵魂在思想里高兴地舞蹈。那个声响，像是天崩，像是地裂，像是排山，像是倒海，像是……不说了，你就是把人间最有声威、最有气魄的词语都喊遍，也无法描画威风锣鼓的神韵。这人间的鼓打到这个份上，真把人类从小虫虫、猿猴猴到现在这个样子，这个主宰天下的胆识气魄都活画出来了。这鼓打得好</w:t>
      </w:r>
      <w:r>
        <w:rPr/>
        <w:t>!</w:t>
      </w:r>
      <w:r>
        <w:rPr/>
        <w:t>打得好的鼓不是天天打、时时打，是有了节日，有了喜事，值得美美庆贺一回了，才痛痛快快打一场鼓，打一场惊天动地的鼓。如果把鼓字换成春字，打鼓就变成了打春，没想到这打春里有这么激动人心的意思。打春是闹春，闹腾个红红火火的春天，闹腾个威威风风的春天，闹腾个天遂人愿的春天。看来这春还是打着好</w:t>
      </w:r>
      <w:r>
        <w:rPr/>
        <w:t>!</w:t>
      </w:r>
    </w:p>
    <w:p>
      <w:pPr>
        <w:pStyle w:val="Normal"/>
        <w:ind w:firstLine="420"/>
        <w:rPr/>
      </w:pPr>
      <w:r>
        <w:rPr/>
        <w:t>打春，就是比立春好！老辈人说打春，咱这辈子也说打春，下一辈子，下下辈子千万千万也别忘了打春！</w:t>
      </w:r>
      <w:r>
        <w:rPr>
          <w:rFonts w:eastAsia="Times New Roman"/>
        </w:rPr>
        <w:t xml:space="preserve">                        </w:t>
      </w:r>
      <w:r>
        <w:rPr/>
        <w:t>(</w:t>
      </w:r>
      <w:r>
        <w:rPr/>
        <w:t>根据甘肃省</w:t>
      </w:r>
      <w:r>
        <w:rPr/>
        <w:t>2003</w:t>
      </w:r>
      <w:r>
        <w:rPr/>
        <w:t>年中考试题改编</w:t>
      </w:r>
      <w:r>
        <w:rPr/>
        <w:t>)</w:t>
      </w:r>
    </w:p>
    <w:p>
      <w:pPr>
        <w:pStyle w:val="Normal"/>
        <w:ind w:firstLine="420"/>
        <w:rPr/>
      </w:pPr>
      <w:r>
        <w:rPr/>
        <w:t>一、文中哪些语句对“打春”作出了形象化的解释</w:t>
      </w:r>
      <w:r>
        <w:rPr/>
        <w:t>?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答：</w:t>
      </w:r>
    </w:p>
    <w:p>
      <w:pPr>
        <w:pStyle w:val="Normal"/>
        <w:ind w:firstLine="420"/>
        <w:rPr/>
      </w:pPr>
      <w:r>
        <w:rPr/>
        <w:t>二、“打春，就是比立春好！”作者这样说的理由是什么</w:t>
      </w:r>
      <w:r>
        <w:rPr/>
        <w:t>?</w:t>
      </w:r>
      <w:r>
        <w:rPr/>
        <w:t>请摘引文中原话回答。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答：</w:t>
      </w:r>
    </w:p>
    <w:p>
      <w:pPr>
        <w:pStyle w:val="Normal"/>
        <w:ind w:firstLine="420"/>
        <w:rPr/>
      </w:pPr>
      <w:r>
        <w:rPr/>
        <w:t>三、品味下面句子，说说它好在哪里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立春带着温暖不声不响就扑进了千山万水，融入了千家万户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答：</w:t>
      </w:r>
    </w:p>
    <w:p>
      <w:pPr>
        <w:pStyle w:val="Normal"/>
        <w:ind w:firstLine="420"/>
        <w:rPr/>
      </w:pPr>
      <w:r>
        <w:rPr/>
        <w:t>四、结合全文，简要说说作者在最后一段表达了怎样的思想感情和深刻寓意。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答：</w:t>
      </w:r>
    </w:p>
    <w:p>
      <w:pPr>
        <w:pStyle w:val="Normal"/>
        <w:ind w:firstLine="420"/>
        <w:rPr/>
      </w:pPr>
      <w:r>
        <w:rPr/>
        <w:t>*</w:t>
      </w:r>
      <w:r>
        <w:rPr/>
        <w:t>五、跟一般歌咏春天的文章相比，本文在构思上有什么独特之处</w:t>
      </w:r>
      <w:r>
        <w:rPr/>
        <w:t>?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答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eastAsia="黑体;SimHei"/>
          <w:sz w:val="28"/>
          <w:szCs w:val="28"/>
        </w:rPr>
        <w:t>轻松一刻</w:t>
      </w:r>
    </w:p>
    <w:p>
      <w:pPr>
        <w:pStyle w:val="Normal"/>
        <w:tabs>
          <w:tab w:val="clear" w:pos="420"/>
          <w:tab w:val="left" w:pos="1340" w:leader="none"/>
          <w:tab w:val="left" w:pos="536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宋词中的春天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伫倚危楼风细细，望极春愁，黯黯生天际。草色烟光残照里，无言谁会凭阑意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拟把疏狂图一醉，对酒当歌，强乐还无味。衣带渐宽终不悔，为伊消得人憔悴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32"/>
        </w:rPr>
        <w:t>——</w:t>
      </w:r>
      <w:r>
        <w:rPr>
          <w:szCs w:val="32"/>
        </w:rPr>
        <w:t>柳永《</w:t>
      </w:r>
      <w:r>
        <w:rPr>
          <w:rFonts w:ascii="楷体_GB2312,Bold" w:hAnsi="楷体_GB2312,Bold"/>
          <w:szCs w:val="36"/>
        </w:rPr>
        <w:t>蝶恋花》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一曲新词酒一杯，去年天气旧亭台。夕阳西下几时回？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无可奈何花落去，似曾相识燕归来。小园香径独徘徊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32"/>
        </w:rPr>
        <w:t>——</w:t>
      </w:r>
      <w:r>
        <w:rPr>
          <w:szCs w:val="32"/>
        </w:rPr>
        <w:t>晏殊《</w:t>
      </w:r>
      <w:r>
        <w:rPr>
          <w:rFonts w:ascii="楷体_GB2312,Bold" w:hAnsi="楷体_GB2312,Bold"/>
          <w:szCs w:val="36"/>
        </w:rPr>
        <w:t>浣溪沙》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群芳过后西湖好，狼藉残红。飞絮濛濛。垂柳阑干尽日风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笙歌散尽游人去，始觉春空。垂下帘拢。双燕归来细雨中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32"/>
        </w:rPr>
        <w:t>——</w:t>
      </w:r>
      <w:r>
        <w:rPr>
          <w:szCs w:val="32"/>
        </w:rPr>
        <w:t>欧阳修《</w:t>
      </w:r>
      <w:r>
        <w:rPr>
          <w:rFonts w:ascii="楷体_GB2312,Bold" w:hAnsi="楷体_GB2312,Bold"/>
          <w:szCs w:val="36"/>
        </w:rPr>
        <w:t>采桑子》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庭院深深深几许？杨柳堆烟，帘幕无重数。玉勒雕鞍游冶处，楼高不见章台路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雨横风狂三月暮。门掩黄昏，无计留春住。泪眼问花花不语，乱红飞过秋千去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32"/>
        </w:rPr>
        <w:t>——</w:t>
      </w:r>
      <w:r>
        <w:rPr>
          <w:szCs w:val="32"/>
        </w:rPr>
        <w:t>欧阳修《</w:t>
      </w:r>
      <w:r>
        <w:rPr>
          <w:rFonts w:ascii="楷体_GB2312,Bold" w:hAnsi="楷体_GB2312,Bold"/>
          <w:szCs w:val="36"/>
        </w:rPr>
        <w:t>蝶恋花》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南园春半踏青时，风和闻马嘶。青梅如豆柳如眉，日长蝴蝶飞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花露重，草烟低；人家帘幕垂。秋千慵困解罗衣，画堂双燕栖。</w:t>
      </w:r>
    </w:p>
    <w:p>
      <w:pPr>
        <w:pStyle w:val="Normal"/>
        <w:jc w:val="right"/>
        <w:rPr>
          <w:szCs w:val="36"/>
        </w:rPr>
      </w:pPr>
      <w:r>
        <w:rPr>
          <w:rFonts w:cs="宋体;SimSun" w:ascii="宋体;SimSun" w:hAnsi="宋体;SimSun"/>
          <w:szCs w:val="36"/>
        </w:rPr>
        <w:t>——</w:t>
      </w:r>
      <w:r>
        <w:rPr>
          <w:rFonts w:ascii="楷体_GB2312,Bold" w:hAnsi="楷体_GB2312,Bold"/>
          <w:szCs w:val="36"/>
        </w:rPr>
        <w:t>欧阳修《阮郎归》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梦后楼台高锁，酒醒帘幕低垂。去年春恨却来时。落花人独立，微雨燕双飞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记得小蘋初见，两重心字罗衣。琵琶弦上说相思。当时明月在，曾照彩云归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32"/>
        </w:rPr>
        <w:t>——</w:t>
      </w:r>
      <w:r>
        <w:rPr>
          <w:szCs w:val="32"/>
        </w:rPr>
        <w:t>晏几道《</w:t>
      </w:r>
      <w:r>
        <w:rPr>
          <w:rFonts w:ascii="楷体_GB2312,Bold" w:hAnsi="楷体_GB2312,Bold"/>
          <w:szCs w:val="36"/>
        </w:rPr>
        <w:t>临江仙》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似花还似非花，也无人惜从教坠。抛家傍路，思量却是，无情有思。萦损柔肠，困酣娇眼，欲开还闭。梦随风万里，寻郎去处，又还被、莺呼起。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不恨此花飞尽，恨西园、落红难缀。晓来雨过，遗踪何在，一池萍碎。春色三分，二分尘土，一分流水。细看来，不是杨花，点点是离人泪。</w:t>
      </w:r>
    </w:p>
    <w:p>
      <w:pPr>
        <w:pStyle w:val="Normal"/>
        <w:jc w:val="right"/>
        <w:rPr>
          <w:szCs w:val="32"/>
        </w:rPr>
      </w:pPr>
      <w:r>
        <w:rPr>
          <w:rFonts w:cs="宋体;SimSun" w:ascii="宋体;SimSun" w:hAnsi="宋体;SimSun"/>
          <w:szCs w:val="32"/>
        </w:rPr>
        <w:t>——</w:t>
      </w:r>
      <w:r>
        <w:rPr>
          <w:szCs w:val="32"/>
        </w:rPr>
        <w:t>苏轼《水龙吟</w:t>
      </w:r>
      <w:r>
        <w:rPr>
          <w:szCs w:val="32"/>
        </w:rPr>
        <w:t>·</w:t>
      </w:r>
      <w:r>
        <w:rPr>
          <w:szCs w:val="32"/>
        </w:rPr>
        <w:t>次韵章质夫杨花词》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照野弥弥浅浪，横空隐隐层霄。障泥未解玉骢骄，我欲醉眠芳草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可惜一溪风月，莫教踏碎琼瑶。解鞍欹枕绿杨桥，杜宇一声春晓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32"/>
        </w:rPr>
        <w:t>——</w:t>
      </w:r>
      <w:r>
        <w:rPr>
          <w:szCs w:val="32"/>
        </w:rPr>
        <w:t>苏轼</w:t>
      </w:r>
      <w:r>
        <w:rPr>
          <w:rFonts w:ascii="楷体_GB2312,Bold" w:hAnsi="楷体_GB2312,Bold"/>
          <w:szCs w:val="36"/>
        </w:rPr>
        <w:t>《西江月》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寒雀满疏篱，争抱寒柯看玉蕤。忽见客来花下坐，惊飞。踏散芳英落酒卮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痛饮又能诗。坐客无毡醉不知。花谢酒阑春到也，离离，一点微酸已着枝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32"/>
        </w:rPr>
        <w:t>——</w:t>
      </w:r>
      <w:r>
        <w:rPr>
          <w:szCs w:val="32"/>
        </w:rPr>
        <w:t>苏轼</w:t>
      </w:r>
      <w:r>
        <w:rPr>
          <w:rFonts w:ascii="楷体_GB2312,Bold" w:hAnsi="楷体_GB2312,Bold"/>
          <w:szCs w:val="36"/>
        </w:rPr>
        <w:t>《南乡子</w:t>
      </w:r>
      <w:r>
        <w:rPr>
          <w:rFonts w:ascii="楷体_GB2312,Bold" w:hAnsi="楷体_GB2312,Bold"/>
          <w:szCs w:val="36"/>
        </w:rPr>
        <w:t>·</w:t>
      </w:r>
      <w:r>
        <w:rPr>
          <w:rFonts w:ascii="楷体_GB2312" w:hAnsi="楷体_GB2312"/>
          <w:szCs w:val="29"/>
        </w:rPr>
        <w:t>梅花词和杨元素》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花褪残红青杏小。燕子飞时，绿水人家绕。枝上柳绵吹又少，天涯何处无芳草！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墙里秋千墙外道。墙外行人，墙里佳人笑。笑渐不闻声渐悄，多情却被无情恼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32"/>
        </w:rPr>
        <w:t>——</w:t>
      </w:r>
      <w:r>
        <w:rPr>
          <w:szCs w:val="32"/>
        </w:rPr>
        <w:t>苏轼《</w:t>
      </w:r>
      <w:r>
        <w:rPr>
          <w:rFonts w:ascii="楷体_GB2312,Bold" w:hAnsi="楷体_GB2312,Bold"/>
          <w:szCs w:val="36"/>
        </w:rPr>
        <w:t>蝶恋花》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细雨斜风作晓寒，淡烟疏柳媚晴滩。入淮清洛渐漫漫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雪沫乳花浮午盏，蓼茸蒿笋试春盘。人间有味是清欢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32"/>
        </w:rPr>
        <w:t>——</w:t>
      </w:r>
      <w:r>
        <w:rPr>
          <w:szCs w:val="32"/>
        </w:rPr>
        <w:t>苏轼《</w:t>
      </w:r>
      <w:r>
        <w:rPr>
          <w:rFonts w:ascii="楷体_GB2312,Bold" w:hAnsi="楷体_GB2312,Bold"/>
          <w:szCs w:val="36"/>
        </w:rPr>
        <w:t>浣溪沙》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鸠雨催成新绿，燕泥收尽残红。春光还与美人同：论心空眷眷，分袂却匆匆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只道真情易写，那知怨句难工。水流云散各西东。半廊花院月，一帽柳桥风。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32"/>
        </w:rPr>
        <w:t>——</w:t>
      </w:r>
      <w:r>
        <w:rPr>
          <w:szCs w:val="32"/>
        </w:rPr>
        <w:t>陆游《</w:t>
      </w:r>
      <w:r>
        <w:rPr>
          <w:szCs w:val="36"/>
        </w:rPr>
        <w:t>临江仙</w:t>
      </w:r>
      <w:r>
        <w:rPr>
          <w:szCs w:val="36"/>
        </w:rPr>
        <w:t>·</w:t>
      </w:r>
      <w:r>
        <w:rPr>
          <w:szCs w:val="29"/>
        </w:rPr>
        <w:t>离果州作》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活动桌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感受独特的自我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实践探究</w:t>
      </w:r>
    </w:p>
    <w:p>
      <w:pPr>
        <w:pStyle w:val="Normal"/>
        <w:ind w:firstLine="420"/>
        <w:rPr/>
      </w:pPr>
      <w:r>
        <w:rPr>
          <w:szCs w:val="28"/>
        </w:rPr>
        <w:t>清代著名文学家袁宏道曾在他的《满井游记》中这样感叹：“</w:t>
      </w:r>
      <w:r>
        <w:rPr/>
        <w:t>始知郊田之外未始无春，而城居者未之知也。”无独有偶，日本民歌《北国之春》中也有这样的歌词“城里不知季节已变换……”如果你是一个城市里的孩子，不妨认真去观察一下，城里真的捕捉不到春天的来临么？如果你身在乡村，又感受到了哪些属于春天的讯息呢？</w:t>
      </w:r>
    </w:p>
    <w:p>
      <w:pPr>
        <w:pStyle w:val="Normal"/>
        <w:ind w:firstLine="420"/>
        <w:rPr/>
      </w:pPr>
      <w:r>
        <w:rPr/>
        <w:t>下面是一个关于春天的表格，你可以和伙伴们合作来完成。最后两个“事件”由你自己来定哟！也许它令你颇费时日，可是当你完成它的时候，你会发现，你第一次和春天有过这么美好的约会！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5"/>
        <w:gridCol w:w="840"/>
        <w:gridCol w:w="4515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事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点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感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梅花开放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水仙花开放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第一声春雷响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湖面的冰化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山上的雪融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柳梢冒芽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小草钻出来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河水见涨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燕子归来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鸟儿又鸣唱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路边的花开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梧桐树泛青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天上风筝多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桃花开放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老奶奶的护膝脱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杜鹃花也开放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阳台上红绿掩映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公园里蜂蝶飞舞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420"/>
        <w:rPr/>
      </w:pPr>
      <w:r>
        <w:rPr/>
        <w:t>上面的表格，如果你能填满一半，那就是成功了——因为你真切地感受到春天了；如果你竟能填满</w:t>
      </w:r>
      <w:r>
        <w:rPr/>
        <w:t>80%</w:t>
      </w:r>
      <w:r>
        <w:rPr/>
        <w:t>以上，那么你与春天的约会就是很完美的了！</w:t>
      </w:r>
    </w:p>
    <w:p>
      <w:pPr>
        <w:pStyle w:val="Normal"/>
        <w:ind w:firstLine="420"/>
        <w:rPr/>
      </w:pPr>
      <w:r>
        <w:rPr/>
        <w:t>尝试着把这个春天里种种的感受整理并进行构思，也许一篇富有个性的《春天的故事》问世了！动手试试吧！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古诗词诵读竞赛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描写春天的古诗词，可谓数不胜数，你能按照下面的要求背出名句来么？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szCs w:val="28"/>
        </w:rPr>
      </w:pPr>
      <w:r>
        <w:rPr>
          <w:szCs w:val="28"/>
        </w:rPr>
        <w:t>一、描写早春二月的诗句：</w:t>
      </w:r>
    </w:p>
    <w:p>
      <w:pPr>
        <w:pStyle w:val="Normal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二、描写三月的诗句：</w:t>
      </w:r>
    </w:p>
    <w:p>
      <w:pPr>
        <w:pStyle w:val="Normal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三、描写仲春盛景的诗句：</w:t>
      </w:r>
    </w:p>
    <w:p>
      <w:pPr>
        <w:pStyle w:val="Normal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四、描写暮春落英的诗句：</w:t>
      </w:r>
    </w:p>
    <w:p>
      <w:pPr>
        <w:pStyle w:val="Normal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看图联想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请认真观察这幅的景物与人物，展开合理的联想，写一篇以叙事、描写为主的短文（</w:t>
      </w:r>
      <w:r>
        <w:rPr/>
        <w:t>400</w:t>
      </w:r>
      <w:r>
        <w:rPr/>
        <w:t>字左右）。</w:t>
      </w:r>
    </w:p>
    <w:p>
      <w:pPr>
        <w:pStyle w:val="Normal"/>
        <w:rPr/>
      </w:pPr>
      <w:r>
        <w:rPr/>
        <w:drawing>
          <wp:inline distT="0" distB="0" distL="0" distR="0">
            <wp:extent cx="38100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唐宋大诗人诗中的物候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花儿为什么这样红   春天从哪一天开始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eastAsia="黑体;SimHei"/>
          <w:sz w:val="28"/>
          <w:szCs w:val="28"/>
        </w:rPr>
        <w:t>收获平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/>
      </w:pPr>
      <w:r>
        <w:rPr/>
        <w:t>一、</w:t>
      </w:r>
      <w:r>
        <w:rPr/>
        <w:t>1</w:t>
      </w:r>
      <w:r>
        <w:rPr/>
        <w:t>．奥秘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柔嫩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盈亏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乾坤</w:t>
      </w:r>
    </w:p>
    <w:p>
      <w:pPr>
        <w:pStyle w:val="Normal"/>
        <w:ind w:firstLine="420"/>
        <w:rPr/>
      </w:pPr>
      <w:r>
        <w:rPr/>
        <w:t>二、示例：在</w:t>
      </w:r>
      <w:r>
        <w:rPr>
          <w:szCs w:val="32"/>
        </w:rPr>
        <w:t>苏轼</w:t>
      </w:r>
      <w:r>
        <w:rPr>
          <w:rFonts w:ascii="楷体_GB2312,Bold" w:hAnsi="楷体_GB2312,Bold"/>
          <w:szCs w:val="36"/>
        </w:rPr>
        <w:t>《南乡子</w:t>
      </w:r>
      <w:r>
        <w:rPr>
          <w:rFonts w:ascii="楷体_GB2312,Bold" w:hAnsi="楷体_GB2312,Bold"/>
          <w:szCs w:val="36"/>
        </w:rPr>
        <w:t>·</w:t>
      </w:r>
      <w:r>
        <w:rPr>
          <w:rFonts w:ascii="楷体_GB2312" w:hAnsi="楷体_GB2312"/>
          <w:szCs w:val="29"/>
        </w:rPr>
        <w:t>梅花词和杨元素》中有这样的词句：“</w:t>
      </w:r>
      <w:r>
        <w:rPr>
          <w:szCs w:val="32"/>
        </w:rPr>
        <w:t>寒雀满疏篱，争抱寒柯看玉蕤。</w:t>
      </w:r>
      <w:r>
        <w:rPr>
          <w:szCs w:val="29"/>
        </w:rPr>
        <w:t>”写岁暮风寒，百花尚无消息，只有梅花缀树，葳蕤如玉；在冰雪中熬了一冬的寒雀，值此梅花盛开之际，既知大地即将回春，自有无限喜悦之意。生动地描绘了寒雀对于物候变化的敏感。它们翔集在梅花周围，瞅准空档，便争相飞上枝头，好像要细细观赏花朵似的。而下片中。“</w:t>
      </w:r>
      <w:r>
        <w:rPr>
          <w:szCs w:val="32"/>
        </w:rPr>
        <w:t>花谢酒阑春到也，离离，一点微酸已着枝。”</w:t>
      </w:r>
      <w:r>
        <w:rPr>
          <w:szCs w:val="29"/>
        </w:rPr>
        <w:t>，重新归结到梅，但寒柯玉蕤，已为满枝“一点微酸”的青梅所取代。这何尝不也反映了物候的变化？</w:t>
      </w:r>
    </w:p>
    <w:p>
      <w:pPr>
        <w:pStyle w:val="Normal"/>
        <w:ind w:firstLine="420"/>
        <w:rPr/>
      </w:pPr>
      <w:r>
        <w:rPr/>
        <w:t>三、略。</w:t>
      </w:r>
    </w:p>
    <w:p>
      <w:pPr>
        <w:pStyle w:val="Normal"/>
        <w:ind w:firstLine="420"/>
        <w:rPr/>
      </w:pPr>
      <w:r>
        <w:rPr/>
        <w:t>四、第一问可结合一些物候现象作答，第二问能自圆其说即可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eastAsia="黑体;SimHei"/>
          <w:sz w:val="28"/>
          <w:szCs w:val="28"/>
        </w:rPr>
        <w:t>发展空间</w:t>
      </w:r>
    </w:p>
    <w:p>
      <w:pPr>
        <w:pStyle w:val="Normal"/>
        <w:ind w:firstLine="420"/>
        <w:rPr/>
      </w:pPr>
      <w:r>
        <w:rPr/>
        <w:t>一、打春就是谋划春天、构思春天、初创春天；打春就是闹春，闹腾个红红火火的春天，闹腾个威威风风的春天，闹腾个天遂人愿的春天。</w:t>
      </w:r>
    </w:p>
    <w:p>
      <w:pPr>
        <w:pStyle w:val="Normal"/>
        <w:ind w:firstLine="420"/>
        <w:rPr/>
      </w:pPr>
      <w:r>
        <w:rPr/>
        <w:t>二、这打春，比那立春，要形象得多，要生动得多，要活灵活现得多</w:t>
      </w:r>
      <w:r>
        <w:rPr/>
        <w:t>!</w:t>
      </w:r>
    </w:p>
    <w:p>
      <w:pPr>
        <w:pStyle w:val="Normal"/>
        <w:ind w:firstLine="420"/>
        <w:rPr/>
      </w:pPr>
      <w:r>
        <w:rPr/>
        <w:t>三、用拟人的修辞手法，写出了春天悄悄地来到了人间，给人们带来了温暖。</w:t>
      </w:r>
    </w:p>
    <w:p>
      <w:pPr>
        <w:pStyle w:val="Normal"/>
        <w:ind w:firstLine="420"/>
        <w:rPr/>
      </w:pPr>
      <w:r>
        <w:rPr/>
        <w:t>四、表达了作者对春天的喜爱，对生活的热爱和对未来的憧憬。寓意：要用满腔的热情去对待人生，努力开拓、创造美好的生活。</w:t>
      </w:r>
    </w:p>
    <w:p>
      <w:pPr>
        <w:pStyle w:val="TextBody"/>
        <w:spacing w:before="0" w:after="0"/>
        <w:ind w:firstLine="420"/>
        <w:rPr/>
      </w:pPr>
      <w:r>
        <w:rPr/>
        <w:t>*</w:t>
      </w:r>
      <w:r>
        <w:rPr/>
        <w:t>五、作者以民间口语“打春”为题，选取跟“打春”有关的词语“打草稿”“打鼓”去写，把春天写得极富生气、活力，同时紧扣“打”字表现了人的生活需要一种奋发向上的精神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Bold"/>
    <w:charset w:val="86"/>
    <w:family w:val="roma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02:32:00Z</dcterms:modified>
  <cp:revision>485</cp:revision>
  <dc:subject/>
  <dc:title>比较•探究</dc:title>
</cp:coreProperties>
</file>