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240" w:after="2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小地主” 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*“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诺曼底”号遇难记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收获平台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联系上下文，体会下列词语的意思；然后找找自己的生活体验，酝酿酝酿自己的情感，至少选其中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词来写一段话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淘气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嫉妒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趾高气扬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声色俱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乖巧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弥漫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小心翼翼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势不可挡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失魂落魄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惊慌失措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镇定自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调遣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 w:eastAsia="楷体_GB2312"/>
          <w:kern w:val="0"/>
          <w:sz w:val="24"/>
        </w:rPr>
        <w:t>相提并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《猫的故事》和《天鹅的故事》只是偶尔赋予“猫”和“天鹅”以一般人的特征，而《“小地主”》不仅通篇赋予“小地主”以具体的“可爱小孩”的神情态度，还不惜通过自我嘲弄来突出“小地主”可爱的人格特征。请将相关词语、句群划出来，品味它们的妙处，</w:t>
      </w:r>
      <w:r>
        <w:rPr>
          <w:rFonts w:cs="宋体;SimSun"/>
          <w:kern w:val="0"/>
          <w:sz w:val="24"/>
        </w:rPr>
        <w:t>在书旁或笔记本里写批注文字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联系上下文，品</w:t>
      </w:r>
      <w:r>
        <w:rPr>
          <w:rFonts w:ascii="宋体;SimSun" w:hAnsi="宋体;SimSun" w:cs="宋体;SimSun"/>
          <w:kern w:val="0"/>
          <w:sz w:val="24"/>
        </w:rPr>
        <w:t>味“突然，沉沉夜雾中冒出一枚黑点，它好似一个幽灵，又仿佛一座山峰”这句话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黑点的冒出为什么是“突然”的？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灾难发生的预兆体现在哪些词句上？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冒出”改为“出现”好吗？为什么？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幽灵”和“山峰”的</w:t>
      </w:r>
      <w:r>
        <w:rPr>
          <w:rFonts w:cs="宋体;SimSun"/>
          <w:kern w:val="0"/>
          <w:sz w:val="24"/>
        </w:rPr>
        <w:t>比喻有什么意味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发展空间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仅动物生命可贵，在许多作家眼里，植物生命也是可贵的，也是与人息息相关的，请仔细阅读文章，回答文后问题。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牵牛花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圣陶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手种牵牛花，接连有三四年了。水门汀地没法下种，种在十来个瓦盆里。泥是今年又明年反复用着的，无从取得新的泥来加入，曾与铁路轨道旁种地的那个北方人商量，愿出钱向他买一点儿，他不肯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从城隍庙的花店里买了一包过磷酸骨粉，搀和在每一盆泥里，这算代替了新泥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瓦盆排列在墙脚，从墙头垂下十条麻线，每两条距离七八寸，让牵牛的藤蔓缠绕上去。这是今年的新计划，往年是把瓦盆摆在三尺光景高的木架子上的。这样，藤蔓很容易爬到了墙头；随后长出来的互相纠缠着，因自身的重量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倒</w:t>
      </w:r>
      <w:r>
        <w:rPr>
          <w:rFonts w:ascii="楷体_GB2312" w:hAnsi="楷体_GB2312" w:cs="宋体;SimSun" w:eastAsia="楷体_GB2312"/>
          <w:kern w:val="0"/>
          <w:sz w:val="24"/>
        </w:rPr>
        <w:t>垂下来，但末梢的嫩条便又蛇头一般仰起，向上伸，与别组的嫩条纠缠，待不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胜</w:t>
      </w:r>
      <w:r>
        <w:rPr>
          <w:rFonts w:ascii="楷体_GB2312" w:hAnsi="楷体_GB2312" w:cs="宋体;SimSun" w:eastAsia="楷体_GB2312"/>
          <w:kern w:val="0"/>
          <w:sz w:val="24"/>
        </w:rPr>
        <w:t>重量时重演那老把戏；因此墙头往往堆积着繁密的叶和花，与墙腰的部分不相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称</w:t>
      </w:r>
      <w:r>
        <w:rPr>
          <w:rFonts w:ascii="楷体_GB2312" w:hAnsi="楷体_GB2312" w:cs="宋体;SimSun" w:eastAsia="楷体_GB2312"/>
          <w:kern w:val="0"/>
          <w:sz w:val="24"/>
        </w:rPr>
        <w:t>。今年从墙脚爬起，沿墙多了三尺光景的路程，或者会好一点儿；而且，这就将有一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垛</w:t>
      </w:r>
      <w:r>
        <w:rPr>
          <w:rFonts w:ascii="楷体_GB2312" w:hAnsi="楷体_GB2312" w:cs="宋体;SimSun" w:eastAsia="楷体_GB2312"/>
          <w:kern w:val="0"/>
          <w:sz w:val="24"/>
        </w:rPr>
        <w:t>完全是叶和花的墙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藤蔓从两瓣子叶中间引伸出来以后，不到一个月功夫，爬得最快的几株将要齐墙头了，每一个叶柄处生一个花蕾，像谷粒那么大，便转黄萎去。据几年来的经验，知道起头的一批花蕾是开不出来的；到后来发育更见旺盛，新的叶蔓比近根部的肥大，那时的花蕾才开得成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今年的叶格外绿，绿得鲜明；又格外厚，仿佛丝绒剪成的。这自然是过磷酸骨粉的功效。他日花开，可以推知将比往年的盛大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但兴趣并不专在看花，种了这小东西，庭中就成为系人心情的所在，早上才起，工毕回来，不觉总要在那里小立一会儿。那藤蔓缠着麻线卷上去，嫩绿的头看似静止的，并不动弹；实际却无时不回旋向上，在先朝这边，停一歇再看，它便朝那边了。前一晚只是绿豆般大一粒嫩头，早起看时，便已透出二三寸长的新条，缀一两张长满细白绒毛的小叶子，叶柄处是仅能辨认形状的小花蕾，而末梢又有了绿豆般大一粒嫩头。有时认着墙上斑剥痕想，明天未必便爬到那里吧；但出乎意外，明晨竟爬到了斑剥痕之上；好努力的一夜功夫！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生之力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不可得见；在这样小立静观的当儿，却默契了</w:t>
      </w:r>
      <w:r>
        <w:rPr>
          <w:rFonts w:eastAsia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生之力</w:t>
      </w:r>
      <w:r>
        <w:rPr>
          <w:rFonts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了。渐渐地，浑忘意想，复何言说，只呆对着这一墙绿叶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即使没有花，兴趣未尝短少；何况他日花开，将比往年盛大呢。</w:t>
      </w:r>
    </w:p>
    <w:p>
      <w:pPr>
        <w:pStyle w:val="Normal"/>
        <w:widowControl/>
        <w:snapToGrid w:val="false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原载《北斗》创刊号，</w:t>
      </w:r>
      <w:r>
        <w:rPr>
          <w:rFonts w:eastAsia="楷体_GB2312" w:cs="宋体;SimSun" w:ascii="楷体_GB2312" w:hAnsi="楷体_GB2312"/>
          <w:kern w:val="0"/>
          <w:sz w:val="24"/>
        </w:rPr>
        <w:t>1931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）</w:t>
      </w: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给③段中的加点字注音：</w:t>
      </w:r>
    </w:p>
    <w:p>
      <w:pPr>
        <w:pStyle w:val="Normal"/>
        <w:widowControl/>
        <w:snapToGrid w:val="false"/>
        <w:spacing w:lineRule="auto" w:line="360"/>
        <w:ind w:firstLine="95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倒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；胜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；称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；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第三段有“老把戏”一词，请联系上下文，说说“老把戏”指什么，有什么修辞效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文表现牵牛花“生之力”的精彩文字不少，请在文中将它划出，</w:t>
      </w:r>
      <w:r>
        <w:rPr>
          <w:rFonts w:cs="宋体;SimSun"/>
          <w:kern w:val="0"/>
          <w:sz w:val="24"/>
        </w:rPr>
        <w:t>并在旁边写批注文字。</w:t>
      </w:r>
    </w:p>
    <w:p>
      <w:pPr>
        <w:pStyle w:val="Normal"/>
        <w:widowControl/>
        <w:snapToGrid w:val="false"/>
        <w:ind w:firstLine="4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正如梁实秋对白猫王子极端宠爱一样，叶圣陶对他的牵牛花也是呵护有加、心神系之的，请在文中把表现叶圣陶爱花的关键内容划出来，</w:t>
      </w:r>
      <w:r>
        <w:rPr>
          <w:rFonts w:cs="宋体;SimSun"/>
          <w:kern w:val="0"/>
          <w:sz w:val="24"/>
        </w:rPr>
        <w:t>并在旁边写批注文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轻松一刻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贝多芬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小调第九交响曲（合唱）第四乐章《欢乐颂》</w:t>
      </w:r>
      <w:r>
        <w:rPr>
          <w:rFonts w:cs="宋体;SimSun"/>
          <w:kern w:val="0"/>
          <w:sz w:val="24"/>
        </w:rPr>
        <w:t>是世界经典名曲。请约几位同学一起欣赏，学唱，争取把德国大作家弗里德里希</w:t>
      </w:r>
      <w:r>
        <w:rPr>
          <w:kern w:val="0"/>
          <w:sz w:val="24"/>
        </w:rPr>
        <w:t>·</w:t>
      </w:r>
      <w:r>
        <w:rPr>
          <w:rFonts w:cs="宋体;SimSun"/>
          <w:kern w:val="0"/>
          <w:sz w:val="24"/>
        </w:rPr>
        <w:t>席勒写的歌词唱熟。（试听、下载网址：</w:t>
      </w:r>
      <w:r>
        <w:rPr>
          <w:kern w:val="0"/>
          <w:sz w:val="24"/>
        </w:rPr>
        <w:t>http://www.jdyy.com/music_online/ShowArticle.asp?ArticleID=45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欢乐颂</w:t>
      </w:r>
      <w:r>
        <w:rPr>
          <w:rFonts w:cs="宋体;SimSun"/>
          <w:kern w:val="0"/>
          <w:sz w:val="24"/>
        </w:rPr>
        <w:t>（歌词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！朋友，何必老调重弹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是让我们的歌声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合成欢乐的合唱吧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乐，欢乐，欢乐女神圣洁美丽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灿烂光芒照大地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心中充满热情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到你的圣殿里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的力量能使人们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除一切分歧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你光辉照耀下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海之内皆成兄弟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能作个忠实朋友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献出高贵友谊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能得到幸福爱情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和大家来欢聚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心诚意相亲相爱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才能找到知己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如没有这种心意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好让他去哭泣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这美丽大地上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世众生共欢乐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人们不论善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蒙自然赐恩泽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它给我们爱情美酒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生共死好朋友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它让众生共享欢乐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使也高声同唱歌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乐，好象太阳运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那壮丽的天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，勇敢的前进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乐，好象英雄上战场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亿万人民团结起来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家相亲又相爱！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朋友们，在那天空上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爱的上帝看顾我们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亿万人民虔诚礼拜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敬拜慈爱的上帝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啊，越过星空寻找他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帝就在那天空上。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120" w:after="120"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活动桌面</w:t>
      </w:r>
    </w:p>
    <w:p>
      <w:pPr>
        <w:pStyle w:val="Normal"/>
        <w:widowControl/>
        <w:snapToGrid w:val="false"/>
        <w:spacing w:before="240" w:after="2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关注动物朋友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选项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组织同学参观动物园，采访动物饲养员，回来写一篇文章，贴在墙报上交流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引导同学回顾自己与动物的交往史，写一篇文章，贴在墙报上交流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组织观看中央电视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动物世界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节目，写一篇文章，贴在墙报上交流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搜索动物图片，写图片说明文字，在班级进行展览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搜索写动物的诗文，编写一份手抄报在班级交流评比，或在班级举行一次朗诵会。</w:t>
      </w:r>
    </w:p>
    <w:p>
      <w:pPr>
        <w:pStyle w:val="Normal"/>
        <w:widowControl/>
        <w:snapToGrid w:val="false"/>
        <w:spacing w:before="120" w:after="12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动物诗文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鼠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尾巴后面是粮仓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偷吃拿摸善隐藏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日三餐油泡饭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肠肥脑满一身光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鹦鹉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成天学舌别无能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架上来回诵“圣经”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眼里何曾有曲直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衣冠楚楚一先生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龟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逢人道己寿延长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闲卧沙中梦最香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不问春秋冬夏事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生灵疾苦管他娘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蝉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自认歌声第一流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居树顶唱穷秋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谁家不道心烦躁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此等歌星请息喉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蚊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呼朋约伴聚黄昏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呐喊之声响入云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吸血不分人与兽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丝长嘴似钢针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虞世南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垂</w:t>
      </w:r>
      <w:r>
        <w:rPr>
          <w:rFonts w:ascii="宋体;SimSun" w:hAnsi="宋体;SimSun" w:cs="宋体;SimSun"/>
          <w:kern w:val="0"/>
          <w:sz w:val="24"/>
        </w:rPr>
        <w:t>緌</w:t>
      </w:r>
      <w:r>
        <w:rPr>
          <w:rFonts w:ascii="楷体_GB2312" w:hAnsi="楷体_GB2312" w:cs="楷体_GB2312" w:eastAsia="楷体_GB2312"/>
          <w:kern w:val="0"/>
          <w:sz w:val="24"/>
        </w:rPr>
        <w:t>饮清露，流响出疏桐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居高声自远，非是藉秋风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鹅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骆宾王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鹅，鹅，鹅，曲项向天歌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白毛浮绿水，红掌拨清波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鸟鸣涧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王维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人闲桂花落，夜静春山空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月出惊山鸟，时鸣春涧中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孤雁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杜甫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孤雁不饮啄，飞鸣声念群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谁怜一片影，相失万重云？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望尽似犹见，哀多如更闻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野鸦无意绪，鸣噪自纷纷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罗隐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不论平地与山尖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无限风光尽被占。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采得百花成蜜后，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谁辛苦为谁甜？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猴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从没以祖先自居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任一条链牵东南西北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贪吃贪玩的潇洒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造就一代崇拜的偶像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于是时髦者愈穿愈少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祖先御寒的毛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就有愈长愈多的趋势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狼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尾巴翘高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高处开着花朵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狡猾是世袭的侯爵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靡靡夜色中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凶绿恶红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谁都憎恨狼的面孔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只是常掀不动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又薄有柔</w:t>
      </w:r>
    </w:p>
    <w:p>
      <w:pPr>
        <w:pStyle w:val="Normal"/>
        <w:widowControl/>
        <w:snapToGrid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又浓香四溢的面纱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 xml:space="preserve">动物诗文填空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西塞山前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飞，桃花流水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感時花溅泪，恨別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惊心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飘飘何所似，天地一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故人具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黍，邀我至田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银烛秋光冷画屏，轻罗小扇扑流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天阶夜色凉如水，坐看牵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织女星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等是有家归不得，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休向耳边啼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春眠不觉晓，处处闻啼（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两个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鸣翠柳，一行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上青天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十里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啼绿映紅，水村山郭酒旗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两岸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声啼不住，轻舟已过万重山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纷纷过墙去，却疑春色在邻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林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啼到无声处，青草池塘独听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众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高飞尽，孤云独去闲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牧童归去橫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背，短笛无腔信口吹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动物图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ascii="楷体_GB2312" w:hAnsi="楷体_GB2312"/>
          <w:bCs/>
          <w:szCs w:val="28"/>
        </w:rPr>
        <w:t>*“</w:t>
      </w:r>
      <w:r>
        <w:rPr>
          <w:rFonts w:ascii="楷体_GB2312" w:hAnsi="楷体_GB2312" w:eastAsia="楷体_GB2312"/>
          <w:bCs/>
          <w:szCs w:val="28"/>
        </w:rPr>
        <w:t xml:space="preserve">小地主” </w:t>
      </w:r>
      <w:r>
        <w:rPr>
          <w:rFonts w:eastAsia="楷体_GB2312" w:ascii="楷体_GB2312" w:hAnsi="楷体_GB2312"/>
          <w:bCs/>
          <w:szCs w:val="28"/>
        </w:rPr>
        <w:t>*“</w:t>
      </w:r>
      <w:r>
        <w:rPr>
          <w:rFonts w:ascii="楷体_GB2312" w:hAnsi="楷体_GB2312" w:eastAsia="楷体_GB2312"/>
          <w:bCs/>
          <w:szCs w:val="28"/>
        </w:rPr>
        <w:t>诺曼底”号遇难记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收获平台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一、略。</w:t>
      </w:r>
    </w:p>
    <w:p>
      <w:pPr>
        <w:pStyle w:val="Normal"/>
        <w:ind w:firstLine="420"/>
        <w:rPr/>
      </w:pPr>
      <w:r>
        <w:rPr/>
        <w:t>二、（</w:t>
      </w:r>
      <w:r>
        <w:rPr/>
        <w:t>1</w:t>
      </w:r>
      <w:r>
        <w:rPr/>
        <w:t>）词语：示威、天真、任性、急于成长、趁父母不在翻窗跳出家门、淘气、逃课、教育、种族歧视、生气、不领情、满脸都是、气愤、父母、远房亲戚、家里来了人、趾高气扬、告我的状、一番陈述、指责、扣押人质、理智、不再怀疑、亲情、聊天、乖巧、露面、大恩人、故人重逢等。妙处：使“小地主”显得可爱，使语言显得幽默，充分表达了作者对“小地主”的喜爱之情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句群：最后一段。妙处：使“小地主”更具人格，使作者对“小地主”的喜爱之情更浓，使整篇作品的幽默感更突出。</w:t>
      </w:r>
    </w:p>
    <w:p>
      <w:pPr>
        <w:pStyle w:val="Normal"/>
        <w:ind w:firstLine="420"/>
        <w:rPr/>
      </w:pPr>
      <w:r>
        <w:rPr/>
        <w:t>三、（</w:t>
      </w:r>
      <w:r>
        <w:rPr/>
        <w:t>1</w:t>
      </w:r>
      <w:r>
        <w:rPr/>
        <w:t>）要点：①“乘客们都进入梦乡”；②“‘诺曼底’号是一艘大轮船”，“是最漂亮的邮船之一”，“像这类英国船，晚上出航是没有什么可怕的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①“夜色正浓，薄雾弥漫”；②“小心翼翼地驾驶着”；③“雾愈来愈浓了”；④“周围一片漆黑，船桅的梢尖勉强可辨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好。“冒出”之“冒”含“向外透，往上升”的意味，动作感比“出现”强，说明黑点出现的突然性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“幽灵”指人死后的灵魂，拿来比黑点，使情况显得危急、恐怖；“山峰”之比，使黑点显得力量巨大，不可动摇，暗示灾难难以挽回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⊙</w:t>
      </w:r>
      <w:r>
        <w:rPr>
          <w:rFonts w:ascii="黑体;SimHei" w:hAnsi="黑体;SimHei" w:eastAsia="黑体;SimHei"/>
        </w:rPr>
        <w:t>发展空间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</w:t>
      </w:r>
      <w:r>
        <w:rPr/>
        <w:t>dào</w:t>
      </w:r>
      <w:r>
        <w:rPr/>
        <w:t>；</w:t>
      </w:r>
      <w:r>
        <w:rPr/>
        <w:t>shēng</w:t>
      </w:r>
      <w:r>
        <w:rPr/>
        <w:t>；</w:t>
      </w:r>
      <w:r>
        <w:rPr/>
        <w:t>chèn</w:t>
      </w:r>
      <w:r>
        <w:rPr/>
        <w:t>；</w:t>
      </w:r>
      <w:r>
        <w:rPr/>
        <w:t>duò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老把戏”指牵牛花的末梢倒垂下来，嫩条重新“又蛇头一般仰起，向上伸，与别组的嫩条纠缠”的现象。“把戏”常指杂技、花招或蒙蔽人手法，将它用在牵牛花身上，赋予牵牛花一种主动意识，流露出作者对牵牛花的疼爱之情。</w:t>
      </w:r>
    </w:p>
    <w:p>
      <w:pPr>
        <w:pStyle w:val="Normal"/>
        <w:ind w:firstLine="435"/>
        <w:rPr/>
      </w:pPr>
      <w:r>
        <w:rPr/>
        <w:t>3</w:t>
      </w:r>
      <w:r>
        <w:rPr/>
        <w:t>、如：（</w:t>
      </w:r>
      <w:r>
        <w:rPr/>
        <w:t>1</w:t>
      </w:r>
      <w:r>
        <w:rPr/>
        <w:t>）“随后长出来的互相纠缠着，因自身的重量倒垂下来，但末梢的嫩条便又蛇头一般仰起，向上伸，与别组的嫩条纠缠，待不胜重量时重演那老把戏。”（“倒垂”写出茂盛；“蛇头一般”比喻嫩条长得快；“演那老把戏”是比拟，流露疼爱。）（</w:t>
      </w:r>
      <w:r>
        <w:rPr/>
        <w:t>2</w:t>
      </w:r>
      <w:r>
        <w:rPr/>
        <w:t>）“藤蔓从两瓣子叶中间引伸出来以后，不到一个月功夫，爬得最快的几株将要齐墙头了”（长得快！）（</w:t>
      </w:r>
      <w:r>
        <w:rPr/>
        <w:t>3</w:t>
      </w:r>
      <w:r>
        <w:rPr/>
        <w:t>）“那藤蔓缠着麻线卷上去，嫩绿的头看似静止的，并不动弹；实际却无时不回旋向上，在先朝这边，停一歇再看，它便朝那边了。前一晚只是绿豆般大一粒嫩头，早起看时，便已透了二三寸长的新条，缀一两张长满细白绒毛的小叶子，叶柄处是仅能辨认形状的小花蕾，而末梢又有了绿豆般大一粒嫩头，有时认着墙上斑剥痕想，明天未必便爬到那里吧；但出乎意外，明晨竟爬到了斑剥痕之上”（“看似……却……”强调“无时不回旋向上”；“停一歇”之后写牵牛花生长极快；主人的“想”，起到侧面烘托的作用。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“无从取得新的泥来加入，曾与铁路轨道旁种地的那个北方人商量，愿出钱向他买一点儿”（费钱旨力费心之照顾）。（</w:t>
      </w:r>
      <w:r>
        <w:rPr/>
        <w:t>2</w:t>
      </w:r>
      <w:r>
        <w:rPr/>
        <w:t>）“从城隍庙的花店里买了一包过磷酸骨粉，搀和在每一盆泥里，这算代替了新泥”（急中生智，悉心照料）。（</w:t>
      </w:r>
      <w:r>
        <w:rPr/>
        <w:t>3</w:t>
      </w:r>
      <w:r>
        <w:rPr/>
        <w:t>）“今年从墙脚爬起，沿墙多了三尺光景的路程，或者会好一点儿”（心为花想，喜爱有加）。（</w:t>
      </w:r>
      <w:r>
        <w:rPr/>
        <w:t>4</w:t>
      </w:r>
      <w:r>
        <w:rPr/>
        <w:t>）“种了这小东西，庭中就成为系人心情的所在，早上才起，工毕回来，不觉总要在那里小立一会儿”（精神寄托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5T02:26:00Z</dcterms:modified>
  <cp:revision>465</cp:revision>
  <dc:subject/>
  <dc:title>比较•探究</dc:title>
</cp:coreProperties>
</file>