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240" w:after="2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天鹅的故事  满腔热血已经沸腾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将动物写得可爱的手法之一，是赋予动物以人格特征。请在《猫的故事》和《天鹅的故事》中划出这类描写的词句，然后对“赋予动物以人格特征的方法”进行归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赋予动物以人格特征的方法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故事一般都讲究情节的吸引人，试比较《猫的故事》和《天鹅的故事》的情节安排，分析其表现效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回答问题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给亡妇</w:t>
      </w:r>
      <w:r>
        <w:rPr>
          <w:rFonts w:ascii="宋体;SimSun" w:hAnsi="宋体;SimSun" w:cs="宋体;SimSun"/>
          <w:kern w:val="0"/>
          <w:sz w:val="24"/>
        </w:rPr>
        <w:t>（节选）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来想不到做母亲的要像你这样。从迈儿起，你总是自己喂乳，一连四个都这样。你起初不知道按钟点儿喂，后来知道了，却又弄不惯；孩子们每夜里几次将你哭醒了，特别是闷热的夏季。我瞧你的觉老没睡足。白天里还得做菜，照料孩子，很少得空儿。你的身子本来坏，四个孩子就累你七八年。到了第五个，你自己实在不成了，又没乳，只好自己喂奶粉，另顾老妈子专管她。但孩子跟老妈子睡，你就没有放过心；夜里一听见哭，就竖起耳朵听，工夫一大就得过去看。十六年初，和你到北京来，将迈儿，转子留在家里；三年多还不能去接他们，可真把你惦记苦了。你并不常提，我却明白。你后来说你的病就是惦记出来的；那个自然也有份儿，不过大半还是养育孩子累的。你的短短的十二年结婚生活，有十一年耗费在孩子们身上；而你一点不厌倦，有多少力量用多少，一直到自己毁灭为止。你对孩子一般儿爱，不问男的女的，大的小的。也不想到什么“养儿防老，积谷防饥”，只拚命的爱去。你对于教育老实说有些外行，孩子们只要吃得好玩得好就成了。这也难怪你，你自己便是这样长大的。况且孩子们原都还小，吃和玩本来也要紧的。你病重的时候最放不下的还是孩子。病的只剩皮包着骨头了，总不信自己不会好；老说：“我死了，这一大群孩子可苦了。”后来说送你回家，你想着可以看见迈儿和转子，也愿意；你万不想到会一走不返的。我送车的时候，你忍不住哭了，说：“还不知能不能再见？”可怜，你的心我知道，你满想着好好儿带着六个孩子回来见我的。谦，你那时一定这样想，一定的。</w:t>
      </w:r>
    </w:p>
    <w:p>
      <w:pPr>
        <w:pStyle w:val="Normal"/>
        <w:widowControl/>
        <w:snapToGrid w:val="false"/>
        <w:ind w:firstLine="575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93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日作。</w:t>
      </w:r>
    </w:p>
    <w:p>
      <w:pPr>
        <w:pStyle w:val="Normal"/>
        <w:widowControl/>
        <w:snapToGrid w:val="false"/>
        <w:ind w:firstLine="419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原载</w:t>
      </w:r>
      <w:r>
        <w:rPr>
          <w:rFonts w:eastAsia="楷体_GB2312" w:cs="宋体;SimSun" w:ascii="楷体_GB2312" w:hAnsi="楷体_GB2312"/>
          <w:kern w:val="0"/>
          <w:sz w:val="24"/>
        </w:rPr>
        <w:t>193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日《东方杂志》第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卷第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号）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梁实秋在《猫的故事》中，因了母猫“为了她的四只小猫，不顾一切的冒着危险回来喂奶”，而赞叹“伟大的母爱实在是无以复加”。本选段中，哪些语句表现了“伟大的母爱实在是无以复加”？请将这些语句</w:t>
      </w:r>
      <w:r>
        <w:rPr>
          <w:rFonts w:cs="宋体;SimSun"/>
          <w:kern w:val="0"/>
          <w:sz w:val="24"/>
        </w:rPr>
        <w:t>划出来，仔细品味，写成旁批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你回顾自己所受到的母爱，写一段文字来具体记述，不少于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napToGrid w:val="false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面这首诗歌是礼赞生命的，请有表情地朗读。</w:t>
      </w:r>
    </w:p>
    <w:p>
      <w:pPr>
        <w:pStyle w:val="Normal"/>
        <w:widowControl/>
        <w:snapToGrid w:val="false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示：第一节赞蚕之坚定踏实，语调应平缓，声音应饱满；第二节说蚕生长之艰难，语速缓慢，语调下抑，多用重音；第三节赞蚕之天性良好、胸襟开阔和性格乐观，节奏明快，语速中等，热情饱满；第四、五节为高潮蓄势，语势匀速推进，螺旋上升；第六节情感高潮，一字一顿，情绪高昂。</w:t>
      </w:r>
    </w:p>
    <w:p>
      <w:pPr>
        <w:pStyle w:val="Normal"/>
        <w:widowControl/>
        <w:snapToGrid w:val="false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蚕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罗念生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这枝间生长的绿叶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叶给我生命的琼浆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凭那春风怎样淫邪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风里还载着桃李的芳香：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心中从不起爱情的幻想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天性生来就良好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愿这世界永远安宁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哪知到处是毒虫与飞鸟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螳螂、蜻蜓、杨雀与黄莺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们要残害我的生命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我露出了保护的容色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一枝嫩芽伏在叶尖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更默守明哲的缄默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思我内心的理智冥玄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忘却了外物的纷纭与艰险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最恨那蝴蝶炫耀美丽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讥诮我一身丑恶与笨拙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哪知我正在培养技艺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出美丽来羞死那蝴蝶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生命罩上一层颜色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我努力吸引叶浆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到我炼成了三寸纯金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吐出那万丈的细韧丝苦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织成一个精密的体形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象那星球绕日的行径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伏在茧内沉沉的蛰眠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想那就是我灵魂的永生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心中忽然发生爱恋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作了彩蛾去寻找欢心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哪知啊，这就是生命的止境！</w:t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eastAsia="楷体_GB2312"/>
          <w:bCs/>
          <w:szCs w:val="28"/>
        </w:rPr>
        <w:t>天鹅的故事  满腔热血已经沸腾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赋予动物以人格特征的方法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写人的词语来正面写动物，如“她”、“可怜相”、“阴魂不散”、“光临寒舍”、“不知运到什么地方去了”、“爱情故事”、“救自己的伴侣。一时情急”、“破冰工人”；或侧面写，如“执法如山”、“从轻发落予以开释”。</w:t>
      </w:r>
      <w:r>
        <w:rPr>
          <w:rFonts w:eastAsia="Times New Roman"/>
        </w:rPr>
        <w:t xml:space="preserve">  </w:t>
      </w:r>
      <w:r>
        <w:rPr/>
        <w:t>②用人的行为来比，如“（猫叫）时而如怨如诉，时而如诟如詈”，“（呻吟）像是初释重负后的一声叹息”，“在车船上遇到有妇人生产，照例被视为喜事，母子好像都可以享受好多的优待。我的书房里如今喜事临门，而且一胎四个”，“湖面上不时传来阵阵‘克哩——克哩——克哩’的叫声，就像那激动人心的劳动号子：‘弟兄们哪，加油！齐心干哪，加油！’”</w:t>
      </w:r>
      <w:r>
        <w:rPr>
          <w:rFonts w:eastAsia="Times New Roman"/>
        </w:rPr>
        <w:t xml:space="preserve">  </w:t>
      </w:r>
      <w:r>
        <w:rPr/>
        <w:t>③用人的行为来想象，如“天上的不时发出呼唤，似乎在说：‘冬天来了，该走啦！咱们快走吧！’地上的似在回答：‘我飞不了啦，你走吧，别管我啦！’”。</w:t>
      </w:r>
    </w:p>
    <w:p>
      <w:pPr>
        <w:pStyle w:val="Normal"/>
        <w:ind w:firstLine="420"/>
        <w:rPr/>
      </w:pPr>
      <w:r>
        <w:rPr/>
        <w:t>二、情节安排的相同之处：①开端、发展、高潮、结局的情节结构完整。开端是：猫数日来“搅得一家不安”，发现天鹅受伤，发现一群天鹅。发展是：捕猫并予膺惩，捉伤天鹅遇阻，老天鹅破冰。高潮是：猫之再来和发现猫之“母爱”，天鹅冻僵，群天鹅齐心。结局是：心生感动和猫之离去，天鹅被“制成标本”和斯杰潘对幸与不幸的感悟，斯杰潘的不用猎枪和感悟。</w:t>
      </w:r>
      <w:r>
        <w:rPr>
          <w:rFonts w:eastAsia="Times New Roman"/>
        </w:rPr>
        <w:t xml:space="preserve">  </w:t>
      </w:r>
      <w:r>
        <w:rPr/>
        <w:t>②都有出人意料又在情理之中的情节内容，一方面满足人类好奇的天性，可读性强，另一方面又暗示人生哲理，净化人类心灵，给读者精神的食粮。发现猫之“母爱”、天鹅冻僵和群天鹅齐心这样的高潮，均因出人意料而更能震撼人心、引人深思。猫之“母爱”有数日搅扰、冒死再来的行为而自然，天鹅冻僵有奋力相救和严寒气候而可信，老天鹅破冰和群天鹅齐心也因生物本能求生之公理而勿容置疑。</w:t>
      </w:r>
    </w:p>
    <w:p>
      <w:pPr>
        <w:pStyle w:val="Normal"/>
        <w:ind w:firstLine="420"/>
        <w:rPr/>
      </w:pPr>
      <w:r>
        <w:rPr/>
        <w:t>不同之处：①《猫的故事》只在“我”和“猫”之间展开，《天鹅的故事》除在斯杰潘和天鹅之间展开外还有“我”在旁边渲染。《猫的故事》线索单一，《天鹅的故事》在一个线索性的故事（做客斯杰潘家）中套进两个中心故事。②在情节内容的描写上，《猫的故事》细腻，含蓄而幽默，《天鹅的故事》层层渲染，思想鲜明，表达有力。</w:t>
      </w:r>
    </w:p>
    <w:p>
      <w:pPr>
        <w:pStyle w:val="Normal"/>
        <w:ind w:firstLine="420"/>
        <w:rPr/>
      </w:pPr>
      <w:r>
        <w:rPr/>
        <w:t>三、从课文中“田立业想来了，别说爬树，在大学里胡早秋连吊杆都爬不及格”等语句及两人的相互称呼看，田、胡极可能是大学同学，年龄相距不会很大，插图处理为胡早秋是老年形象、田立业是青年，不妥当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“总是自己喂乳”，“觉老没睡足”，“白天里还得做菜，照料孩子，很少得空儿”，“夜里一听见哭，就竖起耳朵听，工夫一大就得过去看”，“可真把你惦记苦了”，“病就是惦记出来的”，“你的短短的十二年结婚生活，有十一年耗费在孩子们身上；而你一点不厌倦，有多少力量用多少，一直到自己毁灭为止”，“只拚命的爱去”，“你病重的时候最放不下的还是孩子”，“我死了，这一大群孩子了可苦了”。</w:t>
      </w:r>
    </w:p>
    <w:p>
      <w:pPr>
        <w:pStyle w:val="Normal"/>
        <w:ind w:firstLine="420"/>
        <w:rPr/>
      </w:pPr>
      <w:r>
        <w:rPr/>
        <w:t>2</w:t>
      </w:r>
      <w:r>
        <w:rPr/>
        <w:t>、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25:00Z</dcterms:modified>
  <cp:revision>461</cp:revision>
  <dc:subject/>
  <dc:title>比较•探究</dc:title>
</cp:coreProperties>
</file>