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渔夫的故事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一．边阅读文中对魔鬼的外貌描写的语句，边用铅笔绘画，体会特点。</w:t>
      </w:r>
    </w:p>
    <w:p>
      <w:pPr>
        <w:pStyle w:val="Normal"/>
        <w:widowControl/>
        <w:ind w:firstLine="466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堡垒似的头颅，铁叉似的手臂，桅杆似的腿杆，山洞似的大嘴，石块似的牙齿，喇叭似的鼻孔，灯笼似的眼睛，奇形怪状，非常丑陋凶恶。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描写的顺序有什么特点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请选择其中的一个比喻句说说表达的效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揣摩下列语句，你觉得分别用怎样的语气朗读最合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“我有什么罪过？”渔夫问道，“你要这样报答我？”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“好倒霉啊，”渔夫叫道，“碰上我来解救你！是我救了你的命啊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“好心对待你，你却要杀我！这正是老话说的‘恩将仇报’了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这时候渔夫想道：“你这个魔鬼，我是个堂堂的人，我的智慧一定能胜过你的妖气。”于是对魔鬼说：“你决心要杀我吗？</w:t>
      </w:r>
      <w:r>
        <w:rPr>
          <w:kern w:val="0"/>
          <w:sz w:val="24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请概括渔夫思想变化的过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tabs>
          <w:tab w:val="clear" w:pos="420"/>
          <w:tab w:val="left" w:pos="-1800" w:leader="none"/>
          <w:tab w:val="left" w:pos="618" w:leader="none"/>
        </w:tabs>
        <w:ind w:left="618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一、露一手：你还有别的办法制服魔鬼吗？说一说与同学共享思考的快乐。（可直接与同学进行口头交流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800" w:leader="none"/>
          <w:tab w:val="left" w:pos="618" w:leader="none"/>
        </w:tabs>
        <w:ind w:left="618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二、渔夫和两位农夫有何不同，你更喜欢哪个人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三、阅读《一千零一夜</w:t>
      </w:r>
      <w:r>
        <w:rPr>
          <w:rFonts w:cs="宋体;SimSun" w:ascii="宋体;SimSun" w:hAnsi="宋体;SimSun"/>
          <w:kern w:val="0"/>
          <w:sz w:val="24"/>
          <w:szCs w:val="28"/>
        </w:rPr>
        <w:t>8226;</w:t>
      </w:r>
      <w:r>
        <w:rPr>
          <w:rFonts w:ascii="宋体;SimSun" w:hAnsi="宋体;SimSun" w:cs="宋体;SimSun"/>
          <w:kern w:val="0"/>
          <w:sz w:val="24"/>
          <w:szCs w:val="28"/>
        </w:rPr>
        <w:t>引子（节选）》，思考文后问题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相传在古印度和中国的海岛中，有一个萨桑国，老国王膝下有两个王子，哥哥叫山鲁亚尔，弟弟叫沙宰曼。山鲁亚尔继承王位，沙宰曼被封为撒马尔干的国王。兄弟俩在各自的国家中公正治国，宽厚待人，深受人民的拥戴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山鲁亚尔因为亲眼目睹王后对自己的不忠，龙颜大怒，当即拔出银光闪闪的佩剑，杀死了王后和奴婢。从此，山鲁亚尔对妇女存有偏见，无比仇恨、憎恶她们。在他眼里，所有的女人都是世间最奸诈的东西。他讨厌妇女，一心一意报复她们，变得冷酷残忍。从此，他每天娶一个女子，翌日便把它们杀掉。百姓受此威胁，无不惶恐不安，都害怕自己的女儿嫁给国王。人们为了保全性命，有的带着女儿逃之夭夭，有的把女儿隐藏起来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可是，国王仍不断地下令宰相为他寻找女子，供他虐杀。宰相跑遍了全城，也没有见到一个姑娘。他知道，完不成国王交给的任务，国王动怒，后果不堪设想。他满怀恐惧，万分忧愁地回到官邸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宰相有两个女儿，大女儿名叫山鲁佐德，小女儿叫敦亚佐德。山鲁佐德知书识礼，对事物颇有见地。它熟知古代帝王的传记和各民族的史实，收藏着数千册的历史书籍。当她了解到父亲心烦意乱、担惊受怕的原因后，便对父亲说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父亲，把我嫁给国王吧，我进宫后，或许能与国王长期生活下去，把千千万万个无辜的女子从无知、残暴中拯救出来，否则我将替您去死！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我的女儿，你千万不能这样去冒险，你是我的心肝宝贝，我不能让你去送死！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不，父亲，眼下我们已经无路可走了，您就让我去吧！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由于山鲁佐德执意要去，宰相没有办法，只好带她去觐见国王。临走时，山鲁佐德对妹妹敦亚佐德说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我进宫以后，就叫人来接你。当你见到我时，就要求我给你讲有趣的故事，让我们快快乐地消遣一夜吧！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山鲁佐德跟随父亲去觐见国王，国王非常高兴。可是，山鲁佐德却大哭不止，国王问她为何如此伤心？她说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我有一个妹妹，平常与我形影不离，现在我来到这里，我希望和她再见上一面，作最后的话别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国王听罢，心想，这有何难，便派人去宰相家把敦亚佐德接来。姐妹俩相见，分外亲热，相携坐下来谈天。这时，敦亚佐德要求姐姐给她讲故事，以消遣解闷。山鲁佐德获得国王应允，便给妹妹讲了许多神奇的故事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这些故事引起了国王极大的兴趣，他听得入了迷，忘掉了一切。聪明的山鲁佐德每讲一个故事，都要把结尾推迟到下一夜再讲。而国王为了让她讲完故事，便一再推迟杀她的时间。据说，山鲁佐德的故事讲了一千零一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这样，山鲁佐德成功地使国王终于改变了杀戮妇女的恶习，挽救了广大妇女的生命。</w:t>
      </w:r>
    </w:p>
    <w:p>
      <w:pPr>
        <w:pStyle w:val="Normal"/>
        <w:widowControl/>
        <w:ind w:firstLine="1680"/>
        <w:jc w:val="righ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（选自《一千零一夜（少年版）》，解传广译，中国少年儿童出版社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．以山鲁亚尔国王为鉴，你觉得做什么样的人受欢迎，什么样的人遭大家痛恨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．山鲁佐德凭什么那么自信地认为自己“或许能与国王长期生活下去，把千千万万个无辜的女子从无知、残暴中拯救出来”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19" w:leader="none"/>
        </w:tabs>
        <w:ind w:left="719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渔夫和山鲁佐德有哪些共同点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宝莲灯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中国有东岳泰山、南岳衡山、西岳华山、北岳恒山、中岳嵩山五座名山。却说那西岳华山，也有东峰朝阳、南峰落雁、西峰莲花、北峰云台、中峰玉女五座山峰，如花瓣般盛开在关中大地上，煞是美丽，所以人称花山，后来叫做华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掌管华山的神仙是一位如花般美丽、如水般温柔的仙女——华山三圣母娘娘。这三圣母住在莲花峰顶的圣母殿里，身边有一盏王母娘娘赠的镇山之宝——宝莲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只要宝莲灯大放异彩，不管哪路妖魔，哪方神仙，都会束手就擒，或逃之夭夭。不过三圣母仁慈，常常不辞辛苦，用神灯指引进山迷路或陷入危难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这天，大雪纷飞，游人、香客全无。三圣母正独自在殿上轻歌曼舞，忽见一人跨进庙来。她急忙登上莲花宝座，化为一尊塑像——美丽、温柔、安闲。进来的是位进京赶考的年轻书生，叫刘彦昌，因路遇大雪，想进庙避避。谁知他刚跨进大殿，就被三圣母的塑像深深地吸引了。可惜，这是一尊没有血肉、没有情感和知觉的塑像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刘彦昌怀着深深的遗憾，抑制不住内心的爱慕之情，取出笔墨，龙飞凤舞地在大殿的白壁上题诗一首：</w:t>
      </w:r>
    </w:p>
    <w:p>
      <w:pPr>
        <w:pStyle w:val="Normal"/>
        <w:widowControl/>
        <w:ind w:firstLine="96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只疑身在仙境游，人面桃花万分羞。</w:t>
      </w:r>
    </w:p>
    <w:p>
      <w:pPr>
        <w:pStyle w:val="Normal"/>
        <w:widowControl/>
        <w:ind w:firstLine="96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咫尺刘郎肠已断，寻她只在梦里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三圣母默默地凝视着刘彦昌，心里十分矛盾：眼前这位年轻书生多么英俊、潇洒、有文采，对自己满怀深情，自己又何尝不喜欢他呢？可是，一个上界仙女，一个下界凡人，又怎能缔结姻缘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雪停了，三圣母目送怅怅离去的年轻人，心中也依依不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再说刘彦昌离开圣母殿没多远，山中忽然起了大雾，让他寸步难行，而且四面又传来狼嗥虎啸。三圣母为单身的书生担忧，连忙提着宝莲灯出门观看。只见大雾茫茫一片，突然下面传来呼救声。原来一头猛虎正向刘彦昌扑去。三圣母赶紧用神灯一照，立刻云消雾散，猛虎也受惊逃走了。刘彦昌认出救他的正是三圣母娘娘。二人四目相对，终于走到了一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婚后，两人恩爱无比。后来，刘彦昌考期临近，三圣母已有身孕。上路赶考前，刘彦昌赠三圣母一块祖传沉香，说日后生子可以“沉香”为名。二人十里相送，难分难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谁知没有不透风的墙，三圣母私嫁凡人的消息终于让她的哥哥二郎神知道了。这二郎神性情专横，头脑古板，觉得妹妹私自下嫁凡人，不但犯了天规，而且败坏门风，害得他在天庭丢脸。他怕玉帝一旦问罪，自己受牵连，就毫不犹豫地点起天兵天将，放出哮天犬，直奔华山兴师问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兄妹俩话不投机，动起手来。无奈三圣母有宝莲灯护身，二郎神总近不了她的身。但打着打着，三圣母忽觉腰酸腹痛。她刚一踉跄，一旁的哮天犬猛地冲上来，一口咬住了宝莲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失去了宝莲灯，二郎神一下子就捉住了三圣母。他命三圣母打消凡心，三圣母坚决不从。二郎神气得“哇呀呀”怪叫，一掌把三圣母打入莲花峰下的黑云洞里，让她永远不得出来。三圣母在暗无天日的黑云洞里生下了儿子沉香。为防不测，她写下血书放入孩子怀中，又托付土地：一个月后在圣母殿里，将孩子交给前来朝山的刘彦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再说上京赶考的刘彦昌一举金榜题名，被封为扬州巡抚。他走马上任前，特来华山。谁知圣母殿里积满灰尘，四面蛛网，满目凄凉。再看三圣母塑像，虽说容貌依旧，却好象面带愁态，神色忧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刘彦昌正在低头难过，忽然吹来一阵香风，又听到有孩子的哭声。刘彦昌猛一抬头，见香案上躺着个婴儿，正蹬手蹬脚地哭哩。他连忙上前抱了起来，原来是个男婴，脖子上挂着沉香，怀里还揣着血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刘彦昌从头到尾读了下来，泪如雨下。原来三圣母遭此大难，眼前的男婴就是自己的儿子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刘彦昌哭着把沉香带回扬州，雇了奶妈，留在自己身边细心抚养。再说沉香一天天长大，聪明伶俐，身强体壮，也渐渐地懂事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十三岁那年，沉香偶然在父亲的箱柜里翻出血书，才知道母亲被压在华山底下。他一心想救出母亲，但父亲对此总是摇头叹气。一天，沉香实在忍不住了，就带了血书，不辞而别，独自上华山救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沉香走哇走，磨破了脚掌，吃尽了千辛万苦，终于走到华山。可是母亲在哪里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他放声大哭，悲惨的哭喊在山谷中回荡，惊动了过路的霹雳大仙。好心的大仙看了血书，深为善良的三圣母和苦难的孩子抱不平。霹雳大仙想了想，就答应带沉香去找母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沉香催大仙赶紧上路。于是大仙前面行走如飞，沉香后面紧紧相随，不敢落下半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走着走着，前面出现了一条大河，只见霹雳大仙一飘就过去了。河上没有桥，也没有船，但沉香想也没想，就奋不顾身地跳下河，想游过去追赶大仙。谁知这条大河不是一般的河，而是天河。沉香跳到天河里，被天河水一冲洗，很快脱胎换骨，变得力大无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霹雳大仙又告诉他：前面山里锁着一把宝斧，有了宝斧才能劈开华山。沉香直奔过去，只见那里燃着烈火，一团团火焰直往外蹿。沉香一心取宝斧，他什么也顾不上了，纵身就往烈火里跳。谁知里面并没有火，只见一把宝斧锁在山崖上，闪耀着红光。沉香一步跨了过去，扭断锁链，取下宝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有了神力和宝斧，沉香谢过霹雳大仙，再上华山救母。他来到华山黑云洞前，大声呼唤娘亲，声声穿透重重岩层，传入三圣母的耳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三圣母知道儿子来救自己，激动不已。但她自知哥哥二郎神神通广大，当年大闹天宫的孙悟空也败在他的手中，沉香年幼，二郎神又抢去了宝莲灯，儿子哪里是他的对手呢？无奈，三圣母叫儿子不要轻举妄动，还是去向舅舅求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沉香来到二郎神庙，向舅舅二郎神苦苦哀求。谁知二郎神铁石心肠，非但不肯放出三圣母，反而舞起三尖两刃刀，劈头向沉香砍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沉香怒不可遏，觉得二郎神欺人太甚，便抡起宝斧，迎了过来。二人云里雾里，刀来斧往，山里水里，变龙变鱼，从天上杀到地下，从人间杀到天庭，直杀得地动山摇，翻江倒海，天昏地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这件事惊动了天上的太白金星，他派四位仙姑去看个究竟。四位仙姑站在云端看了一会儿，也觉得二郎神身为舅舅，如此凶狠地对待一个孩子，太无情无义了。她们于是互相一使眼色，暗中助沉香一股神力。沉香越战越勇，二郎神再也招架不住，只得惨败而逃，宝莲灯也落到沉香的手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沉香立即赶到华山，来到黑云洞前。就见他抡起宝斧，猛劈过去。只听得轰隆隆一声巨响，华山裂开了。整整十三年受尽苦难的三圣母重见天日，和儿子紧紧抱在一起。</w:t>
      </w:r>
    </w:p>
    <w:p>
      <w:pPr>
        <w:pStyle w:val="Normal"/>
        <w:widowControl/>
        <w:ind w:firstLine="480"/>
        <w:jc w:val="righ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（选自曹文轩主编《中国民间故事精选》，北京大学出版社、江苏文艺出版社出版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  <w:szCs w:val="44"/>
        </w:rPr>
      </w:pPr>
      <w:r>
        <w:rPr>
          <w:rFonts w:eastAsia="楷体_GB2312" w:cs="宋体;SimSun" w:ascii="宋体;SimSun" w:hAnsi="宋体;SimSun"/>
          <w:kern w:val="0"/>
          <w:sz w:val="24"/>
          <w:szCs w:val="44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  <w:t xml:space="preserve">8  </w:t>
      </w:r>
      <w:r>
        <w:rPr>
          <w:rFonts w:ascii="楷体_GB2312" w:hAnsi="楷体_GB2312" w:eastAsia="楷体_GB2312"/>
          <w:bCs/>
          <w:szCs w:val="28"/>
        </w:rPr>
        <w:t>渔夫的故事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收获平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</w:t>
      </w:r>
      <w:r>
        <w:rPr/>
        <w:t>1</w:t>
      </w:r>
      <w:r>
        <w:rPr/>
        <w:t>、先由上到下进行形体的描写，再特写脸部；描写脸部时先写最令人畏惧的嘴巴，再依次由下往上写。“奇形怪状，非常丑陋凶恶”是对上面描写的小结。</w:t>
      </w:r>
    </w:p>
    <w:p>
      <w:pPr>
        <w:pStyle w:val="Normal"/>
        <w:ind w:firstLine="420"/>
        <w:rPr/>
      </w:pPr>
      <w:r>
        <w:rPr/>
        <w:t>2</w:t>
      </w:r>
      <w:r>
        <w:rPr/>
        <w:t>、前三个比喻句显示魔鬼的高大强壮；后四个比喻句突出魔鬼的丑陋凶恶。</w:t>
      </w:r>
    </w:p>
    <w:p>
      <w:pPr>
        <w:pStyle w:val="Normal"/>
        <w:ind w:firstLine="420"/>
        <w:rPr/>
      </w:pPr>
      <w:r>
        <w:rPr/>
        <w:t>二、</w:t>
      </w:r>
      <w:r>
        <w:rPr/>
        <w:t>1</w:t>
      </w:r>
      <w:r>
        <w:rPr/>
        <w:t>、①句带着惊讶和责问的语气；②句“好倒霉啊，碰上我来解救你！”带着被逼上绝路的绝望，“是我救了你的命啊！”祈求魔鬼能有点良心，看在是救命恩人的份馓命。③咒骂。④句“你这个魔鬼”咬牙切齿，“我是个堂堂的人，我的智慧一定能胜过你的妖气。”语气坚定，对自己充满信心；“你决心要杀我吗？”主意已定，语气沉稳。</w:t>
      </w:r>
    </w:p>
    <w:p>
      <w:pPr>
        <w:pStyle w:val="Normal"/>
        <w:ind w:firstLine="420"/>
        <w:rPr/>
      </w:pPr>
      <w:r>
        <w:rPr/>
        <w:t>2</w:t>
      </w:r>
      <w:r>
        <w:rPr/>
        <w:t>、渔夫刚见到强大、丑陋、凶恶的魔鬼时感到害怕，在交谈的过程中一步步看清了魔鬼的丑恶面目，厌恶之情不断加强，而且被逼上你死我活的绝路上，要么等着被魔鬼处死，要么战胜他，给自己一条活路，求生的欲望和惩恶的决心使得渔夫越来越清醒，越来越坚强，终于用自己的智慧战胜了魔鬼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发展空间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略。</w:t>
      </w:r>
    </w:p>
    <w:p>
      <w:pPr>
        <w:pStyle w:val="Normal"/>
        <w:ind w:firstLine="420"/>
        <w:rPr/>
      </w:pPr>
      <w:r>
        <w:rPr/>
        <w:t>二、第一位农夫善恶不分，对敌人一味同情，不过最后能清醒过来，还教育他人应该住他的教训；第一位农夫爱儿子，报仇心切但容易受别人影响而改变主意，对敌人的本性认识不清；渔夫坚强、冷静，敢于斗争，善于斗争，最终战胜了魔鬼，救自己一命，也为别人排忧解难。</w:t>
      </w:r>
    </w:p>
    <w:p>
      <w:pPr>
        <w:pStyle w:val="Normal"/>
        <w:ind w:firstLine="420"/>
        <w:rPr/>
      </w:pPr>
      <w:r>
        <w:rPr/>
        <w:t>三、</w:t>
      </w:r>
      <w:r>
        <w:rPr/>
        <w:t>1</w:t>
      </w:r>
      <w:r>
        <w:rPr/>
        <w:t>．受欢迎的人：为别人着想，给别人带来幸福；遭大家痛恨的人：心胸狭窄，感情用事，一心只想着自己，不顾他人的利益和幸福。</w:t>
      </w:r>
    </w:p>
    <w:p>
      <w:pPr>
        <w:pStyle w:val="Normal"/>
        <w:ind w:firstLine="420"/>
        <w:rPr/>
      </w:pPr>
      <w:r>
        <w:rPr/>
        <w:t>2</w:t>
      </w:r>
      <w:r>
        <w:rPr/>
        <w:t>．她知书识礼，对事物颇有见地；它熟知古代帝王的传记和各民族的史实；此时她已想好了对策；她有爱心，相信受能感化一切等。</w:t>
      </w:r>
    </w:p>
    <w:p>
      <w:pPr>
        <w:pStyle w:val="Normal"/>
        <w:ind w:firstLine="420"/>
        <w:rPr/>
      </w:pPr>
      <w:r>
        <w:rPr/>
        <w:t>3</w:t>
      </w:r>
      <w:r>
        <w:rPr/>
        <w:t>．不妥协；相信自己的智慧；遇事冷静不慌张；为他人着想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17:00Z</dcterms:modified>
  <cp:revision>425</cp:revision>
  <dc:subject/>
  <dc:title>比较•探究</dc:title>
</cp:coreProperties>
</file>