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农夫和蛇（两则）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比较括号内的形近字，选择恰当的字填写在横线上，还可以跟同学比比看，谁能够用这些字组成更多的词语。</w:t>
      </w:r>
    </w:p>
    <w:p>
      <w:pPr>
        <w:pStyle w:val="Normal"/>
        <w:widowControl/>
        <w:spacing w:lineRule="auto" w:line="360"/>
        <w:ind w:left="359" w:firstLine="41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他在村口遇到了一条冻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（僵、疆）了的蛇。</w:t>
      </w:r>
    </w:p>
    <w:p>
      <w:pPr>
        <w:pStyle w:val="Normal"/>
        <w:widowControl/>
        <w:spacing w:lineRule="auto" w:line="360"/>
        <w:ind w:left="359" w:firstLine="41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（它）在农夫的胸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（铺、脯）上，凶狠地咬了一口。</w:t>
      </w:r>
    </w:p>
    <w:p>
      <w:pPr>
        <w:pStyle w:val="Normal"/>
        <w:widowControl/>
        <w:spacing w:lineRule="auto" w:line="360"/>
        <w:ind w:left="359" w:firstLine="41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一天，农夫带着他的儿子上山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（坎、砍）柴。</w:t>
      </w:r>
    </w:p>
    <w:p>
      <w:pPr>
        <w:pStyle w:val="Normal"/>
        <w:widowControl/>
        <w:spacing w:lineRule="auto" w:line="360"/>
        <w:ind w:left="359" w:firstLine="41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农夫痛苦万分，拿着板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（斧、爷），守在蛇出入的洞口。</w:t>
      </w:r>
    </w:p>
    <w:p>
      <w:pPr>
        <w:pStyle w:val="Normal"/>
        <w:widowControl/>
        <w:spacing w:lineRule="auto" w:line="360"/>
        <w:ind w:left="359" w:firstLine="41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5.</w:t>
      </w:r>
      <w:r>
        <w:rPr>
          <w:rFonts w:ascii="楷体_GB2312" w:hAnsi="楷体_GB2312" w:cs="宋体;SimSun" w:eastAsia="楷体_GB2312"/>
          <w:kern w:val="0"/>
          <w:sz w:val="24"/>
        </w:rPr>
        <w:t>农夫听了妻子的话，就去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（垦、恳）求蛇与他和平相处。</w:t>
      </w:r>
    </w:p>
    <w:p>
      <w:pPr>
        <w:pStyle w:val="Normal"/>
        <w:widowControl/>
        <w:ind w:firstLine="41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4"/>
        </w:rPr>
        <w:t>二、仔细阅读第二则寓言，回答问题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忽然，一条毒蛇从树洞里</w:t>
      </w:r>
      <w:r>
        <w:rPr>
          <w:rFonts w:ascii="宋体;SimSun" w:hAnsi="宋体;SimSun" w:cs="宋体;SimSun"/>
          <w:kern w:val="0"/>
          <w:sz w:val="24"/>
          <w:em w:val="underDot"/>
        </w:rPr>
        <w:t>窜</w:t>
      </w:r>
      <w:r>
        <w:rPr>
          <w:rFonts w:ascii="宋体;SimSun" w:hAnsi="宋体;SimSun" w:cs="宋体;SimSun"/>
          <w:kern w:val="0"/>
          <w:sz w:val="24"/>
        </w:rPr>
        <w:t>出来，咬了农夫儿子一口”，“（农夫）把洞旁边的一块大石头劈成两半。蛇吓了一跳，</w:t>
      </w:r>
      <w:r>
        <w:rPr>
          <w:rFonts w:ascii="宋体;SimSun" w:hAnsi="宋体;SimSun" w:cs="宋体;SimSun"/>
          <w:kern w:val="0"/>
          <w:sz w:val="24"/>
          <w:em w:val="underDot"/>
        </w:rPr>
        <w:t>缩</w:t>
      </w:r>
      <w:r>
        <w:rPr>
          <w:rFonts w:ascii="宋体;SimSun" w:hAnsi="宋体;SimSun" w:cs="宋体;SimSun"/>
          <w:kern w:val="0"/>
          <w:sz w:val="24"/>
        </w:rPr>
        <w:t>在洞里再也不出来了”，这两句中加点的两个词很能表现蛇的特点和心理，请说说你的理解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你认为农夫妻子的看法有道理吗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假使农夫听了蛇的话，知道和解是没有希望的，决定和蛇斗争到底，请求你帮他出谋划策，你会替农夫想出什么办法来制服毒蛇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蒲松龄《聊斋志异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螳螂捕蛇》的故事，思考问题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一个姓张的人，偶尔一次在山谷里行走时，听到山崖上有很大的响声，心生好奇，就找了一条路登上去察看。看到一条碗口粗的蛇，在树丛里摆动颠扑，尾巴打在柳树上，柳枝都噼里啪啦地折了。看它翻转跌打的样子，好象有东西在捉弄它，让它痛苦难忍，可是细看，根本看不到什么东西，他非常疑惑。慢慢靠近它仔细观察，才看到一只小螳螂在蛇头顶上用它那镰刀状的前脚死抓住不放，蛇怎么颠扑也弄不掉它。过了不久，蛇竟然死了。看它额上的皮肉，早已被割得裂开了。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（选自包启新主编《中国寓言故事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200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篇》，上海科技教育出版社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eastAsia="楷体_GB2312" w:cs="宋体;SimSun" w:ascii="楷体_GB2312" w:hAnsi="楷体_GB2312"/>
          <w:kern w:val="0"/>
          <w:sz w:val="24"/>
          <w:szCs w:val="18"/>
        </w:rPr>
      </w:r>
    </w:p>
    <w:p>
      <w:pPr>
        <w:pStyle w:val="Normal"/>
        <w:widowControl/>
        <w:tabs>
          <w:tab w:val="clear" w:pos="420"/>
          <w:tab w:val="left" w:pos="719" w:leader="none"/>
        </w:tabs>
        <w:ind w:left="71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弱小的螳螂是怎样战胜强大的毒蛇的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19" w:leader="none"/>
        </w:tabs>
        <w:ind w:left="71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这个寓言故事要告诉我们什么道理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与课文比较，两位比蛇壮大的农夫反而被蛇打败，比蛇弱小得多的螳螂却能置蛇于死地，在比较中你悟出什么道理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．阅读《伊索寓言</w:t>
      </w:r>
      <w:r>
        <w:rPr>
          <w:rFonts w:cs="宋体;SimSun" w:ascii="宋体;SimSun" w:hAnsi="宋体;SimSun"/>
          <w:kern w:val="0"/>
          <w:sz w:val="24"/>
        </w:rPr>
        <w:t>8226;</w:t>
      </w:r>
      <w:r>
        <w:rPr>
          <w:rFonts w:cs="宋体;SimSun"/>
          <w:kern w:val="0"/>
          <w:sz w:val="24"/>
        </w:rPr>
        <w:t>受伤的狼与羊》，说说这则寓言要告诉人们什么道理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狼被狗所咬，伤势很严重，痛苦地躺在地上，不能外出觅食。这时，他看见一只羊，便请求他到附近的小河里为他取一点水来。他还说：“你给我一点水解渴，我就能自己去寻找食物了。”羊回答说：“如果我给你送水喝，那么我就会成为你的食物。”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 xml:space="preserve">轻松一刻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阅读下面的寓言，你从中悟出什么道理？把故事说给父母听听，与父母讨论生活中可能遇到哪些类似的事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</w:rPr>
      </w:pPr>
      <w:r>
        <w:rPr>
          <w:rFonts w:ascii="楷体_GB2312" w:hAnsi="楷体_GB2312" w:cs="宋体;SimSun" w:eastAsia="楷体_GB2312"/>
          <w:kern w:val="0"/>
          <w:sz w:val="28"/>
        </w:rPr>
        <w:t>牛缺遇盗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《吕氏春秋 必己》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牛缺住在秦国上地那个地方，是个很有学问的读书人。有一次，他要到赵国的邯郸去，在一个叫耦沙的地方，碰上了一群强盗。强盗要他交出袋中装的钱财，他就很顺从地交出自己的财物；强盗又提出要他的车马，他也给了他们；强盗又提出要他的衣被，他也给了他们，没有丝毫的抗议。强盗用牛缺的车马载着从牛缺那里“要”来的东西欢天喜地扬长而去，牛缺只好步行赶路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走了一段路，有一个强盗突然对其他人说：“看样子，这个人很可能是天下名声显赫的人物。今天被我们侮辱到这个地步，他一定会到君主那里去告我们的状，君主一定会动用全国的力量来剿杀我们，我们就再也无法活命了。我们不如一道去追赶他，杀了他，灭了这个人证。”于是，强盗们果真成群结队去追赶牛缺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追了三十里就追到了步行的牛缺，残忍地把手无寸铁的牛缺杀死在他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则寓言告诉人们，对强盗等这类恶人切不可讲仁义道德那一套，只有巧妙机智地与他们作斗争才是唯一的办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包启新主编《新编中国寓言故事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篇》，上海科技教育出版社出版。有改动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eastAsia="楷体_GB2312" w:ascii="楷体_GB2312" w:hAnsi="楷体_GB2312"/>
          <w:bCs/>
          <w:szCs w:val="28"/>
        </w:rPr>
        <w:t xml:space="preserve">7  </w:t>
      </w:r>
      <w:r>
        <w:rPr>
          <w:rFonts w:ascii="楷体_GB2312" w:hAnsi="楷体_GB2312" w:eastAsia="楷体_GB2312"/>
          <w:bCs/>
          <w:szCs w:val="28"/>
        </w:rPr>
        <w:t>农夫和蛇（两则）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收获平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</w:t>
      </w:r>
      <w:r>
        <w:rPr/>
        <w:t>1</w:t>
      </w:r>
      <w:r>
        <w:rPr/>
        <w:t>、僵；</w:t>
      </w:r>
      <w:r>
        <w:rPr/>
        <w:t>2</w:t>
      </w:r>
      <w:r>
        <w:rPr/>
        <w:t>、脯；</w:t>
      </w:r>
      <w:r>
        <w:rPr/>
        <w:t>3</w:t>
      </w:r>
      <w:r>
        <w:rPr/>
        <w:t>、砍；</w:t>
      </w:r>
      <w:r>
        <w:rPr/>
        <w:t>4</w:t>
      </w:r>
      <w:r>
        <w:rPr/>
        <w:t>、斧；</w:t>
      </w:r>
      <w:r>
        <w:rPr/>
        <w:t>5</w:t>
      </w:r>
      <w:r>
        <w:rPr/>
        <w:t>、恳。</w:t>
      </w:r>
    </w:p>
    <w:p>
      <w:pPr>
        <w:pStyle w:val="Normal"/>
        <w:ind w:firstLine="420"/>
        <w:rPr/>
      </w:pPr>
      <w:r>
        <w:rPr/>
        <w:t>二、“窜”写出蛇袭击时动作迅猛凶残，让受害者措手不及；“缩”表现蛇看到对手强大而产生的畏惧心理。</w:t>
      </w:r>
    </w:p>
    <w:p>
      <w:pPr>
        <w:pStyle w:val="Normal"/>
        <w:rPr/>
      </w:pPr>
      <w:r>
        <w:rPr/>
        <w:t>2</w:t>
      </w:r>
      <w:r>
        <w:rPr/>
        <w:t>、妻子觉得蛇太凶狠，为善良的丈夫担心这是有道理的，但“劝丈夫放弃报仇的念头，以免毒蛇纠缠，后患无穷”，这个想法是错的，往往是你越怕它，它越嚣张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略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发展空间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</w:t>
      </w:r>
      <w:r>
        <w:rPr/>
        <w:t>1</w:t>
      </w:r>
      <w:r>
        <w:rPr/>
        <w:t>、“在蛇头顶上用它那镰刀状的前脚死抓住不放”，让蛇在想方设法要甩掉它的颠扑中死亡。</w:t>
      </w:r>
    </w:p>
    <w:p>
      <w:pPr>
        <w:pStyle w:val="Normal"/>
        <w:ind w:firstLine="420"/>
        <w:rPr/>
      </w:pPr>
      <w:r>
        <w:rPr/>
        <w:t>2</w:t>
      </w:r>
      <w:r>
        <w:rPr/>
        <w:t>、在貌似强大的敌人面前，只要充分发挥自己的有利条件，敢于斗争，善于斗争，弱可以制强，小可以胜大。</w:t>
      </w:r>
    </w:p>
    <w:p>
      <w:pPr>
        <w:pStyle w:val="Normal"/>
        <w:ind w:firstLine="420"/>
        <w:rPr/>
      </w:pPr>
      <w:r>
        <w:rPr/>
        <w:t>3</w:t>
      </w:r>
      <w:r>
        <w:rPr/>
        <w:t>、对敌人不能心慈手软，只有充分发挥自己的有利条件，敢于斗争，善于斗争，才能战生它。</w:t>
      </w:r>
    </w:p>
    <w:p>
      <w:pPr>
        <w:pStyle w:val="Normal"/>
        <w:rPr/>
      </w:pPr>
      <w:r>
        <w:rPr/>
        <w:t>二、这故事告诉我们千万别上那些伪善的恶人的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15:00Z</dcterms:modified>
  <cp:revision>419</cp:revision>
  <dc:subject/>
  <dc:title>比较•探究</dc:title>
</cp:coreProperties>
</file>