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李寄  狼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用白话复述课文中的这个故事，可以适当添加细节，使故事更为生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学习文言文要把学过的文言知识如通假字、多义字、词的活用、虚词用法等加以归类整理。请找出下面的通假字，看看假借字与本字之间的在读音上有什么关系。</w:t>
      </w:r>
    </w:p>
    <w:p>
      <w:pPr>
        <w:pStyle w:val="Normal"/>
        <w:widowControl/>
        <w:ind w:firstLine="9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之虚所卖之    ②先</w:t>
      </w:r>
      <w:r>
        <w:rPr>
          <w:rFonts w:ascii="宋体;SimSun" w:hAnsi="宋体;SimSun" w:cs="宋体;SimSun"/>
          <w:kern w:val="0"/>
          <w:sz w:val="24"/>
          <w:szCs w:val="21"/>
        </w:rPr>
        <w:t>啗</w:t>
      </w:r>
      <w:r>
        <w:rPr>
          <w:rFonts w:ascii="楷体_GB2312" w:hAnsi="楷体_GB2312" w:cs="楷体_GB2312" w:eastAsia="楷体_GB2312"/>
          <w:kern w:val="0"/>
          <w:sz w:val="24"/>
          <w:szCs w:val="21"/>
        </w:rPr>
        <w:t>食之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   ③止有剩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说说下面各句中“其”字各指代什么。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童微伺其睡　　　　②侧目莫敢过其门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其西北隰中　　　  ④未得其女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其一犬坐于前　　　⑥一狼洞其中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①                      ②                    ③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④                              ⑤                    ⑥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用白话翻译下面句子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祭以牛羊，故不得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一狼洞其中，意将隧入以攻其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禽兽之变诈几何哉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区寄杀贼后不愿“留为小吏”，而李寄斩蛇后成为闽越王的王后，还荫蔽全家。李寄为什么不像区寄那样拒绝官府的厚遇呢？你赞赏那一种行为？为什么？请就上述问题与同学进行讨论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课文《狼》是《聊斋志异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狼》三则中的一则，下面是《狼》的另两则，读后请完成文后题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有屠人货肉归，日已暮，忽一狼来，瞰担上肉，似甚垂涎，随屠尾行数里。屠惧，示之以刃，少却；及走，又从之。屠思狼所欲者肉，不如悬诸树而早取之。遂钩肉，翘足挂树间，示以空担。狼乃止。屠归。昧爽（天亮）往取肉，遥望树上悬巨物，似人缢死状，大骇。逡巡近视，则死狼也。仰首细审，见狼口中含肉，钩刺狼腭，如鱼吞饵。时狼皮价昂，直（值）十余金，屠小裕焉。缘木求鱼，狼则罹之，是可笑也！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一屠暮行，为狼所逼。道旁有夜耕者所遗行室，奔入伏焉。狼自苫中探爪入，屠急捉之，令出不去，但思无计可以死之。惟有小刀不盈寸，遂割破狼爪下皮，以吹豕之法吹之（猪被杀后，屠户在猪脚下割开皮吹气，便于去其皮毛）。极力吹移时，觉狼不甚动，方缚以带。出视，则狼胀如牛，股直不能屈，口张不得合。遂负之以归。非屠，乌能作此谋也！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汉语中有许多同义或近义的词，要注意积累和辨别。请解释下面各句中加点的词。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瞰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  ）担上肉    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遥望</w:t>
      </w:r>
      <w:r>
        <w:rPr>
          <w:rFonts w:ascii="宋体;SimSun" w:hAnsi="宋体;SimSun" w:cs="宋体;SimSun"/>
          <w:kern w:val="0"/>
          <w:sz w:val="24"/>
          <w:szCs w:val="21"/>
        </w:rPr>
        <w:t>（      ）树上悬巨物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逡巡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近视</w:t>
      </w:r>
      <w:r>
        <w:rPr>
          <w:rFonts w:ascii="宋体;SimSun" w:hAnsi="宋体;SimSun" w:cs="宋体;SimSun"/>
          <w:kern w:val="0"/>
          <w:sz w:val="24"/>
          <w:szCs w:val="21"/>
        </w:rPr>
        <w:t>（      ）        仰首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细审</w:t>
      </w:r>
      <w:r>
        <w:rPr>
          <w:rFonts w:ascii="宋体;SimSun" w:hAnsi="宋体;SimSun" w:cs="宋体;SimSun"/>
          <w:kern w:val="0"/>
          <w:sz w:val="24"/>
          <w:szCs w:val="21"/>
        </w:rPr>
        <w:t>（          ）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侧目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    ）莫敢过其门　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顾</w:t>
      </w:r>
      <w:r>
        <w:rPr>
          <w:rFonts w:ascii="宋体;SimSun" w:hAnsi="宋体;SimSun" w:cs="宋体;SimSun"/>
          <w:kern w:val="0"/>
          <w:sz w:val="24"/>
          <w:szCs w:val="21"/>
        </w:rPr>
        <w:t>（          ）野有麦场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用白话翻译下面句子。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缘木求鱼，狼则罹之，是可笑也！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屠急捉之，令出不去，但思无计可以死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三则《狼》分别侧重表现了狼的什么特点？又共同表现了人的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缇萦救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齐太仓女者，汉太仓令淳于公之小女也，名缇萦。淳于公无男，有女五人。孝文皇帝时，淳于公有罪当刑。是时肉刑尚在，诏狱系长安，当行会逮，公骂其女曰：“生子不生男，缓急非所益。”缇萦自悲泣而随其父至长安。上书曰：“妾父为吏，齐中皆称廉平；今坐法当刑。妾伤夫死者不可复生，刑者不可复属，虽欲改过自新，其道无由也。妾愿入身为官婢，以赎父罪，使得自新。”书奏，天子怜悲其意，乃下诏曰：“盖闻有虞之时，画衣冠，异章服，以为示，而民不犯，何其至治也！今法有肉刑五，而奸不止，其咎安在？非朕德薄而教之不明欤？吾甚自媿！夫训导不纯，而愚民陷焉！《诗》云：‘恺悌君子，民之父母。’今人有过，教未施而刑已加焉。或欲改行为善，而其道毋繇。朕甚怜之！夫刑者，至断肢体，刻肌肤，终身不息：何其痛而不德也！岂称为民父母之意哉？其除肉刑！”自是之后，凿颠者，髡；抽胁者，笞；刖足者，钳。淳于公遂得免焉。君子谓缇萦一言发圣主之意：可谓得事之宜矣！《诗》云：“辞之怿矣！民之莫矣！”此之谓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颂曰：缇萦讼父，亦孔有识。推诚上书，文雅甚备。小女之言，乃感圣意。终除肉刑，以免父事。后蔡东潘有诗赞缇萦上书救父一事：欲报亲恩入汉关，奉书诣阙拜天颜。世间不少男儿汉，可似缇萦救父还。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汉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刘向《列女传》）</w:t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kern w:val="0"/>
          <w:sz w:val="24"/>
          <w:szCs w:val="1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楷体_GB2312" w:hAnsi="楷体_GB2312" w:eastAsia="楷体_GB2312"/>
          <w:bCs/>
          <w:szCs w:val="28"/>
        </w:rPr>
        <w:t>李寄  狼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一、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“虚”通墟；“啗”通啖；“止”通只。关系：假借字与本字之间在读音上相同或相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①他，指贼人；②他（区寄）家的门；③它（指庸岭）的；④这些，指婢女；⑤其中；⑥它（指草堆）的。</w:t>
      </w:r>
    </w:p>
    <w:p>
      <w:pPr>
        <w:pStyle w:val="Normal"/>
        <w:ind w:firstLine="420"/>
        <w:rPr/>
      </w:pPr>
      <w:r>
        <w:rPr>
          <w:szCs w:val="21"/>
        </w:rPr>
        <w:t>四、</w:t>
      </w:r>
      <w:r>
        <w:rPr>
          <w:szCs w:val="21"/>
          <w:lang w:val="en-US" w:eastAsia="en-US"/>
        </w:rPr>
        <w:t>①</w:t>
      </w:r>
      <w:r>
        <w:rPr/>
        <w:t>人们用牛、羊祭这个蛇，却依旧都得不到它的保佑。</w:t>
      </w:r>
      <w:r>
        <w:rPr>
          <w:szCs w:val="21"/>
          <w:lang w:val="en-US" w:eastAsia="en-US"/>
        </w:rPr>
        <w:t>②</w:t>
      </w:r>
      <w:r>
        <w:rPr>
          <w:szCs w:val="21"/>
        </w:rPr>
        <w:t>另一只狼在柴草堆中打洞，打算从隧道进入来从背后攻击屠户。</w:t>
      </w:r>
      <w:r>
        <w:rPr>
          <w:szCs w:val="21"/>
          <w:lang w:val="en-US" w:eastAsia="en-US"/>
        </w:rPr>
        <w:t>③</w:t>
      </w:r>
      <w:r>
        <w:rPr>
          <w:szCs w:val="21"/>
        </w:rPr>
        <w:t>禽兽的欺骗手段又有多少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略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tabs>
          <w:tab w:val="clear" w:pos="420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看；远看；近看；仔细观察；斜着眼睛看；回头看见。</w:t>
      </w:r>
    </w:p>
    <w:p>
      <w:pPr>
        <w:pStyle w:val="Normal"/>
        <w:tabs>
          <w:tab w:val="clear" w:pos="420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①爬到树上去捕鱼，狼就犯了这样的错，这真是可笑啊！②屠户迅速抓住它的脚，使它出不去，却想不出可以杀死它的办法。</w:t>
      </w:r>
    </w:p>
    <w:p>
      <w:pPr>
        <w:pStyle w:val="Normal"/>
        <w:tabs>
          <w:tab w:val="clear" w:pos="420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一则着重表现狼的贪婪和可笑，第二则（课文）着重表现狼的欺诈伎俩，第三则着重表现狼的爪牙锐利，但最终却落得个被杀死的下场。三则都表现了人的智慧的胜利。</w:t>
      </w:r>
    </w:p>
    <w:p>
      <w:pPr>
        <w:pStyle w:val="Normal"/>
        <w:tabs>
          <w:tab w:val="clear" w:pos="420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14:00Z</dcterms:modified>
  <cp:revision>418</cp:revision>
  <dc:subject/>
  <dc:title>比较•探究</dc:title>
</cp:coreProperties>
</file>