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秋颂  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*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落叶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 xml:space="preserve">收获平台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24"/>
        </w:rPr>
        <w:t>一、探究贾平凹的《落叶》，回答问题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章题为“落叶”，可是作者开篇却描写春天里绿叶“</w:t>
      </w:r>
      <w:r>
        <w:rPr>
          <w:rFonts w:cs="宋体;SimSun"/>
          <w:kern w:val="0"/>
          <w:sz w:val="24"/>
        </w:rPr>
        <w:t>丰满，娇嫩而端庄</w:t>
      </w:r>
      <w:r>
        <w:rPr>
          <w:rFonts w:ascii="宋体;SimSun" w:hAnsi="宋体;SimSun" w:cs="宋体;SimSun"/>
          <w:kern w:val="0"/>
          <w:sz w:val="24"/>
        </w:rPr>
        <w:t>”的法桐，你认为是为什么呢？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中有些语句，表现了作者思想感情的变化，你一定能找到，把它们从文中摘抄出来吧！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第⑤段中说“凋落的曾经那么悠悠地欢乐过，欢乐的也将要寂寂地凋落去。”你喜欢这句话么，说说理由吧！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在生活中，你是否也观察到一些事，能印证“欢乐到来，欢乐又归去，这正是天地间欢乐的内容；世间万物，正是寻求着这个内容，而各自完成着它的存在”这一哲学命题呢？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对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黑体;SimHei"/>
          <w:kern w:val="0"/>
          <w:sz w:val="24"/>
        </w:rPr>
        <w:t>月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平凹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月，夜愈黑，你愈亮，烟火熏不脏你，灰尘也不能污染，你是浩浩天地间的一面高悬的镜子吗？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你夜夜出来，夜夜却不尽相同；过几天圆了，过几天又亏了；圆得那么丰满，亏得又如此缺陷！我明白了，月，大千世界，有了得意有了悲哀，你就全然会照了出来的。你照出来了，悲哀的盼你丰满，双眼欲穿；你丰满了，却使得意的大为遗憾，因为你立即又要缺陷去了。你就是如此千年万年，陪伴了多少人啊，不管是帝王，不管是布衣，还是学士，还是村孺，得意者得意，悲哀者悲哀，先得意后悲哀，悲哀了而又得意……于是，便在这无穷无尽的变化之中统统消失了，而你却依然如此，得到了永恒！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你对于人就是那砍不断的桂树，人对于你就是那不能歇息的吴刚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⑴</w:t>
      </w:r>
      <w:r>
        <w:rPr>
          <w:rFonts w:ascii="楷体_GB2312" w:hAnsi="楷体_GB2312" w:cs="宋体;SimSun" w:eastAsia="楷体_GB2312"/>
          <w:kern w:val="0"/>
          <w:sz w:val="24"/>
        </w:rPr>
        <w:t>？而吴刚是仙，可以长久，而人却要以暂短的生命付之于这种工作吗？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这是一个多么奇妙的谜语！从古至今，多少人万般思想，却如何不得其解，或是执迷，将便为战而死，相便为谏而亡，悲、欢、离、合，归结于天命；或是自以为觉悟，求仙问道，放纵山水，遁入空门；或是勃然而起，将你骂杀起来，说是徒为亮月，虚有朗光，只是得意时锦上添花，悲哀时火上加油，是一个面慈心狠的阴婆，是一泊平平静静而溺死人命的渊潭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月，我知道这是冤枉了你，是曲解了你。你出现在世界，明明白白，光光亮亮。你的存在，你的本身就是说明这个世界，就是在向世人作着启示：万事万物，就是你的形状，一个圆，一个圆的完成啊！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试想，绕太阳而运行的地球是圆的，运行的轨道也是圆的，在小孩手中玩弄的弹球是圆的，弹动起来也是圆的旋转。圆就是运动，所以车轮能跑，浪涡能旋。人何尝不是这样呢？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人再小，要长老；人老了，却有和小孩一般的特性。老和少是圆的接榫</w:t>
      </w:r>
      <w:r>
        <w:rPr>
          <w:rFonts w:ascii="楷体_GB2312" w:hAnsi="楷体_GB2312" w:cs="宋体;SimSun" w:eastAsia="楷体_GB2312"/>
          <w:kern w:val="0"/>
          <w:sz w:val="24"/>
          <w:u w:val="single"/>
          <w:vertAlign w:val="superscript"/>
        </w:rPr>
        <w:t>⑵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。冬过去了是春，春种秋收后又是冬。老虎可以吃鸡，鸡可以吃虫，虫可以蚀杠子，杠子又可以打老虎。</w:t>
      </w:r>
      <w:r>
        <w:rPr>
          <w:rFonts w:ascii="楷体_GB2312" w:hAnsi="楷体_GB2312" w:cs="宋体;SimSun" w:eastAsia="楷体_GB2312"/>
          <w:kern w:val="0"/>
          <w:sz w:val="24"/>
        </w:rPr>
        <w:t>就是这么不断的否定之否定，周而复始，一次不尽然一次，一次又一次地归复着一个新的圆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ascii="楷体_GB2312" w:hAnsi="楷体_GB2312" w:cs="宋体;SimSun" w:eastAsia="楷体_GB2312"/>
          <w:kern w:val="0"/>
          <w:sz w:val="24"/>
        </w:rPr>
        <w:t>所以，我再不被失败所惑了，再不被成功所狂了，再不为老死而悲了，再不为生儿而喜了。我能知道我前生是何物所托吗？能知道我死后变成何物吗？活着就是一切，活着就有乐，活着也有苦，苦里也有乐；犹如一片树叶，我该生的时候，我生气勃勃地来，长我的绿，现我的形，到该落的时候了，我痛痛快快地去，让别的叶子又从我的落疤里新生。我不求生命的长寿，我却要深深地祝福我美丽的工作，踏踏实实地走完我的半圆，而为完成这个天地万物运动规律的大圆尽我的力量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⑧</w:t>
      </w:r>
      <w:r>
        <w:rPr>
          <w:rFonts w:ascii="楷体_GB2312" w:hAnsi="楷体_GB2312" w:cs="宋体;SimSun" w:eastAsia="楷体_GB2312"/>
          <w:kern w:val="0"/>
          <w:sz w:val="24"/>
        </w:rPr>
        <w:t>月，对着你，我还能说些什么呢？</w:t>
      </w:r>
      <w:r>
        <w:rPr>
          <w:rFonts w:ascii="楷体_GB2312" w:hAnsi="楷体_GB2312" w:cs="宋体;SimSun" w:eastAsia="楷体_GB2312"/>
          <w:kern w:val="0"/>
          <w:sz w:val="24"/>
          <w:u w:val="wave"/>
        </w:rPr>
        <w:t>你真是一面浩浩天地间高悬的明镜，让我看见了这个世界，看见了我自己</w:t>
      </w:r>
      <w:r>
        <w:rPr>
          <w:rFonts w:ascii="楷体_GB2312" w:hAnsi="楷体_GB2312" w:cs="宋体;SimSun" w:eastAsia="楷体_GB2312"/>
          <w:kern w:val="0"/>
          <w:sz w:val="24"/>
        </w:rPr>
        <w:t>，但愿你在天地间长久，但愿我的事业永存。</w:t>
      </w:r>
    </w:p>
    <w:p>
      <w:pPr>
        <w:pStyle w:val="Normal"/>
        <w:widowControl/>
        <w:ind w:firstLine="480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作于</w:t>
      </w:r>
      <w:r>
        <w:rPr>
          <w:rFonts w:eastAsia="楷体_GB2312" w:cs="宋体;SimSun" w:ascii="楷体_GB2312" w:hAnsi="楷体_GB2312"/>
          <w:kern w:val="0"/>
          <w:sz w:val="24"/>
        </w:rPr>
        <w:t>1981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9</w:t>
      </w:r>
      <w:r>
        <w:rPr>
          <w:rFonts w:ascii="楷体_GB2312" w:hAnsi="楷体_GB2312" w:cs="宋体;SimSun" w:eastAsia="楷体_GB2312"/>
          <w:kern w:val="0"/>
          <w:sz w:val="24"/>
        </w:rPr>
        <w:t>日静虚村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</w:tabs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选自广州出版社《当代散文精品</w:t>
      </w:r>
      <w:r>
        <w:rPr>
          <w:rFonts w:eastAsia="仿宋_GB2312" w:cs="宋体;SimSun" w:ascii="仿宋_GB2312" w:hAnsi="仿宋_GB2312"/>
          <w:kern w:val="0"/>
          <w:sz w:val="24"/>
        </w:rPr>
        <w:t>2003</w:t>
      </w:r>
      <w:r>
        <w:rPr>
          <w:rFonts w:ascii="仿宋_GB2312" w:hAnsi="仿宋_GB2312" w:cs="宋体;SimSun" w:eastAsia="仿宋_GB2312"/>
          <w:kern w:val="0"/>
          <w:sz w:val="24"/>
        </w:rPr>
        <w:t>》）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</w:tabs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[</w:t>
      </w:r>
      <w:r>
        <w:rPr>
          <w:rFonts w:ascii="仿宋_GB2312" w:hAnsi="仿宋_GB2312" w:cs="宋体;SimSun" w:eastAsia="仿宋_GB2312"/>
          <w:kern w:val="0"/>
          <w:sz w:val="24"/>
        </w:rPr>
        <w:t>注</w:t>
      </w:r>
      <w:r>
        <w:rPr>
          <w:rFonts w:eastAsia="仿宋_GB2312" w:cs="宋体;SimSun" w:ascii="仿宋_GB2312" w:hAnsi="仿宋_GB2312"/>
          <w:kern w:val="0"/>
          <w:sz w:val="24"/>
        </w:rPr>
        <w:t>]⑴</w:t>
      </w:r>
      <w:r>
        <w:rPr>
          <w:rFonts w:ascii="仿宋_GB2312" w:hAnsi="仿宋_GB2312" w:cs="宋体;SimSun" w:eastAsia="仿宋_GB2312"/>
          <w:kern w:val="0"/>
          <w:sz w:val="24"/>
        </w:rPr>
        <w:t>吴刚：相传为月宫里的仙人。据《酉阳杂俎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天咫》：“旧言月中有桂，有蟾蜍。故异书言月桂高五百丈，下有一人常砍之，树创随合。人姓吴名刚，西河人。学仙有过，谪令伐树。”后世因有“吴刚伐桂”的故事。⑵接榫：比喻事物之间紧密衔接。</w:t>
      </w:r>
    </w:p>
    <w:p>
      <w:pPr>
        <w:pStyle w:val="Normal"/>
        <w:widowControl/>
        <w:tabs>
          <w:tab w:val="clear" w:pos="420"/>
          <w:tab w:val="left" w:pos="-1980" w:leader="none"/>
          <w:tab w:val="left" w:pos="-1800" w:leader="none"/>
        </w:tabs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文章结尾说“</w:t>
      </w:r>
      <w:r>
        <w:rPr>
          <w:rFonts w:ascii="楷体_GB2312" w:hAnsi="楷体_GB2312" w:cs="宋体;SimSun" w:eastAsia="楷体_GB2312"/>
          <w:kern w:val="0"/>
          <w:sz w:val="24"/>
        </w:rPr>
        <w:t>你真是一面浩浩天地间高悬的明镜</w:t>
      </w:r>
      <w:r>
        <w:rPr>
          <w:rFonts w:cs="宋体;SimSun"/>
          <w:kern w:val="0"/>
          <w:sz w:val="24"/>
        </w:rPr>
        <w:t>”，这句话在文中起什么作用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作者肯定月亮是一面明镜，它“让我看见了这个世界，看见了我自己”，说说月亮照出的世界与人生是怎样的？自己又该如何面对人生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第③段引用“吴刚伐桂”的典故，在文中起什么作用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第⑥段中划线句的内容与月亮的意象相关么？谈谈你的理解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☆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这篇散文与《落叶》是贾平凹同一时期的作品，你是否发现两篇文章有些相似之处呢？让我们一起找找吧！（选做题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我找到了这些相似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  <w:t>*</w:t>
      </w: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 xml:space="preserve">秋颂  </w:t>
      </w: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  <w:t>*</w:t>
      </w: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落叶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作者为了对下面所写的秋天的法桐进行反衬，以此渲染秋天的落叶给作者带来的感受——很残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如：“感到温柔和美好。我甚至十分嫉妒那住在枝间的鸟夫妻”；我觉得这很残酷；“我忽然醒悟了，觉得我往日的哀叹大可不必，而且有十分的幼稚呢”；“我于是很敬仰起法桐来，祝福于它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重在谈出自己的个性感受，言之成理。如：这是个很美的句子，它从形式和内容上都传达着一种轮回；而“悠悠”“寂寂”这两个叠词的使用，不仅准确，也使得美感加强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略。能抓住事物“欢乐到来，欢乐又归去”的特征来谈即可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作用：首尾呼应，点明主旨，揭示月亮对于大千世界的意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月亮照出的世界是变化无穷的得意与悲哀，万事万物都是一个圆的完成；而人生，也只是天地万物运动规律的大圆的一部分。作者认为自己应该从容面对人生的成败、生死、祝福自己美丽的工作，踏踏实实地走完自己的半圆，而为完成这个天地万物运动规律的大圆尽自己的力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引用“吴刚伐桂”的典故，是为了引出对“工作”的思考：人是否要以暂短的生命付之于不能歇息的工作；也为下文参透生命中工作的意义作铺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第⑥段中划线句的内容是在列举人生、世事都在周而复始地轮回运转，这正是月亮本身的“圆”的形状所带给人们的联想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主要有：①写法上，都富于抑扬的变化，只是《对月》是先抑后扬，而《落叶》是感情上先扬后抑，再进入理性的扬；②对主题的表现上，都是借取客观景物来阐释人生哲理。③作品的主题，反映了作者在同一时期的对人生的彻悟，具有同样的理性与豁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2:06:00Z</dcterms:modified>
  <cp:revision>384</cp:revision>
  <dc:subject/>
  <dc:title>比较•探究</dc:title>
</cp:coreProperties>
</file>