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4  </w:t>
      </w:r>
      <w:r>
        <w:rPr>
          <w:rFonts w:ascii="楷体_GB2312" w:hAnsi="楷体_GB2312" w:eastAsia="楷体_GB2312"/>
          <w:b/>
          <w:sz w:val="28"/>
          <w:szCs w:val="28"/>
        </w:rPr>
        <w:t>天净沙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秋思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你一定能默写这首《天净沙</w:t>
      </w:r>
      <w:r>
        <w:rPr/>
        <w:t>·</w:t>
      </w:r>
      <w:r>
        <w:rPr/>
        <w:t>秋思》吧？用工整的楷书写写看！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二、“昏鸦”的“昏”字，除了与“夕阳西下”呼应，你还读出了什么意味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三、有人说“古道西风瘦马”中改一字而成“古道西风骏马”，则意境全变，你认为这种说法有道理么？谈谈你的看法吧！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四、整体感知这首元曲，说说曲中之人为何“断肠”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五、意象，是被作者赋予了一定意义的形象。马致远选用了“枯藤”、“老树”、“昏鸦”、“古道”、“西风”、“瘦马”等意象来表现秋天的凄凉肃杀，你是否也能选取某些具有共同特征的意象，来表现对某个季节的感受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阅读下面的散文，回答问题。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多谢西风</w:t>
      </w:r>
    </w:p>
    <w:p>
      <w:pPr>
        <w:pStyle w:val="Normal"/>
        <w:spacing w:before="156" w:after="156"/>
        <w:jc w:val="center"/>
        <w:rPr/>
      </w:pPr>
      <w:r>
        <w:rPr/>
        <w:t>刘雨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多谢西风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它把后园的桂花一齐吹放了，桐叶的飘零与黄花的憔悴，是诗人的形容词。</w:t>
      </w:r>
      <w:r>
        <w:rPr>
          <w:rFonts w:ascii="楷体_GB2312" w:hAnsi="楷体_GB2312" w:eastAsia="楷体_GB2312"/>
          <w:u w:val="single"/>
        </w:rPr>
        <w:t>这里只有花的芬芳，水的澄清，天的庄严而纯洁，以及一切虫儿的歌唱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曾徘徊池边：那池中的游鱼，两两三三，交头接耳地过去了；戏水的白鹅，清影在波中浮耀，红掌儿翻向青天，年轻的鱼儿羞躲了；绿衣仙女似的翠鸟儿，嘤然一声，仿佛报道晨妆才了；白鹭有时飞到堤边，静悄悄地站着，恰似一个披蓑衣的钓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曾小立断桥：天末彩霞，倒影池塘之中，一片红光似火。我小立断桥，消磨了几度黯淡的黄昏，痴等新月的东升，惊醒了栖鸦之梦。垂杨倦了，桂花在隔院送香，黄橙添盖了颜色，青藤横撑了纤腰，天上的星儿摇摇欲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曾慢步登梯：郊外的山光，郊外的村庄，遍野的牛羊，浅水湖中，尚有残荷点点，不是残荷，仿佛是落花片片，莫不是荷花又重开了？树叶青青，有如春草之争妍；雁儿阵阵，有如夏云之飞翔；苍烟渺渺，和着轻云袅袅，是谁在那嘘气如兰？望不断的天边，也许有蝶儿成双的飞舞，也许有莺儿歌唱，燕子裁衣。</w:t>
      </w:r>
    </w:p>
    <w:p>
      <w:pPr>
        <w:pStyle w:val="Normal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ind w:firstLine="420"/>
        <w:rPr/>
      </w:pPr>
      <w:r>
        <w:rPr/>
        <w:t>1</w:t>
      </w:r>
      <w:r>
        <w:rPr/>
        <w:t>、通读全文，概括说明作者为什么要“多谢西风”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文中第②段描写秋景，可谓“有声有色有味”，你能找出相应的语句么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比较下列两组句子，说说哪一句更好，为什么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句：这里只有花的芬芳，水的澄清，天的庄严而纯洁，以及一切虫儿的歌唱。</w:t>
      </w:r>
    </w:p>
    <w:p>
      <w:pPr>
        <w:pStyle w:val="Normal"/>
        <w:ind w:firstLine="525"/>
        <w:rPr/>
      </w:pPr>
      <w:r>
        <w:rPr/>
        <w:t>B</w:t>
      </w:r>
      <w:r>
        <w:rPr/>
        <w:t>句：这里只有花的芬芳，水的澄清，天的高远而湛蓝，以及一切虫儿的歌唱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句：那池中的游鱼，两两三三，交头接耳地过去了。</w:t>
      </w:r>
    </w:p>
    <w:p>
      <w:pPr>
        <w:pStyle w:val="Normal"/>
        <w:ind w:firstLine="525"/>
        <w:rPr/>
      </w:pPr>
      <w:r>
        <w:rPr/>
        <w:t>B</w:t>
      </w:r>
      <w:r>
        <w:rPr/>
        <w:t>句：那池中的游鱼，一群一群地游过去了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句：绿衣仙女似的翠鸟儿，嘤然一声，仿佛报道晨妆才了；</w:t>
      </w:r>
    </w:p>
    <w:p>
      <w:pPr>
        <w:pStyle w:val="Normal"/>
        <w:ind w:firstLine="525"/>
        <w:rPr/>
      </w:pPr>
      <w:r>
        <w:rPr/>
        <w:t>B</w:t>
      </w:r>
      <w:r>
        <w:rPr/>
        <w:t>句：长着绿色羽毛的翠鸟儿，嘤然一声，鸣声悦耳动听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作者在第⑤段中写秋天的残荷、树叶、雁阵、苍烟轻云等景物，都想像作春夏的景物，你认为这样写好么，为什么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轻松一刻</w:t>
      </w:r>
    </w:p>
    <w:p>
      <w:pPr>
        <w:pStyle w:val="Normal"/>
        <w:tabs>
          <w:tab w:val="clear" w:pos="420"/>
          <w:tab w:val="left" w:pos="-1980" w:leader="none"/>
        </w:tabs>
        <w:spacing w:before="156" w:after="156"/>
        <w:ind w:firstLine="420"/>
        <w:jc w:val="center"/>
        <w:rPr>
          <w:rFonts w:ascii="宋体;SimSun" w:hAnsi="宋体;SimSun" w:eastAsia="黑体;SimHei"/>
        </w:rPr>
      </w:pPr>
      <w:r>
        <w:rPr>
          <w:rFonts w:eastAsia="黑体;SimHei"/>
        </w:rPr>
        <w:t>说说叠词</w:t>
      </w:r>
    </w:p>
    <w:p>
      <w:pPr>
        <w:pStyle w:val="TextBodyIndent"/>
        <w:spacing w:before="0" w:after="0"/>
        <w:rPr/>
      </w:pPr>
      <w:r>
        <w:rPr/>
        <w:t>在张可久的《天净沙</w:t>
      </w:r>
      <w:r>
        <w:rPr/>
        <w:t>·</w:t>
      </w:r>
      <w:r>
        <w:rPr/>
        <w:t>江上》中，我们读到了“嗈嗈落雁平沙，依依孤鹜残霞”的句子，其中的叠词“嗈嗈”“依依”使用得很有韵味。你知道么，叠词的使用，也是中国古代诗歌艺术的一个重要特色呢！</w:t>
      </w:r>
    </w:p>
    <w:p>
      <w:pPr>
        <w:pStyle w:val="Normal"/>
        <w:ind w:firstLine="420"/>
        <w:rPr/>
      </w:pPr>
      <w:r>
        <w:rPr/>
        <w:t>唐贞观时代的诗僧寒山就有这样的诗句：</w:t>
      </w:r>
    </w:p>
    <w:p>
      <w:pPr>
        <w:pStyle w:val="3"/>
        <w:tabs>
          <w:tab w:val="clear" w:pos="420"/>
          <w:tab w:val="left" w:pos="-1980" w:leader="none"/>
        </w:tabs>
        <w:spacing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杳杳寒山道，落落冷涧滨。</w:t>
      </w:r>
    </w:p>
    <w:p>
      <w:pPr>
        <w:pStyle w:val="3"/>
        <w:tabs>
          <w:tab w:val="clear" w:pos="420"/>
          <w:tab w:val="left" w:pos="-1980" w:leader="none"/>
        </w:tabs>
        <w:spacing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啾啾常有鸟，寂寂更无人。</w:t>
      </w:r>
    </w:p>
    <w:p>
      <w:pPr>
        <w:pStyle w:val="3"/>
        <w:tabs>
          <w:tab w:val="clear" w:pos="420"/>
          <w:tab w:val="left" w:pos="-1980" w:leader="none"/>
        </w:tabs>
        <w:spacing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淅淅风吹面，纷纷雪积身。</w:t>
      </w:r>
    </w:p>
    <w:p>
      <w:pPr>
        <w:pStyle w:val="3"/>
        <w:tabs>
          <w:tab w:val="clear" w:pos="420"/>
          <w:tab w:val="left" w:pos="-1980" w:leader="none"/>
        </w:tabs>
        <w:spacing w:before="0" w:after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朝朝不见日，岁岁不知春。</w:t>
      </w:r>
    </w:p>
    <w:p>
      <w:pPr>
        <w:pStyle w:val="TextBodyIndent"/>
        <w:spacing w:before="0" w:after="0"/>
        <w:rPr>
          <w:rFonts w:ascii="宋体;SimSun" w:hAnsi="宋体;SimSun"/>
        </w:rPr>
      </w:pPr>
      <w:r>
        <w:rPr/>
        <w:t>诗的内容，写寒岩左近高山深壑中的景色，最后见出心情，通篇浸透了寒意。首联写山水。“杳杳”言山路深暗幽远，“落落”言涧边寂寥冷落。诗一开始就把读者带进一个冷森森的境界，顿觉寒气逼人。次联写山中幽静，用轻细的鸟鸣声反衬四周的冷寂。三联写山中气候，用风雪的凛冽写出环境的冷峻。尾联结到感受：山幽林茂，不易见到阳光；心如古井，不关心春来秋去。前七句渲染环境的幽冷，后一句见出诗人超然物外的冷淡心情。</w:t>
      </w:r>
    </w:p>
    <w:p>
      <w:pPr>
        <w:pStyle w:val="TextBodyIndent"/>
        <w:spacing w:before="0" w:after="0"/>
        <w:rPr/>
      </w:pPr>
      <w:r>
        <w:rPr/>
        <w:t>这首诗除了用景物渲染气氛、以气氛烘托心情这种传统的表现手法之外，使用迭字是它的特点。通篇句首都用迭字，是不多见的。顾炎武《日知录》说：“诗用迭字最难。《卫风</w:t>
      </w:r>
      <w:r>
        <w:rPr/>
        <w:t>·</w:t>
      </w:r>
      <w:r>
        <w:rPr/>
        <w:t>硕人》……连用六迭字，可谓复而不厌，赜而不乱矣。”他提出了用迭字的要求：复而不厌，赜而不乱。要做到这一点，关键在于变化。寒山这首诗使用迭字，就很富于变化。“杳杳”具有幽暗的色彩感；“落落”具有空旷的空间感；“啾啾”言有声；“寂寂”言无声；“淅淅”写风的动态感；“纷纷”写雪的飞舞状；“朝朝”、“岁岁”虽同指时间，又有长短的区别。八组迭字，各具情状。就词性看，这些迭字有形容词、副词、象声词、名词，也各不相同。就描摹对象看，或山或水，或鸟或人，或风或雪，或境或情，也不一样。这样就显得变化多姿，字虽重复而不会使人厌烦，繁赜而井然不乱。</w:t>
      </w:r>
    </w:p>
    <w:p>
      <w:pPr>
        <w:pStyle w:val="TextBodyIndent"/>
        <w:spacing w:before="0" w:after="0"/>
        <w:rPr/>
      </w:pPr>
      <w:r>
        <w:rPr/>
        <w:t>使用迭字的效果，大抵像使用对偶排比一样，能获得整齐的形式美，增进感情的强度。寒山这首诗中的迭字，大都带有一种幽冷寂寥的感情色彩，接连使用，使诗笼罩着一层浓烈的气氛。再如，“朝”、“岁”，单个的名词，本来不带感情色彩，但一经迭用，出现在上述特定的气氛中，就显得时间的无限延长，心情的守一、执着，也就加强了诗意，具有感情色彩了。</w:t>
      </w:r>
    </w:p>
    <w:p>
      <w:pPr>
        <w:pStyle w:val="TextBodyIndent"/>
        <w:spacing w:before="0" w:after="0"/>
        <w:rPr/>
      </w:pPr>
      <w:r>
        <w:rPr/>
        <w:t>这首诗还由于使用迭字，增强了它的音乐美。借助于音节的复沓，使人读起来感到和谐贯串，一气盘旋，并借助于形式—上的划一，把本来分散的山、水、风、雪、境、情，组织成一个整体，回环往复，连绵不断。</w:t>
      </w:r>
    </w:p>
    <w:p>
      <w:pPr>
        <w:pStyle w:val="Normal"/>
        <w:tabs>
          <w:tab w:val="clear" w:pos="420"/>
          <w:tab w:val="left" w:pos="-1980" w:leader="none"/>
        </w:tabs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参见《唐诗鉴赏词典》，上海辞书出版社</w:t>
      </w:r>
      <w:r>
        <w:rPr>
          <w:rFonts w:eastAsia="楷体_GB2312" w:ascii="楷体_GB2312" w:hAnsi="楷体_GB2312"/>
        </w:rPr>
        <w:t>1983</w:t>
      </w:r>
      <w:r>
        <w:rPr>
          <w:rFonts w:ascii="楷体_GB2312" w:hAnsi="楷体_GB2312" w:eastAsia="楷体_GB2312"/>
        </w:rPr>
        <w:t>年版）</w:t>
      </w:r>
    </w:p>
    <w:p>
      <w:pPr>
        <w:pStyle w:val="Normal"/>
        <w:tabs>
          <w:tab w:val="clear" w:pos="420"/>
          <w:tab w:val="left" w:pos="-1980" w:leader="none"/>
        </w:tabs>
        <w:ind w:firstLine="435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tabs>
          <w:tab w:val="clear" w:pos="420"/>
          <w:tab w:val="left" w:pos="-1980" w:leader="none"/>
        </w:tabs>
        <w:spacing w:before="156" w:after="156"/>
        <w:ind w:firstLine="420"/>
        <w:jc w:val="center"/>
        <w:rPr>
          <w:rFonts w:eastAsia="黑体;SimHei"/>
        </w:rPr>
      </w:pPr>
      <w:r>
        <w:rPr>
          <w:rFonts w:eastAsia="黑体;SimHei"/>
        </w:rPr>
        <w:t>学生不同</w:t>
      </w:r>
    </w:p>
    <w:p>
      <w:pPr>
        <w:pStyle w:val="TextBodyIndent"/>
        <w:spacing w:before="0" w:after="0"/>
        <w:rPr/>
      </w:pPr>
      <w:r>
        <w:rPr/>
        <w:t>有一天，大山跟姜昆一起上街，在等红灯时，他们发现几名小学生排着队走过。大山忽然说：“我知道小学生、中学生和大学生的区别了。”姜昆道：“你说仔细点。”大山说：“小学生是一队一队的，中学生是一堆一堆的，而大学生是一对一对的。”</w:t>
      </w:r>
    </w:p>
    <w:p>
      <w:pPr>
        <w:pStyle w:val="Normal"/>
        <w:tabs>
          <w:tab w:val="clear" w:pos="420"/>
          <w:tab w:val="left" w:pos="-1980" w:leader="none"/>
        </w:tabs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中国年度最佳幽默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涮涮大山》，漓江出版社出版）</w:t>
      </w:r>
    </w:p>
    <w:p>
      <w:pPr>
        <w:pStyle w:val="Normal"/>
        <w:tabs>
          <w:tab w:val="clear" w:pos="420"/>
          <w:tab w:val="left" w:pos="-1980" w:leader="none"/>
        </w:tabs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50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片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得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4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天净沙</w:t>
      </w: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>·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秋思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昏鸦”令我们联想到是黄昏时乌鸦回巢的画面，这画面，有几许苍凉，更有几多温馨，令天涯游子触目伤怀：连乌鸦都回到自己的家了，而我却仍旧孤独地游走天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有道理。同样是“古道西风”的背影，“瘦马”令我们联想到游子已经奔波得太久、太疲倦了，甚至可能处境困窘，连马都累瘦了；而若是一匹“骏马”，则让我们联想到骑马的应是英姿飒爽的侠客，正驰骋天地间，施展自己的抱负。二者意境大相径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曲中之人之所以“断肠”，是因为他远离故乡，骑着瘦马冒着西风，漂泊在天涯。乌鸦归巢了，路人也回到了小桥流水边炊烟袅袅的家，而他，依旧漂泊。这一切，怎不令他痛苦得有如断肠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略。注意选取那些能表现意境的意象，如果富有个性，就更好了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因为西风吹送给作者一个多姿多彩的秋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声：一切虫儿的歌唱；有色：水的澄清；有味：花的芬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中写天，“庄严而纯洁”，赋予天空精神内涵，作者传达给读者的就不只是客观的天色，而同时包含了自己对天空的景仰与喜爱，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更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写鱼“两两三三，交头接耳地过去了”，联想丰富，恰倒好处地运用了拟人的修辞手法，形象地写出了鱼儿们活泼可爱的情态，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更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运用了比喻兼拟人的修辞手法，把翠鸟比作“绿衣仙女”，又相应地写她清晨的啼鸣，“仿佛报道晨妆才了”，更显得娇媚可爱，而天地间也因此显得情趣横生，所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更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将秋天的残荷、树叶、雁阵、苍烟轻云等景物都想像作春夏的景物，表明在作者心目中，秋天与春夏一要，都有盎然生机。这样写，才更突出“感谢西风”的主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02:00Z</dcterms:modified>
  <cp:revision>366</cp:revision>
  <dc:subject/>
  <dc:title>比较•探究</dc:title>
</cp:coreProperties>
</file>