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3  </w:t>
      </w:r>
      <w:r>
        <w:rPr>
          <w:rFonts w:ascii="楷体_GB2312" w:hAnsi="楷体_GB2312" w:eastAsia="楷体_GB2312"/>
          <w:b/>
          <w:sz w:val="28"/>
          <w:szCs w:val="28"/>
        </w:rPr>
        <w:t>山行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给下列加点字注音。</w:t>
      </w:r>
    </w:p>
    <w:p>
      <w:pPr>
        <w:pStyle w:val="Normal"/>
        <w:ind w:firstLine="420"/>
        <w:rPr/>
      </w:pPr>
      <w:r>
        <w:rPr/>
        <w:t>石</w:t>
      </w:r>
      <w:r>
        <w:rPr>
          <w:em w:val="underDot"/>
        </w:rPr>
        <w:t>径斜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霜</w:t>
      </w:r>
      <w:r>
        <w:rPr/>
        <w:t>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塞</w:t>
      </w:r>
      <w:r>
        <w:rPr/>
        <w:t>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千</w:t>
      </w:r>
      <w:r>
        <w:rPr>
          <w:em w:val="underDot"/>
        </w:rPr>
        <w:t>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>
          <w:em w:val="underDot"/>
        </w:rPr>
        <w:t>燕</w:t>
      </w:r>
      <w:r>
        <w:rPr/>
        <w:t>然未</w:t>
      </w:r>
      <w:r>
        <w:rPr>
          <w:em w:val="underDot"/>
        </w:rPr>
        <w:t>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羌</w:t>
      </w:r>
      <w:r>
        <w:rPr/>
        <w:t>管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寐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独</w:t>
      </w:r>
      <w:r>
        <w:rPr>
          <w:em w:val="underDot"/>
        </w:rPr>
        <w:t>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二、记诵《山行》这首诗，并回答问题。</w:t>
      </w:r>
    </w:p>
    <w:p>
      <w:pPr>
        <w:pStyle w:val="Normal"/>
        <w:ind w:firstLine="420"/>
        <w:rPr/>
      </w:pPr>
      <w:r>
        <w:rPr/>
        <w:t>1</w:t>
      </w:r>
      <w:r>
        <w:rPr/>
        <w:t>．这首诗中，你最喜欢哪一句？能说说你的理由吗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诗中首句用“寒”来修饰山，你认为改作“青”或“苍”好么？为什么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诗中第三句</w:t>
      </w:r>
      <w:r>
        <w:rPr>
          <w:rFonts w:eastAsia="Times New Roman"/>
        </w:rPr>
        <w:t xml:space="preserve"> </w:t>
      </w:r>
      <w:r>
        <w:rPr/>
        <w:t>“停车坐爱枫林晚”，写作者被枫叶的美丽所吸引。若改作“停车坐爱枫林美”，好么？（提示：想像一下，“枫林晚”是一幅怎样的画面？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三、《山行》的最后一句“霜叶红于二月花”，把秋天之美描写得胜过春天。在你的生活体验中，是否也感到秋天的某一处胜过春天呢？谈谈你的感受吧！（</w:t>
      </w:r>
      <w:r>
        <w:rPr/>
        <w:t>100</w:t>
      </w:r>
      <w:r>
        <w:rPr/>
        <w:t>字左右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发展空间</w:t>
      </w:r>
    </w:p>
    <w:p>
      <w:pPr>
        <w:pStyle w:val="Normal"/>
        <w:spacing w:before="156" w:after="156"/>
        <w:jc w:val="center"/>
        <w:rPr>
          <w:rFonts w:ascii="宋体;SimSun" w:hAnsi="宋体;SimSun" w:eastAsia="黑体;SimHei"/>
        </w:rPr>
      </w:pPr>
      <w:r>
        <w:rPr>
          <w:rFonts w:eastAsia="黑体;SimHei"/>
        </w:rPr>
        <w:t>秋天</w:t>
      </w:r>
      <w:r>
        <w:rPr>
          <w:rFonts w:eastAsia="黑体;SimHei"/>
        </w:rPr>
        <w:t>·</w:t>
      </w:r>
      <w:r>
        <w:rPr>
          <w:rFonts w:eastAsia="黑体;SimHei"/>
        </w:rPr>
        <w:t>秋天</w:t>
      </w:r>
      <w:r>
        <w:rPr/>
        <w:t>（节选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晓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我们的城市里，夏季上演得太长，秋色就不免出场得晚些。但秋得永远不会被混淆的——这坚硬明朗的金属季。让我们从微凉的松风中去认取，让我们从新刈的草香中去认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已经是生命中第二十五个秋天了，却依然这样容易激动。正如一个诗人说的。</w:t>
      </w:r>
    </w:p>
    <w:p>
      <w:pPr>
        <w:pStyle w:val="Normal"/>
        <w:ind w:firstLine="420"/>
        <w:rPr/>
      </w:pPr>
      <w:r>
        <w:rPr>
          <w:rFonts w:eastAsia="楷体_GB2312"/>
        </w:rPr>
        <w:t>“</w:t>
      </w:r>
      <w:r>
        <w:rPr>
          <w:rFonts w:ascii="楷体_GB2312" w:hAnsi="楷体_GB2312" w:eastAsia="楷体_GB2312"/>
        </w:rPr>
        <w:t>依然</w:t>
      </w:r>
      <w:r>
        <w:rPr>
          <w:rFonts w:ascii="楷体_GB2312" w:hAnsi="楷体_GB2312" w:eastAsia="楷体_GB2312"/>
          <w:em w:val="underDot"/>
        </w:rPr>
        <w:t>迷信</w:t>
      </w:r>
      <w:r>
        <w:rPr>
          <w:rFonts w:ascii="楷体_GB2312" w:hAnsi="楷体_GB2312" w:eastAsia="楷体_GB2312"/>
        </w:rPr>
        <w:t>着美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的，到第五十个秋天来的时候，对于美，我怕是还要这样执迷的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那时候，在南京，刚刚开始记得一些零碎的事，画面里常常出现一片美丽的郊野，我悄悄地从大人身边走开，独自坐在草地上，</w:t>
      </w:r>
      <w:r>
        <w:rPr>
          <w:rFonts w:ascii="楷体_GB2312" w:hAnsi="楷体_GB2312" w:eastAsia="楷体_GB2312"/>
          <w:u w:val="single"/>
        </w:rPr>
        <w:t>梧桐叶子开始簌簌地落着，簌簌地落着，把许多神秘的美感一起落进我的心里来了</w:t>
      </w:r>
      <w:r>
        <w:rPr>
          <w:rFonts w:ascii="楷体_GB2312" w:hAnsi="楷体_GB2312" w:eastAsia="楷体_GB2312"/>
        </w:rPr>
        <w:t>。我忽然迷乱起来，小小的心灵简直不能承受这种兴奋。我就那样迷乱地捡起一片落叶。叶子是黄褐色的，弯曲的，像一只载着梦小船，而且在船舷上又长着两粒美丽的梧桐子。每起一阵风我就在落叶的雨中穿梭，拾起一地的梧桐子。必有一两颗我所未拾起的梧桐子在那草地上发了芽吧？二十年了，我似乎又能听到遥远的西风，以及风里簌簌的落叶。</w:t>
      </w:r>
      <w:r>
        <w:rPr>
          <w:rFonts w:ascii="楷体_GB2312" w:hAnsi="楷体_GB2312" w:eastAsia="楷体_GB2312"/>
          <w:u w:val="single"/>
        </w:rPr>
        <w:t>我仍能看见那些载着梦的船，航行在草原里，航行在一粒种子的希望里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又记得小阳台上黄昏，视线的尽处是一列古老的城墙。在暮色和秋色的双重苍凉里，往往不知什么人加上一阵笛音的苍凉。我喜欢这种凄清的美，莫名所以地喜欢。小舅舅曾带着我一直走到城墙的旁边，那些斑驳的石头，蔓生的乱草，使我有一种说不出的感动。长大了读辛稼轩的词，对于那种沉郁悲凉的意境总觉得那样熟悉，其实我何尝熟悉什么词呢？我所熟悉的只是古老南京城的秋色罢了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日子被西风吹尽了，那一串金属性、有着欢乐叮当声的日子。终于，人长大了，会念《秋声赋》了，也会骑在自行车上，想像着陆放翁“饱将两耳听秋风”的情怀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秋季旅行，相片册里照例有发光的记忆。还记得那次倦游回来，坐在游览车上。</w:t>
      </w:r>
    </w:p>
    <w:p>
      <w:pPr>
        <w:pStyle w:val="Normal"/>
        <w:ind w:firstLine="420"/>
        <w:rPr/>
      </w:pPr>
      <w:r>
        <w:rPr>
          <w:rFonts w:eastAsia="楷体_GB2312"/>
        </w:rPr>
        <w:t>“</w:t>
      </w:r>
      <w:r>
        <w:rPr>
          <w:rFonts w:ascii="楷体_GB2312" w:hAnsi="楷体_GB2312" w:eastAsia="楷体_GB2312"/>
        </w:rPr>
        <w:t>你最喜欢哪一季呢？”我问芷。</w:t>
      </w:r>
    </w:p>
    <w:p>
      <w:pPr>
        <w:pStyle w:val="Normal"/>
        <w:ind w:firstLine="420"/>
        <w:rPr/>
      </w:pPr>
      <w:r>
        <w:rPr>
          <w:rFonts w:eastAsia="楷体_GB2312"/>
        </w:rPr>
        <w:t>“</w:t>
      </w:r>
      <w:r>
        <w:rPr>
          <w:rFonts w:ascii="楷体_GB2312" w:hAnsi="楷体_GB2312" w:eastAsia="楷体_GB2312"/>
        </w:rPr>
        <w:t>秋天。”她简单地回答，</w:t>
      </w:r>
      <w:r>
        <w:rPr>
          <w:rFonts w:ascii="楷体_GB2312" w:hAnsi="楷体_GB2312" w:eastAsia="楷体_GB2312"/>
          <w:u w:val="single"/>
        </w:rPr>
        <w:t>眼睛里凝聚了所有美丽的秋光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忽然欢欣起来。</w:t>
      </w:r>
    </w:p>
    <w:p>
      <w:pPr>
        <w:pStyle w:val="Normal"/>
        <w:ind w:firstLine="420"/>
        <w:rPr/>
      </w:pPr>
      <w:r>
        <w:rPr>
          <w:rFonts w:eastAsia="楷体_GB2312"/>
        </w:rPr>
        <w:t>“</w:t>
      </w:r>
      <w:r>
        <w:rPr>
          <w:rFonts w:ascii="楷体_GB2312" w:hAnsi="楷体_GB2312" w:eastAsia="楷体_GB2312"/>
        </w:rPr>
        <w:t>我也是，啊，我们都是。”</w:t>
      </w:r>
    </w:p>
    <w:p>
      <w:pPr>
        <w:pStyle w:val="TextBodyIndent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说了许多秋天的故事给我听，那些山野和乡村里的故事。她又向我形容那个她常在它旁边睡觉的小池塘，以及林间说不完的果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车子一路走着，同学沿站下车，车厢里越来越空虚了。</w:t>
      </w:r>
    </w:p>
    <w:p>
      <w:pPr>
        <w:pStyle w:val="Normal"/>
        <w:ind w:firstLine="420"/>
        <w:rPr/>
      </w:pPr>
      <w:r>
        <w:rPr>
          <w:rFonts w:eastAsia="楷体_GB2312"/>
        </w:rPr>
        <w:t>“</w:t>
      </w:r>
      <w:r>
        <w:rPr>
          <w:rFonts w:ascii="楷体_GB2312" w:hAnsi="楷体_GB2312" w:eastAsia="楷体_GB2312"/>
        </w:rPr>
        <w:t>芷，”我忽然垂下头来，“当我们年老的时候，我们生命的同伴一个个下车了，座位慢慢地稀松了，你会怎样呢？”</w:t>
      </w:r>
    </w:p>
    <w:p>
      <w:pPr>
        <w:pStyle w:val="Normal"/>
        <w:ind w:firstLine="420"/>
        <w:rPr/>
      </w:pPr>
      <w:r>
        <w:rPr>
          <w:rFonts w:eastAsia="楷体_GB2312"/>
        </w:rPr>
        <w:t>“</w:t>
      </w:r>
      <w:r>
        <w:rPr>
          <w:rFonts w:ascii="楷体_GB2312" w:hAnsi="楷体_GB2312" w:eastAsia="楷体_GB2312"/>
        </w:rPr>
        <w:t>我会很难过。”她黯然地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在做什么呢？芷，我们只不过说了些小女孩的傻话罢了，那种深沉的、无可如何的摇落之解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，不管怎样，我们一起躲在小树丛中念书，一起说梦话的那段日子是美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现在，你在中部的深山里工作，像传教士一样地工作着，从心里爱那些朴实的山地灵魂。今年初秋我们又见了一次面，兴致仍然那样好，坐在小渡船里，早晨的淡水河还没有揭开薄薄的蓝雾，橹声琅然，你又继续你山林故事了。</w:t>
      </w:r>
    </w:p>
    <w:p>
      <w:pPr>
        <w:pStyle w:val="Normal"/>
        <w:ind w:firstLine="420"/>
        <w:rPr/>
      </w:pPr>
      <w:r>
        <w:rPr>
          <w:rFonts w:eastAsia="楷体_GB2312"/>
        </w:rPr>
        <w:t>“</w:t>
      </w:r>
      <w:r>
        <w:rPr>
          <w:rFonts w:ascii="楷体_GB2312" w:hAnsi="楷体_GB2312" w:eastAsia="楷体_GB2312"/>
        </w:rPr>
        <w:t>有时候，我向高山上走去，一个人，慢慢地翻越过许多山岭。”你说，“忽然，我停住了，发现四壁都是山！都是雄伟的、插天的青色！我吃惊地站着，啊，怎么会那样美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望着你，芷，我的心里充满了幸福。分别这样多年了，我们都无恙，我们的梦也都无恙——那些高高的山！不属于地平线上的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现在，秋在我们这里的山中已经很浓很白了。偶然落一阵秋雨，薄寒袭人，雨后常常又现出冷冷的月光，不由人不生出一种悲秋的情怀。你那儿呢？窗外也该换上淡淡的秋景了吧？秋天是怎样地适合故人之情，又怎样的适合银银亮亮的梦啊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随着风，紫色的浪花翻腾，把一山的秋凉都翻到我的心上来了。</w:t>
      </w:r>
      <w:r>
        <w:rPr>
          <w:rFonts w:ascii="楷体_GB2312" w:hAnsi="楷体_GB2312" w:eastAsia="楷体_GB2312"/>
          <w:u w:val="single"/>
        </w:rPr>
        <w:t>我爱这样的季候，只是我感到我爱得这样孤独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并非不醉心春天的温柔，我并非不向往夏天的炽热，只是生命应该严肃、应该成熟、应该神圣，就像秋天所给我们的一样——然而，谁懂呢？谁知道呢？谁去欣赏深度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远山在退，遥远地盘结着平静的黛蓝。而近处的木本珠兰仍香着，（香气真是一种权力，可以统辖很大片的土地。）溪水从小夹缝里奔窜出来，在原野里写着没有人了解的行书，它是一首小令，曲折而明快，用以描绘纯净的秋光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我的扉页空着，我没有小令，只是我爱秋天，以我全部的虔诚与敬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愿我的生命也是这样的，没有太多绚丽的春花、没有太多飘浮的夏云、没有喧哗、没有旋转的五彩，只有一片安静纯朴的白色，只有成熟生命的深沉与严肃，只有梦，像一树红枫那样热切殷实的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秋天，这坚硬而明亮的金属季，是我深深爱着的。</w:t>
      </w:r>
    </w:p>
    <w:p>
      <w:pPr>
        <w:pStyle w:val="Normal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ind w:firstLine="420"/>
        <w:rPr>
          <w:rFonts w:cs="宋体;SimSun"/>
        </w:rPr>
      </w:pPr>
      <w:r>
        <w:rPr/>
        <w:t>1</w:t>
      </w:r>
      <w:r>
        <w:rPr/>
        <w:t>、“依然</w:t>
      </w:r>
      <w:r>
        <w:rPr>
          <w:em w:val="underDot"/>
        </w:rPr>
        <w:t>迷信</w:t>
      </w:r>
      <w:r>
        <w:rPr/>
        <w:t>着美。”这里的“迷信”是什么意思呢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“我仍能看见那些载着梦的船，航行在草原里，航行在一粒种子的希望里。”这句话中“载着梦的船”比喻什么？你觉得作者这个比喻用得好么，说说你的理由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“我爱这样的季候，只是我感到我爱得这样孤独。”联系上下文，说说作者为什么觉得自己“爱得孤独”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综观全文，你认为作者为什么愿以“全部的虔诚与敬畏”去爱秋天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、“梧桐叶子开始簌簌地落着，簌簌地落着，把许多神秘的美感一起落进我的心里来了。”类似这个句子中所说的内心感受，你也有过么？不妨用</w:t>
      </w:r>
      <w:r>
        <w:rPr/>
        <w:t>50</w:t>
      </w:r>
      <w:r>
        <w:rPr/>
        <w:t>字左右，描写一个曾让你产生美感的画面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轻松一刻</w:t>
      </w:r>
    </w:p>
    <w:p>
      <w:pPr>
        <w:pStyle w:val="Normal"/>
        <w:tabs>
          <w:tab w:val="clear" w:pos="420"/>
          <w:tab w:val="left" w:pos="1340" w:leader="none"/>
          <w:tab w:val="left" w:pos="5361" w:leader="none"/>
        </w:tabs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春秋时期的孔子</w:t>
      </w:r>
    </w:p>
    <w:p>
      <w:pPr>
        <w:pStyle w:val="2"/>
        <w:spacing w:before="0" w:after="0"/>
        <w:rPr>
          <w:rFonts w:ascii="宋体;SimSun" w:hAnsi="宋体;SimSun"/>
        </w:rPr>
      </w:pPr>
      <w:r>
        <w:rPr>
          <w:rFonts w:ascii="华文楷体" w:hAnsi="华文楷体" w:cs="华文楷体"/>
        </w:rPr>
        <w:t>老师给那些外国学生简要地介绍孔子的故事，说：“孔子，春秋时期鲁国人……”大山当即举手提问：“老师，请问夏天和冬天时，孔子是哪国人？”</w:t>
      </w:r>
    </w:p>
    <w:p>
      <w:pPr>
        <w:pStyle w:val="Normal"/>
        <w:tabs>
          <w:tab w:val="clear" w:pos="420"/>
          <w:tab w:val="left" w:pos="1340" w:leader="none"/>
          <w:tab w:val="left" w:pos="5361" w:leader="none"/>
        </w:tabs>
        <w:ind w:firstLine="420"/>
        <w:jc w:val="right"/>
        <w:rPr/>
      </w:pPr>
      <w:r>
        <w:rPr/>
        <w:t>（选自《</w:t>
      </w:r>
      <w:r>
        <w:rPr/>
        <w:t>2003</w:t>
      </w:r>
      <w:r>
        <w:rPr/>
        <w:t>中国年度最佳幽默</w:t>
      </w:r>
      <w:r>
        <w:rPr/>
        <w:t>·</w:t>
      </w:r>
      <w:r>
        <w:rPr/>
        <w:t>涮涮大山》，漓江出版社出版）</w:t>
      </w:r>
    </w:p>
    <w:p>
      <w:pPr>
        <w:pStyle w:val="Normal"/>
        <w:tabs>
          <w:tab w:val="clear" w:pos="420"/>
          <w:tab w:val="left" w:pos="1340" w:leader="none"/>
          <w:tab w:val="left" w:pos="536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340" w:leader="none"/>
          <w:tab w:val="left" w:pos="5361" w:leader="none"/>
        </w:tabs>
        <w:spacing w:before="156" w:after="156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秋”之解密</w:t>
      </w:r>
    </w:p>
    <w:p>
      <w:pPr>
        <w:pStyle w:val="Normal"/>
        <w:ind w:firstLine="441"/>
        <w:rPr>
          <w:rFonts w:ascii="宋体;SimSun" w:hAnsi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373380</wp:posOffset>
            </wp:positionV>
            <wp:extent cx="2219325" cy="65341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0970</wp:posOffset>
            </wp:positionH>
            <wp:positionV relativeFrom="line">
              <wp:posOffset>-2154555</wp:posOffset>
            </wp:positionV>
            <wp:extent cx="2219325" cy="65341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秋”字在甲骨文中是一只蟋蟀（或者是蝈蝈）的造形，其发音大概也从蟋蟀的鸣叫拟声而来。如图所示，这只造形酷似的蟋蟀，有发音镜组成的前翅，形象分明的两个长须，强壮有力的后腿，真令人惊叹古人的工笔绘画天才。由此，也不得不让我们进一步推理：殷商民族是一个喜好斗蟋蟀的民族。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诗</w:t>
      </w:r>
      <w:r>
        <w:rPr/>
        <w:t>·</w:t>
      </w:r>
      <w:r>
        <w:rPr/>
        <w:t>豳风</w:t>
      </w:r>
      <w:r>
        <w:rPr/>
        <w:t>·</w:t>
      </w:r>
      <w:r>
        <w:rPr/>
        <w:t>七月》中有“九月在户，十月蟋蟀入我床下”的描写。中国北方，阳历八月蟋蟀成虫出现，九月盛行，十月鸣声短促高尖，随着秋尽蟋蟀也就死亡了。可以说蟋蟀完全是一种秋天的鸣虫，所以古人又在禾下增一“火”字，表示秋天的意思。由于此字笔划太过繁杂，小篆只用了古文原字的一半，简省为“烁”，释为“禾谷熟也。”楷体在隶化过程中，将左右颠倒，成为现代汉语中的“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错，“秋”季是成熟收获的季节，作物呈金黄色，恰如火灼，这便是“秋”字以“火”、“禾”为造字构件的原因。《野客丛谈》日：“物熟谓之秋，取秋敛之义。”尽管，秋字的起点是相互厮咬，胜者得意鸣叫，败者溃逃不已的蟋蟀。但是，归根结底，与“秋”这一时节概念发生牢固联系的乃是农作物成熟收获时的景观。</w:t>
      </w:r>
    </w:p>
    <w:p>
      <w:pPr>
        <w:pStyle w:val="Normal"/>
        <w:ind w:firstLine="435"/>
        <w:rPr/>
      </w:pPr>
      <w:r>
        <w:rPr/>
        <w:t>西周以前，一年只分“春”和“秋”两个季节，</w:t>
      </w:r>
      <w:r>
        <w:rPr/>
        <w:t>(</w:t>
      </w:r>
      <w:r>
        <w:rPr/>
        <w:t>诗，鲁颂</w:t>
      </w:r>
      <w:r>
        <w:rPr/>
        <w:t>·</w:t>
      </w:r>
      <w:r>
        <w:rPr/>
        <w:t>闷宫</w:t>
      </w:r>
      <w:r>
        <w:rPr/>
        <w:t>)</w:t>
      </w:r>
      <w:r>
        <w:rPr/>
        <w:t>：“春秋匪懈，享祀不忒。”这里的“春秋”即为一年。鲁国的编年史叫《春秋》，也是因为上古一年只分“春”、“秋”二季。</w:t>
      </w:r>
    </w:p>
    <w:p>
      <w:pPr>
        <w:pStyle w:val="Normal"/>
        <w:ind w:firstLine="435"/>
        <w:jc w:val="right"/>
        <w:rPr/>
      </w:pPr>
      <w:r>
        <w:rPr/>
        <w:t>（摘自唐汉：《汉字密码》，学林出版社</w:t>
      </w:r>
      <w:r>
        <w:rPr/>
        <w:t>2002</w:t>
      </w:r>
      <w:r>
        <w:rPr/>
        <w:t>年版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0"/>
      </w:tblGrid>
      <w:tr>
        <w:trPr>
          <w:trHeight w:val="350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  <w:t>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片</w:t>
            </w:r>
          </w:p>
          <w:p>
            <w:pPr>
              <w:pStyle w:val="Normal"/>
              <w:spacing w:lineRule="auto" w:line="360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得</w:t>
            </w:r>
          </w:p>
          <w:p>
            <w:pPr>
              <w:pStyle w:val="Normal"/>
              <w:spacing w:lineRule="auto" w:line="360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Footnote"/>
        <w:spacing w:before="0" w:after="0"/>
        <w:jc w:val="center"/>
        <w:rPr>
          <w:sz w:val="21"/>
          <w:szCs w:val="44"/>
        </w:rPr>
      </w:pPr>
      <w:r>
        <w:rPr>
          <w:sz w:val="21"/>
          <w:szCs w:val="44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 xml:space="preserve">3  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山行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jìng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xiá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shuāng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sài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zhàng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yā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l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qiāng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mèi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y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改作“青”或“苍”不好。因为“青山”与“苍山”都无法表现出深秋时节的山的特色：萧索、清寒，而在寒山的背景下望见一片“红于二月花”的枫叶，诗人是何等惊喜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改句不好。因为“美”只是抽象的评价，而“晚”表面上只是点明时间，其实却能令读者想像到这样的画面：夕阳的晖映下，枫叶流丹，如闪烁着金红光芒的彩霞，这样火红的色彩，才比二月春花更艳丽，更生机勃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如秋风之高爽清朗、秋月之皎洁清静、秋菊之傲霜怒放、秋叶之翩然从容等等皆可。重在个性感受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里的“迷信”意思是“执着而虔诚地热爱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载着梦的船”比喻梧桐树的落叶。这个比喻用得好，它形象地表达了作者纯真而又独特的想象：飘落的梧桐叶承载着种子的希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方面因为与自己一样热爱秋天的朋友远在他乡，另一方面，作者感到，人们大都醉心于春天的温柔和夏天的炽热，却不会欣赏秋天的严肃、成熟、神圣与深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因为作者认为秋天不会华而不实、浮躁喧哗，它是安静纯朴的，有着成熟生命的深沉与严肃，又有像一树红枫那样热切殷实的希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02:00Z</dcterms:modified>
  <cp:revision>363</cp:revision>
  <dc:subject/>
  <dc:title>比较•探究</dc:title>
</cp:coreProperties>
</file>