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比较感悟</w:t>
      </w:r>
    </w:p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父母的心  养母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《父母的心》中，女仆对穷人说：</w:t>
      </w:r>
      <w:r>
        <w:rPr>
          <w:rFonts w:ascii="楷体_GB2312" w:hAnsi="楷体_GB2312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家太太方才跟我说，能不能匀出一个给她，你去说说看看</w:t>
      </w:r>
      <w:r>
        <w:rPr>
          <w:rFonts w:ascii="楷体_GB2312" w:hAnsi="楷体_GB2312" w:cs="宋体;SimSun"/>
          <w:kern w:val="0"/>
          <w:sz w:val="24"/>
        </w:rPr>
        <w:t>。”把“匀”字改作“卖”或“送”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字，好么？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在《父母的心》中，</w:t>
      </w:r>
      <w:r>
        <w:rPr>
          <w:rFonts w:ascii="楷体_GB2312" w:hAnsi="楷体_GB2312" w:cs="宋体;SimSun"/>
          <w:kern w:val="0"/>
          <w:sz w:val="24"/>
        </w:rPr>
        <w:t>听了女仆的请求，“这位父亲本想立刻表示同意”，可见他挺愿意把孩子贵妇人，可是后来</w:t>
      </w:r>
      <w:r>
        <w:rPr>
          <w:rFonts w:cs="宋体;SimSun"/>
          <w:kern w:val="0"/>
          <w:sz w:val="24"/>
        </w:rPr>
        <w:t>他却</w:t>
      </w:r>
      <w:r>
        <w:rPr>
          <w:rFonts w:ascii="楷体_GB2312" w:hAnsi="楷体_GB2312" w:cs="宋体;SimSun"/>
          <w:kern w:val="0"/>
          <w:sz w:val="24"/>
        </w:rPr>
        <w:t>痛哭失声</w:t>
      </w:r>
      <w:r>
        <w:rPr>
          <w:rFonts w:cs="宋体;SimSun"/>
          <w:kern w:val="0"/>
          <w:sz w:val="24"/>
        </w:rPr>
        <w:t>说“</w:t>
      </w:r>
      <w:r>
        <w:rPr>
          <w:rFonts w:ascii="楷体_GB2312" w:hAnsi="楷体_GB2312" w:cs="宋体;SimSun"/>
          <w:kern w:val="0"/>
          <w:sz w:val="24"/>
        </w:rPr>
        <w:t>与其舍掉一个孩子，还不如爹妈儿女一家六口饿死在一起好</w:t>
      </w:r>
      <w:r>
        <w:rPr>
          <w:rFonts w:cs="宋体;SimSun"/>
          <w:kern w:val="0"/>
          <w:sz w:val="24"/>
        </w:rPr>
        <w:t>”。你认为这位父亲为什么会有如此矛盾的态度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我们经常说：“母爱是无私的。”可是课文《养母》却在开篇就说“我的养母，是个很小气的人”，而且列举了她的桩桩“小气罪状”，那么是否可以断定她不是个好母亲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天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自清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“洋炉子”太高了，父亲得常常站起来，微微地仰着脸，觑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着眼睛，从氤氲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一上桌就眼巴巴望着那锅，等着那热气，等着热气里从父亲筷子上掉下来的豆腐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在台州过了一个冬天，一家四口子。台州是个山城，可以说在一个大谷里。只有一条二里长的大街。别的路上白天简直不大见人，晚上一片漆黑。偶尔人家窗户里透出一点灯光，还有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，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外边虽老是冬天，家里却老是春天。</w:t>
      </w:r>
      <w:r>
        <w:rPr>
          <w:rFonts w:ascii="楷体_GB2312" w:hAnsi="楷体_GB2312" w:cs="宋体;SimSun" w:eastAsia="楷体_GB2312"/>
          <w:kern w:val="0"/>
          <w:sz w:val="24"/>
        </w:rPr>
        <w:t>有一回我上街去，回来的时候，楼下厨房的大方窗开着，并排地挨着她们母子三个，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无论怎么冷，大风大雪，想到这些，我心上总是温暖的。</w:t>
      </w:r>
    </w:p>
    <w:p>
      <w:pPr>
        <w:pStyle w:val="Normal"/>
        <w:widowControl/>
        <w:ind w:firstLine="435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摘自《朱自清名作欣赏》，中国和平出版社</w:t>
      </w:r>
      <w:r>
        <w:rPr>
          <w:rFonts w:eastAsia="楷体_GB2312" w:cs="宋体;SimSun" w:ascii="楷体_GB2312" w:hAnsi="楷体_GB2312"/>
          <w:kern w:val="0"/>
          <w:sz w:val="24"/>
        </w:rPr>
        <w:t>1993</w:t>
      </w:r>
      <w:r>
        <w:rPr>
          <w:rFonts w:ascii="楷体_GB2312" w:hAnsi="楷体_GB2312" w:cs="宋体;SimSun" w:eastAsia="楷体_GB2312"/>
          <w:kern w:val="0"/>
          <w:sz w:val="24"/>
        </w:rPr>
        <w:t>年版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注释</w:t>
      </w:r>
      <w:r>
        <w:rPr>
          <w:rFonts w:eastAsia="仿宋_GB2312" w:cs="宋体;SimSun" w:ascii="仿宋_GB2312" w:hAnsi="仿宋_GB2312"/>
          <w:kern w:val="0"/>
          <w:sz w:val="24"/>
        </w:rPr>
        <w:t>]①</w:t>
      </w:r>
      <w:r>
        <w:rPr>
          <w:rFonts w:ascii="仿宋_GB2312" w:hAnsi="仿宋_GB2312" w:cs="宋体;SimSun" w:eastAsia="仿宋_GB2312"/>
          <w:kern w:val="0"/>
          <w:sz w:val="24"/>
        </w:rPr>
        <w:t>觑：（</w:t>
      </w:r>
      <w:r>
        <w:rPr>
          <w:rFonts w:eastAsia="仿宋_GB2312" w:cs="宋体;SimSun" w:ascii="仿宋_GB2312" w:hAnsi="仿宋_GB2312"/>
          <w:kern w:val="0"/>
          <w:sz w:val="24"/>
        </w:rPr>
        <w:t>qū</w:t>
      </w:r>
      <w:r>
        <w:rPr>
          <w:rFonts w:ascii="仿宋_GB2312" w:hAnsi="仿宋_GB2312" w:cs="宋体;SimSun" w:eastAsia="仿宋_GB2312"/>
          <w:kern w:val="0"/>
          <w:sz w:val="24"/>
        </w:rPr>
        <w:t>）把眼睛合成一条细缝（注意地看）。②氤氲：（</w:t>
      </w:r>
      <w:r>
        <w:rPr>
          <w:rFonts w:eastAsia="仿宋_GB2312" w:cs="宋体;SimSun" w:ascii="仿宋_GB2312" w:hAnsi="仿宋_GB2312"/>
          <w:kern w:val="0"/>
          <w:sz w:val="24"/>
        </w:rPr>
        <w:t>yīnyūn</w:t>
      </w:r>
      <w:r>
        <w:rPr>
          <w:rFonts w:ascii="仿宋_GB2312" w:hAnsi="仿宋_GB2312" w:cs="宋体;SimSun" w:eastAsia="仿宋_GB2312"/>
          <w:kern w:val="0"/>
          <w:sz w:val="24"/>
        </w:rPr>
        <w:t>）形容烟或云气浓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中第⑴段中对父亲的描写，运用了哪些描写方法？</w:t>
      </w:r>
    </w:p>
    <w:p>
      <w:pPr>
        <w:pStyle w:val="Normal"/>
        <w:widowControl/>
        <w:tabs>
          <w:tab w:val="clear" w:pos="420"/>
          <w:tab w:val="left" w:pos="-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一上桌就眼巴巴望着那锅，等着那热气，等着热气里从父亲筷子上掉下来的豆腐”，读着这一描写，你能联想到自然界中怎样的相似情景？</w:t>
      </w:r>
    </w:p>
    <w:p>
      <w:pPr>
        <w:pStyle w:val="Normal"/>
        <w:widowControl/>
        <w:tabs>
          <w:tab w:val="clear" w:pos="420"/>
          <w:tab w:val="left" w:pos="-18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8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第⑵段文字中“外边虽老是冬天”照应了此段中哪个语句？作者为什么觉得“家里却老是春天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品读第⑵段文字，你认为作者为什么感觉“似乎台州空空的，只有我们四人；天地空空的，也只有我们四人”？</w:t>
      </w:r>
    </w:p>
    <w:p>
      <w:pPr>
        <w:pStyle w:val="Normal"/>
        <w:widowControl/>
        <w:tabs>
          <w:tab w:val="clear" w:pos="420"/>
          <w:tab w:val="left" w:pos="-18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8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：父爱像杯茶，仔细品味才觉其清香。而下面这位父亲的表白，却让我们忍俊不禁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我的四个假想敌</w:t>
      </w:r>
      <w:r>
        <w:rPr>
          <w:rFonts w:cs="宋体;SimSun" w:eastAsia="楷体_GB2312"/>
          <w:kern w:val="0"/>
          <w:sz w:val="24"/>
        </w:rPr>
        <w:t>（节选）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余光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女幼珊在港参加侨生联考，以第一志愿分发台大外文系。听到这消息，我松了一口气，从此不必担心四个女儿通通嫁给广东男孩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对广东男孩当然并无偏见，在港六年，我班上也有好些可爱的广东少年，颇讨老师的欢心，但是要我把四个女儿全都让那些“靓仔”、“叻仔”掳掠了去，却舍不得。不过，女儿要嫁谁，说得洒脱些，是她们的自由意志，说得玄妙些呢，是因缘，做父亲的又何必患得患失呢？何况在这件事上，做母亲的往往位居要冲，自然而然成了女儿的亲密顾问，甚至亲密战友，作战的对象不是男友，却是父亲。等到做父亲的惊醒过来，早已腹背受敌，难挽大势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父亲的眼里，女儿最可爱的时候是在十岁以前，因为那时她完全属于自己。在男友的眼里，她最可爱的时候却在十七岁以后，因为这时她正像毕业班的学生，已经一心向外了。父亲和男友，先天上就有矛盾。对父亲来说，世界上没有东西比稚龄的女儿更完美的了，唯一的缺点就是会长大，除非你用急冻术把她久藏，不过这恐怕是违法的，而且她的男友迟早会骑了骏马或摩托车来，把她吻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未用太空舱的冻眠术，一任时光催迫，日月轮转，再揉眼时，怎么四个女儿都已依次长大，昔日的童话之门砰地一关，再也回不去了。四个女儿，依次是珊珊、幼珊、佩珊、季珊。简直可以排成一条珊瑚礁。珊珊十二岁的那年，有一次，未满九岁的佩珊忽然对来访的客人说：“喂，告诉你，我姐姐是一个少女了！”在座的大人全笑了起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几何时，惹笑的佩珊自己，甚至最幼稚的季珊，也都在时光的魔杖下，点化成“少女”了。冥冥之中，有四个“少男”正偷偷袭来，虽然蹑手蹑足，屏声止息，我却感到背后有四双眼睛，像所有的坏男孩那样，目光灼灼，心存不轨，只等时机一到，便会站到亮处，装出伪善的笑容，叫我岳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当然不会应他。哪有这么容易的事！我像一棵果树，天长地久在这里立了多年，风霜雨露，样样有份，换来果实累累，不胜负荷。而你，偶尔过路的小子，竟然一伸手就来摘果子，活该蟠地的树根绊你一交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最可恼的，却是树上的果子，竟有自动落入行人手中的样子。树怪行人不该擅自来摘果子，行人却说是果子刚好掉下来，给他接着罢了。这种事，总是里应外合才成功的。当初我自己结婚，不也是有一位少女开门揖盗吗？“堡垒最容易从内部攻破”，说得真是不错。不过彼一时也，此一时也。同一个人，过街时讨厌汽车，开车时却讨厌行人。现在是轮到我来开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好多年来，我已经习于和五个女人为伍，浴室里弥漫着香皂和香水气味，沙发上散置皮包和发卷，餐桌上没有人和我争酒，都是天经地义的事。戏称吾庐为“女生宿舍”，也已经很久了。做了“女生宿舍”的舍监，自然不欢迎陌生的男客，尤其是别有用心的一类。但自己辖下的女生，尤其是前面的三位，已有“不稳”的现象，却令我想起叶慈的一句诗：</w:t>
      </w:r>
    </w:p>
    <w:p>
      <w:pPr>
        <w:pStyle w:val="Normal"/>
        <w:widowControl/>
        <w:ind w:firstLine="9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一切已崩溃，失去重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四个假想敌，不论是高是矮，是胖是瘦，是学医还是学文，迟早会从我疑惧的迷雾里显出原形，一一走上前来，或迂回曲折，嗫嚅其词，或开门见山，大言不惭，总之要把他的情人，也就是我的女儿，对不起，从此领去。无形的敌人最可怕，何况我在亮处，他在暗里，又有我家的“内奸”接应，真是防不胜防。只怪当初没有把四个女儿及时冷藏，使时间不能拐骗，社会也无由污染。现在她们都已大了，回不了头。我那四个假想敌，那四个鬼鬼祟祟的地下工作者，也都已羽毛丰满，什么力量都阻止不了他们了。先下手为强，这件事，该乘那四个假想敌还在襁褓的时候，就予以解决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过一切都太迟了。当初没有当机立断，采取非常措施。如今的局面，套一句史书上常见的话，已经是“寇入深矣！”女儿的墙上和书桌的玻璃垫下，以前的海报和剪报之类，还是披头，拜丝，大卫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凯西弟的形象，现在纷纷都换上男友了。至少，滩头阵地已经被入侵的军队占领了去，这一仗是必败的了。记得我们小时，这一类的照片仍被列为机密要件，不是藏在枕头套里，贴着梦境，便是夹在书堆深处，偶尔翻出来神往一番，哪有这么二十四小时眼前供奉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一批形迹可疑的假想敌，究竟是哪年哪月开始入侵厦门街余宅的，已经不可考了。只记得六年前迁港之后，攻城的军事便换了一批口操粤语少年来接手。至于交战的细节，就得问名义上是守城的那几个女将，我这位“昏君”是再也搞不清的了。只知道敌方的炮火，起先是瞄准我家的信箱，那些歪歪斜斜的笔迹，久了也能猜个七分；继而是集中在我家的电话，“落弹点”就在我书桌的背后，我的文苑就是他们的沙场，一夜之间，总有十几次脑震荡。那些粤音平上去入，有九声之多，也令我难以研判敌情。现在我带幼珊回了厦门街，那头的广东部队轮到我太太去抵挡，我在这头，只要留意台湾健儿，任务就轻松多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信箱被袭，只如战争的默片，还不打紧。其实我宁可多情的少年勤写情书，那样至少可以练习作文，不致在视听教育的时代荒废了中文。可怕的还是电话中弹，那一串串警告的铃声，把战场从门外的信箱扩至书房的腹地，默片变成了身历声，假想敌在实弹射击了。更可怕的，却是假想敌真的闯进了城来，成了有血有肉的真敌人，不再是假想了好玩的了，就像军事演习到中途，忽然真的打起来了一样。真敌人是看得出来的。在某一女儿的接应之下，他占领了沙发的一角，从此两人呢喃细语。嗫嚅密谈，即使脉脉相对的时候，那气氛也浓得化不开，窒得全家人都透不过气来。这时几个姐妹早已回避得远远的了，任谁都看得出情况有异。万一敌人留下来吃饭，那空气就更为紧张，好像摆好姿势，面对照相机一般。平时鸭塘一般的餐桌，四姐妹这时像在演哑剧，连筷子和调羹都似乎得到了消息，忽然小心翼翼起来。明知这僭越的小子未必就是真命女婿，（谁晓得宝贝女儿现在是十八变中的第几变呢？）心里却不由自主升起一股淡淡的敌意。也明知女儿正如将熟之瓜，终有一天会蒂落而去，却希望不是随眼前这自负的小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，四个女儿也自有不乖的时候，在恼怒的心情下，我就恨不得四个假想敌赶快出现，把她们统统带走。但是那一天真要来到时，我一定又会懊悔不已。我能够想象，人生的两大寂寞，一是退休之日，一是最小的孩子终于也结婚之后。宋淇有一天对我说：“真羡慕你的女儿全在身边！”真的吗？至少目前我并不觉得，自己有什么可羡之处。也许真要等到最小的季珊也跟着假想敌度蜜月去了，才会和我存并坐在空空的长沙发上，翻阅她们小时相簿，追忆从前，六人一车长途壮游的盛况，或是晚餐桌上，热气蒸腾，大家共享的灿烂灯光。人生有许多事情，正如船后的波纹，总要过后才觉得美的。这么一想，又希望那四个假想敌，那四个生手笨脚的小伙子，还是多吃几口闭门羹，慢一点出现吧。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《余光中散文》，浙江文艺出版社</w:t>
      </w:r>
      <w:r>
        <w:rPr>
          <w:rFonts w:eastAsia="楷体_GB2312" w:cs="宋体;SimSun" w:ascii="楷体_GB2312" w:hAnsi="楷体_GB2312"/>
          <w:kern w:val="0"/>
          <w:sz w:val="24"/>
        </w:rPr>
        <w:t>1999</w:t>
      </w:r>
      <w:r>
        <w:rPr>
          <w:rFonts w:ascii="楷体_GB2312" w:hAnsi="楷体_GB2312" w:cs="宋体;SimSun" w:eastAsia="楷体_GB2312"/>
          <w:kern w:val="0"/>
          <w:sz w:val="24"/>
        </w:rPr>
        <w:t>年版）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父母的心  养母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不好。说“卖”，等于让穷人用孩子来换取金钱，说“送”，仿佛孩子对于穷人是无足轻重的，可以随意送人，这些都不尊重人家；而“匀”字就显得委婉有礼，犹言自家是受到对方的体恤才得到了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这位父亲从理智上认为可以接受把孩子匀给富人，但是却经不住时间和感情的考验。当亲骨肉真的离去，又被分离折磨得痛苦不堪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不可以。因为养母只对别人“小气”，这时她的角色只是普通人；而作为母亲，她对孩子的爱是无私的，她仍然是具有无私母爱的好母亲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动作、神态和语言描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相似情景的联想不止一种。例如：联想到雏鸟巴望着鸟妈妈衔来虫子喂食的情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照应了“夏末到那里，春初便走，却好像老在过着冬天似的。”觉得“家里却老是春天”的原因是家里有妻儿的守望，有温馨的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台州是个冷清空寂的小城，在这里，我们一家四人却享有暖融融的亲情；天地万物也似乎全都不存在了，我的心里只有这个温暖的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1:56:00Z</dcterms:modified>
  <cp:revision>345</cp:revision>
  <dc:subject/>
  <dc:title>比较•探究</dc:title>
</cp:coreProperties>
</file>