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背影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从全文看，对于父亲，作者心理上前后有个大变化。请概述这个心理变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</w:rPr>
        <w:t>二、阅读下面的文段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15"/>
        </w:rPr>
      </w:pPr>
      <w:r>
        <w:rPr>
          <w:rFonts w:cs="宋体;SimSun" w:eastAsia="楷体_GB2312"/>
          <w:kern w:val="0"/>
          <w:sz w:val="24"/>
          <w:szCs w:val="15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</w:t>
      </w:r>
      <w:r>
        <w:rPr>
          <w:rFonts w:cs="宋体;SimSun" w:eastAsia="楷体_GB2312"/>
          <w:kern w:val="0"/>
          <w:sz w:val="24"/>
          <w:szCs w:val="15"/>
        </w:rPr>
        <w:t>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</w:t>
      </w:r>
      <w:r>
        <w:rPr>
          <w:rFonts w:cs="宋体;SimSun" w:eastAsia="楷体_GB2312"/>
          <w:kern w:val="0"/>
          <w:sz w:val="24"/>
          <w:szCs w:val="15"/>
          <w:u w:val="single"/>
        </w:rPr>
        <w:t>于是扑扑衣上的泥土，心里很轻松似的</w:t>
      </w:r>
      <w:r>
        <w:rPr>
          <w:rFonts w:cs="宋体;SimSun" w:eastAsia="楷体_GB2312"/>
          <w:kern w:val="0"/>
          <w:sz w:val="24"/>
          <w:szCs w:val="15"/>
        </w:rPr>
        <w:t>。</w:t>
      </w:r>
    </w:p>
    <w:p>
      <w:pPr>
        <w:pStyle w:val="Normal"/>
        <w:widowControl/>
        <w:ind w:firstLine="410"/>
        <w:jc w:val="left"/>
        <w:rPr>
          <w:rFonts w:ascii="宋体;SimSun" w:hAnsi="宋体;SimSun" w:eastAsia="楷体_GB2312" w:cs="宋体;SimSun"/>
          <w:kern w:val="0"/>
          <w:sz w:val="24"/>
          <w:szCs w:val="15"/>
        </w:rPr>
      </w:pPr>
      <w:r>
        <w:rPr>
          <w:rFonts w:eastAsia="楷体_GB2312" w:cs="宋体;SimSun" w:ascii="宋体;SimSun" w:hAnsi="宋体;SimSun"/>
          <w:kern w:val="0"/>
          <w:sz w:val="24"/>
          <w:szCs w:val="15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父爱无痕”，父爱无言。请说说作者在这里是怎样描写父亲的背影的？为什么对这个背影写得这样详细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于是扑扑衣上的泥土，心里很轻松似的”。仔细体味这个句子，说说你的理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某地一晚报披露，《背影》在某地中学生民意测验中得分相当低，理由是“父亲违反交通规则，形象又很不潇洒”。请就此谈谈你的看法。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文，回答问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黑体;SimHei"/>
          <w:kern w:val="0"/>
          <w:sz w:val="24"/>
        </w:rPr>
        <w:t>影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磊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由于工作的缘故，我离开母亲已有些日子了。时间久了，母亲慈祥的笑容、坚毅的眼神渐渐变得有些模糊了。但在我记忆深处，母亲的背影似乎永远是那样清晰。中学时，读了朱自清的《背影》，那里面是一个肥胖父亲的背影；大学时，读了三毛的《背影》，那里面是一对相互安慰无言的父母亲的背影。为什么天下的父母亲，最后在儿女心中都只剩下那几欲看不清的背影呢？也许，只有背影才能永恒，因为只要有一丝光线就会有背影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高中毕业时我不幸染上了重症乙肝，虽然不断吃药打针，但是身体日渐虚弱、意志也日益消沉。每天晚上，母亲总是等到全家人睡了以后，在阳台上沉思。我躺着看得见阳台，混乱的思绪和肝部的隐痛使我无法很快入眠。淡淡月光下，母亲那纹丝不动的背影守护着我慢慢地进入梦乡</w:t>
      </w:r>
      <w:r>
        <w:rPr>
          <w:rFonts w:ascii="楷体_GB2312" w:hAnsi="楷体_GB2312" w:eastAsia="楷体_GB2312"/>
          <w:kern w:val="0"/>
          <w:sz w:val="24"/>
        </w:rPr>
        <w:t>……</w:t>
      </w:r>
    </w:p>
    <w:p>
      <w:pPr>
        <w:pStyle w:val="Normal"/>
        <w:widowControl/>
        <w:ind w:firstLine="41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为了治好我的病，母亲四处打听、求医问药。在别人的指点下，母亲带着我去南京求医。我们清晨四时起床，赶往那家著名的特色医院排队看专家门诊。初冬的清晨，一切都那么意味深长。母亲扶着我走在沉寂宽阔的陌生大街上，寒风猛力吹起了母亲的头发，我从地上母亲的影子看到，那些头发倔强地指向漆黑的天空，摇曳着、抗争着。街上，除了偶尔驶过的出租车，便只有我们母子俩，还有的，就是我俩相依相扶的身影。赶到医院门口时，已有不少等待挂号的人了。母亲让我披着大衣坐在静处休息，她独自排队，屹立在瑟瑟寒风之中。太阳慢慢地升了起来，队伍也渐渐地闹了起来，开始挂号了。人们向前拥挤，母亲很快就被涌动的人群淹没了。母亲那争先恐后、奋力向前的背影渐渐地消失在我的视野中。原来平时瘦小文弱的母亲，也有这么大的勇气和力量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在随后的治疗过程中，母亲始终尽心地陪伴着我，安慰着我，帮助我忍受病痛的折磨。有一天，我开始拒绝治疗，因为我已被病痛折磨得准备放弃了。突然，母亲冲着我大吼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你以为就你痛苦吗？我不痛苦吗？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望着母亲那双逐渐模糊的眼睛，我才懂得：母亲承受的是两个人的痛苦。那天，我第一次见到了母亲冲着我发火、第一次见到了母亲的眼泪！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在亲情的激励下，我终于战胜了病魔。但回到上海后，母亲却因劳累过度住进了医院。站在病床边，我感激地望着刚经受病痛折腾而逐渐睡着的母亲。圣洁的月光从薄薄的白窗帘透了进来，洒在母亲的身上。我久久地注视着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母亲那因呼吸而轻微起伏的背影，仿佛是一座山脉，她有着无比的坚毅，又洋溢着月光般的温柔</w:t>
      </w:r>
      <w:r>
        <w:rPr>
          <w:rFonts w:ascii="楷体_GB2312" w:hAnsi="楷体_GB2312" w:eastAsia="楷体_GB2312"/>
          <w:kern w:val="0"/>
          <w:sz w:val="24"/>
        </w:rPr>
        <w:t>……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幕幕往事，浮现眼前。刹那间，我看清了：我记忆深处的母亲，并不仅仅是一个背影。因为母亲的泪光依然清晰可见，而背影是不会流泪的！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为什么天下的父母亲，最后在儿女心中都只剩下那几欲看不清的背影呢？”读了本文，请你结合课文《背影》和你自己的生活经历，谈谈你对这个问题的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“那些头发倔强地指向漆黑的天空，摇曳着、抗争着。”“原来平时瘦小文弱的母亲，也有这么大的勇气和力量。”这样写有什么意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“母亲那因呼吸而轻微起伏的背影，仿佛是一座山脉，她有着无比的坚毅，又洋溢着月光般的温柔。”说说你对这个句子的品味或赏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朱自清的《背影》中，“我”起初“总觉得他说话不大漂亮”，“心里暗笑他的迂”。待到看见父亲买橘子时的背影，“我”落泪了。而本文中，母亲表现出山一般的倔强和坚毅，月光一般的圣洁和温柔。说说两篇《背影》哪一篇更令你感动？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．有一种记忆可以很久，有一种思念可以很长，有一双手那手心的舒适和温暖，让我一生无法忘怀。鬓角的白发，额头的皱纹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父母留给我们的应该不只是背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描述你的父亲或母亲给你留下深刻印象的一瞬间。（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字左右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《背影》读后</w:t>
      </w:r>
    </w:p>
    <w:p>
      <w:pPr>
        <w:pStyle w:val="Normal"/>
        <w:widowControl/>
        <w:spacing w:lineRule="exact" w:line="360"/>
        <w:jc w:val="center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舐犊情深数背影，一声长叹泪沾襟。</w:t>
      </w:r>
    </w:p>
    <w:p>
      <w:pPr>
        <w:pStyle w:val="Normal"/>
        <w:widowControl/>
        <w:spacing w:lineRule="exact" w:line="360"/>
        <w:jc w:val="center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人间自有真善美，玉壶冰心堪晶莹。</w:t>
      </w:r>
    </w:p>
    <w:p>
      <w:pPr>
        <w:pStyle w:val="Normal"/>
        <w:widowControl/>
        <w:spacing w:lineRule="exact" w:line="360"/>
        <w:jc w:val="center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多年父子成兄弟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爱的表现往往各不相同，有严父式的，有慈父式的。而老作家汪曾祺的父亲的父爱颇有特色 。汪曾祺先生说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父亲是个随便的人，比较有同情心，能平等待人。我十几岁时就和他对座饮酒，一起抽烟。他说：‘我们是多年父子成兄弟’。他的这种脾气也传给了我。不但影响了我和家人子女、朋友后辈的关系，而且影响了我对我所写的人物的态度以及对读者的态度。”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同学，您可不能缠着老爸，要和他“ 对座饮酒，一起抽烟”而“成兄弟（妹）”哦，因为每个老爸都有他自己的父爱方式，每个老爸都是爱自己的孩子的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25550" cy="1584960"/>
            <wp:effectExtent l="0" t="0" r="0" b="0"/>
            <wp:wrapSquare wrapText="bothSides"/>
            <wp:docPr id="1" name="柯勒惠支《面包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柯勒惠支《面包》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美术作品中的“背影”</w:t>
      </w:r>
    </w:p>
    <w:p>
      <w:pPr>
        <w:pStyle w:val="Normal"/>
        <w:widowControl/>
        <w:ind w:firstLine="410"/>
        <w:jc w:val="left"/>
        <w:rPr/>
      </w:pPr>
      <w:r>
        <w:rPr>
          <w:rFonts w:ascii="楷体_GB2312" w:hAnsi="楷体_GB2312" w:cs="宋体;SimSun"/>
          <w:kern w:val="0"/>
          <w:sz w:val="24"/>
        </w:rPr>
        <w:t>艺术是相通的。文学作品中的“背影”何其感人，而在美术作品中，也可以看到感人的“背影”。德国女画家柯勒惠支的版画《面包》，描绘的是一个母亲，面对她的饥饿的孩子，却拿不出面包。她背过身子，我们可以感到她的肩膀因悲泣而在剧烈抽动。透过她的背影，我们仿佛看到了她悲痛欲绝的表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妈”字的由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妈”由“女”字和“马”字合成。妈对待子女和蔼可亲，甚至愿意为子女当牛做马。因此“妈”者，即可以当“马”骑之“女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说也奇怪，在东西方国家迥然不同的语言里，“妈妈”这个词却是共有的，发音也差不多。在我们国家千差万别的各地方言和各民族语言里，孩子喊“妈妈”的声音也大致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语言学家认为，这与婴儿的自然发音及条件反射有关。婴儿吸乳后便咂咂嘴，发出“</w:t>
      </w:r>
      <w:r>
        <w:rPr>
          <w:rFonts w:cs="宋体;SimSun" w:ascii="宋体;SimSun" w:hAnsi="宋体;SimSun"/>
          <w:kern w:val="0"/>
          <w:sz w:val="24"/>
        </w:rPr>
        <w:t>ma ma ma”</w:t>
      </w:r>
      <w:r>
        <w:rPr>
          <w:rFonts w:ascii="宋体;SimSun" w:hAnsi="宋体;SimSun" w:cs="宋体;SimSun"/>
          <w:kern w:val="0"/>
          <w:sz w:val="24"/>
        </w:rPr>
        <w:t>的声音。小孩发出这种音，表达的意思很复杂，但聪明的母亲却能够根据不同的场合理解它的意思，满足孩子的要求。久而久之，就在小孩的大脑中形成条件反射。当他想吃东西时，他就叫“妈”；当他想玩时他也叫“妈”。成年人碰到意外事情时，有时也会情不自禁的叫声：“哎哟，我的妈呀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42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"/>
                <w:kern w:val="0"/>
                <w:sz w:val="30"/>
                <w:szCs w:val="30"/>
              </w:rPr>
            </w:pPr>
            <w:r>
              <w:rPr>
                <w:rFonts w:eastAsia="华文行楷"/>
                <w:kern w:val="0"/>
                <w:sz w:val="30"/>
                <w:szCs w:val="30"/>
              </w:rPr>
              <w:t>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"/>
                <w:kern w:val="0"/>
                <w:sz w:val="30"/>
                <w:szCs w:val="30"/>
              </w:rPr>
            </w:pPr>
            <w:r>
              <w:rPr>
                <w:rFonts w:eastAsia="华文行楷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"/>
                <w:kern w:val="0"/>
                <w:sz w:val="30"/>
                <w:szCs w:val="30"/>
              </w:rPr>
              <w:t>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5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背影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作者起初对父爱不理解，反而自以为聪明，觉得父亲说话不大漂亮，还在心里暗笑他的迂。及至看见父亲爬月台的背影，终于受触动而落泪，顿悟父亲的爱，产生了深深的自责心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描写父亲的背影，先写外貌、衣帽，然后用特写镜头精细地描写爬月台的动作，还用自己的感情烘托这个背影。细写这些是因为这个背影是全文的主脑，最能体现父亲的爱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买橘子虽然辛苦，但心里却很高兴。产生这种心情的根本原因是对儿子的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略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些描写表现出母亲那深沉的母爱：为了治好儿子的病进行了常人难以做到的努力和抗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母亲的背影比作山脉和柔和的月光，突出了她的坚毅、慈祥和温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1:54:00Z</dcterms:modified>
  <cp:revision>334</cp:revision>
  <dc:subject/>
  <dc:title>比较•探究</dc:title>
</cp:coreProperties>
</file>