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color w:val="FF0000"/>
        </w:rPr>
        <w:t>第三课　飞红滴翠记黄山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加点的字注音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　）</w:t>
      </w:r>
      <w:r>
        <w:rPr>
          <w:rFonts w:ascii="宋体;SimSun" w:hAnsi="宋体;SimSun" w:cs="宋体;SimSun"/>
          <w:em w:val="underDot"/>
        </w:rPr>
        <w:t>稠</w:t>
      </w:r>
      <w:r>
        <w:rPr>
          <w:rFonts w:ascii="宋体;SimSun" w:hAnsi="宋体;SimSun" w:cs="宋体;SimSun"/>
        </w:rPr>
        <w:t>密（　）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枝（　）</w:t>
      </w:r>
      <w:r>
        <w:rPr>
          <w:rFonts w:ascii="宋体;SimSun" w:hAnsi="宋体;SimSun" w:cs="宋体;SimSun"/>
          <w:em w:val="underDot"/>
        </w:rPr>
        <w:t>鳌</w:t>
      </w:r>
      <w:r>
        <w:rPr>
          <w:rFonts w:ascii="宋体;SimSun" w:hAnsi="宋体;SimSun" w:cs="宋体;SimSun"/>
        </w:rPr>
        <w:t>鱼（　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根据拼音写汉字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qiao</w:t>
      </w:r>
      <w:r>
        <w:rPr>
          <w:rFonts w:ascii="宋体;SimSun" w:hAnsi="宋体;SimSun" w:cs="宋体;SimSun"/>
        </w:rPr>
        <w:t>＿　</w:t>
      </w:r>
      <w:r>
        <w:rPr>
          <w:rFonts w:cs="宋体;SimSun" w:ascii="宋体;SimSun" w:hAnsi="宋体;SimSun"/>
        </w:rPr>
        <w:t>xi__</w:t>
      </w:r>
      <w:r>
        <w:rPr>
          <w:rFonts w:ascii="宋体;SimSun" w:hAnsi="宋体;SimSun" w:cs="宋体;SimSun"/>
        </w:rPr>
        <w:t>牛　</w:t>
      </w:r>
      <w:r>
        <w:rPr>
          <w:rFonts w:cs="宋体;SimSun" w:ascii="宋体;SimSun" w:hAnsi="宋体;SimSun"/>
        </w:rPr>
        <w:t>jiao</w:t>
      </w:r>
      <w:r>
        <w:rPr>
          <w:rFonts w:ascii="宋体;SimSun" w:hAnsi="宋体;SimSun" w:cs="宋体;SimSun"/>
        </w:rPr>
        <w:t>＿洁　　温</w:t>
      </w:r>
      <w:r>
        <w:rPr>
          <w:rFonts w:cs="宋体;SimSun" w:ascii="宋体;SimSun" w:hAnsi="宋体;SimSun"/>
        </w:rPr>
        <w:t>xin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找出下列四字短语中的错别字并订正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峰竞秀　万壑藏云　郁郁匆匆　飞红滴翠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悬涯峭壁　登峰造急　连绵不断　五光十色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810"/>
        <w:gridCol w:w="81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　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选词填空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黄山著名的巧石“猴子观海”，是一只石猴蹲在狮子峰顶，也真＿＿它有这么好的耐心，千万年来一动不动地＿＿着眼前＿＿的烟云。遇到晴朗的日子，虽然没有云海茫茫，却是别有一番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幸亏　观望　飘走　景象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难为　观望　飘逝　景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幸亏　观看　飘荡　景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难为　观赏　飘忽　景色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下面句子有一处语病，请用修改符号在原句上修改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升学考试即将来临，同学们都投入到全身心地复习迎考中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下列语句的顺序排列正确的一项是（　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当你踏在这光滑潮湿的台阶上，手里抓着摇晃的铁索，几乎垂直向上攀登，这时，如果回首身后，两侧斧劈刀削般的悬崖峭壁，万丈深渊，不能不叫人心惊胆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快要到达山顶的地方，石阶更窄，只能容一人通过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人们在攀登时，互相扶持，互相照应，互相鼓励，虽然并不相识，但因目标一致，倒像是一个登山的集体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今，从下到上，都有了登山的石阶，还安上了护栏，系上了铁链。然而，这小路仍是太陡太险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从远处遥望，登山的男女老少，一个接着一个，连绵不断，鱼贯而上，如同一条悬空的彩带，飘动在万绿丛中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阅读理解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说起黄山，人们很容易想起徐霞客对黄山的赞誉：“五岳归来不看山，黄山归来不看岳。”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黄山是长江与钱塘江的分水岭，位于安徽省南部，南北长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公里，东西宽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公里，全山面积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平方公里。号称方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里的黄山，是祖国大地上的一块瑰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从高空俯视，在一片山水相间的万绿丛中，千峰竞秀，万壑藏云，郁郁葱葱，飞红滴翠。可谁能想到，眼前这座黄山，竟是亿万年前地壳中的帆布背包凝固后形成的花岗石群；这大大小小、不计其数的群峰，竟是日晒雨淋、水流侵蚀这些大自然的能工巧匠“雕刻”“装饰”的结果！地质学家告诉我们，两亿多年前，黄山这一带是一片汪洋大海，过了一亿多年，海水退去，留下了一片丘陵。以后在猛烈的地壳运动中，地层断裂，岩浆活动，形成了黄山的基础。到了距今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万年到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，地质学上称为新生代第三纪的地质时期，我国大陆上发生了“喜马拉雅造山运动”，黄山大约是这个时期形成的。在距今二三百万年时，地球进入了第四纪冰川时代。由于长期受寒冷气候影响，黄山山体受到了较大侵蚀，地形变化很大，形成种种奇特的造型；奇峰怪石林立。真是峰峰有奇观，处处是仙境。游人们来到黄山，自然要浮想联翩，寻根问底，神游天外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五岳归来不看山，黄山归来不看岳。”中的“五岳”指＿＿＿＿、＿＿＿＿、＿＿＿＿、＿＿＿＿、＿＿＿＿＿。徐霞客是＿＿＿＿（朝代）地理学家、旅行家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瑰宝”的意思是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③段从地质上介绍了黄山的形成，黄山是如何形成的？大约形成于什么时期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写作角度变化很多，有悬想历史的，有从空中俯视山景的，有让你身临山中边攀登，边观赏的，也有如听导游解说的，请说说第③段是从什么角度写景的？写出了黄山什么样的景色？试用文中的句子回答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写出一句含“山”字的名句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FF0000"/>
        </w:rPr>
        <w:t>第三课</w:t>
      </w:r>
      <w:r>
        <w:rPr>
          <w:rFonts w:ascii="宋体;SimSun" w:hAnsi="宋体;SimSun" w:cs="宋体;SimSun"/>
          <w:color w:val="000000"/>
        </w:rPr>
        <w:t>　一、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、跷　犀　皎　馨　三、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810"/>
        <w:gridCol w:w="81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　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　五、“投入到”调到“全身心地”后  或：把“ 全身心地”删掉 　六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七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东岳泰山　西岳华山　南岳衡山　北岳恒山　中岳嵩山　明代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特别珍贵的东西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黄山是亿万年前地壳中的岩浆凝固后形成的花岗石群。黄山大约形成于距今</w:t>
      </w:r>
      <w:r>
        <w:rPr>
          <w:rFonts w:cs="宋体;SimSun" w:ascii="宋体;SimSun" w:hAnsi="宋体;SimSun"/>
          <w:color w:val="000000"/>
        </w:rPr>
        <w:t>7000</w:t>
      </w:r>
      <w:r>
        <w:rPr>
          <w:rFonts w:ascii="宋体;SimSun" w:hAnsi="宋体;SimSun" w:cs="宋体;SimSun"/>
          <w:color w:val="000000"/>
        </w:rPr>
        <w:t>万年到</w:t>
      </w:r>
      <w:r>
        <w:rPr>
          <w:rFonts w:cs="宋体;SimSun" w:ascii="宋体;SimSun" w:hAnsi="宋体;SimSun"/>
          <w:color w:val="000000"/>
        </w:rPr>
        <w:t>6500</w:t>
      </w:r>
      <w:r>
        <w:rPr>
          <w:rFonts w:ascii="宋体;SimSun" w:hAnsi="宋体;SimSun" w:cs="宋体;SimSun"/>
          <w:color w:val="000000"/>
        </w:rPr>
        <w:t>万年前，地质学上称为新生代第三纪的地质时期。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从空中俯视。”“在一片山水相间的万绿丛中，千峰竞秀，万壑藏云，郁郁葱葱，飞红滴翠。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会当凌绝顶，一览众山小。不识庐山真面目，只缘身在此山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27:00Z</dcterms:created>
  <dc:creator>user</dc:creator>
  <dc:description/>
  <dc:language>en-US</dc:language>
  <cp:lastModifiedBy>lzy</cp:lastModifiedBy>
  <dcterms:modified xsi:type="dcterms:W3CDTF">2004-10-09T09:22:00Z</dcterms:modified>
  <cp:revision>2</cp:revision>
  <dc:subject/>
  <dc:title>　　第三课　飞红滴翠记黄山</dc:title>
</cp:coreProperties>
</file>