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 w:cs="宋体;SimSun"/>
          <w:sz w:val="32"/>
          <w:szCs w:val="44"/>
        </w:rPr>
      </w:pPr>
      <w:r>
        <w:rPr>
          <w:rFonts w:ascii="华文新魏;宋体" w:hAnsi="华文新魏;宋体" w:cs="宋体;SimSun" w:eastAsia="华文新魏;宋体"/>
          <w:sz w:val="32"/>
          <w:szCs w:val="44"/>
        </w:rPr>
        <w:t>鉴赏</w:t>
      </w:r>
      <w:r>
        <w:rPr>
          <w:rFonts w:eastAsia="华文新魏;宋体" w:cs="宋体;SimSun" w:ascii="华文新魏;宋体" w:hAnsi="华文新魏;宋体"/>
          <w:sz w:val="32"/>
          <w:szCs w:val="44"/>
        </w:rPr>
        <w:t>·</w:t>
      </w:r>
      <w:r>
        <w:rPr>
          <w:rFonts w:ascii="华文新魏;宋体" w:hAnsi="华文新魏;宋体" w:cs="宋体;SimSun" w:eastAsia="华文新魏;宋体"/>
          <w:sz w:val="32"/>
          <w:szCs w:val="44"/>
        </w:rPr>
        <w:t>评论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悬岩边的树   草木篇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rFonts w:ascii="黑体;SimHei" w:hAnsi="黑体;SimHei" w:cs="宋体;SimSun" w:eastAsia="黑体;SimHei"/>
          <w:sz w:val="24"/>
        </w:rPr>
        <w:t>收获平台</w:t>
      </w:r>
    </w:p>
    <w:p>
      <w:pPr>
        <w:pStyle w:val="Normal"/>
        <w:snapToGrid w:val="false"/>
        <w:ind w:firstLine="420"/>
        <w:rPr/>
      </w:pPr>
      <w:r>
        <w:rPr/>
        <w:t>一．“悬岩边的树”倾听“远处森林的喧哗，和深谷中小溪的歌唱”比喻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snapToGrid w:val="false"/>
        <w:ind w:firstLine="420"/>
        <w:rPr/>
      </w:pPr>
      <w:r>
        <w:rPr/>
        <w:t>二．《悬岩边的树》写于十年浩劫中，反映了诗人当时的思考。超越其特定的时代环境，今天读起来你有怎样的感受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三．</w:t>
      </w:r>
      <w:r>
        <w:rPr>
          <w:rFonts w:ascii="ˎ̥;Times New Roman" w:hAnsi="ˎ̥;Times New Roman" w:cs="ˎ̥;Times New Roman"/>
          <w:szCs w:val="21"/>
        </w:rPr>
        <w:t>《草木篇》最重要的就是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有感于情，有结于心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，有感有悟才能使作品具有真正的灵魂。正是因为有感于白杨的</w:t>
      </w:r>
      <w:r>
        <w:rPr>
          <w:rFonts w:cs="ˎ̥;Times New Roman" w:ascii="ˎ̥;Times New Roman" w:hAnsi="ˎ̥;Times New Roman"/>
          <w:szCs w:val="21"/>
        </w:rPr>
        <w:t>_________________</w:t>
      </w:r>
      <w:r>
        <w:rPr>
          <w:rFonts w:ascii="ˎ̥;Times New Roman" w:hAnsi="ˎ̥;Times New Roman" w:cs="ˎ̥;Times New Roman"/>
          <w:szCs w:val="21"/>
        </w:rPr>
        <w:t>，作者才赋予它绿光闪闪的宝剑的比喻；有感于梅的</w:t>
      </w:r>
      <w:r>
        <w:rPr>
          <w:rFonts w:cs="ˎ̥;Times New Roman" w:ascii="ˎ̥;Times New Roman" w:hAnsi="ˎ̥;Times New Roman"/>
          <w:szCs w:val="21"/>
        </w:rPr>
        <w:t>____________________</w:t>
      </w:r>
      <w:r>
        <w:rPr>
          <w:rFonts w:ascii="ˎ̥;Times New Roman" w:hAnsi="ˎ̥;Times New Roman" w:cs="ˎ̥;Times New Roman"/>
          <w:szCs w:val="21"/>
        </w:rPr>
        <w:t>，才赋予它超凡脱俗的品质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rFonts w:ascii="黑体;SimHei" w:hAnsi="黑体;SimHei" w:cs="宋体;SimSun" w:eastAsia="黑体;SimHei"/>
          <w:sz w:val="24"/>
        </w:rPr>
        <w:t>发展空间</w:t>
      </w:r>
    </w:p>
    <w:p>
      <w:pPr>
        <w:pStyle w:val="Normal"/>
        <w:widowControl/>
        <w:shd w:fill="FFFFFF" w:val="clear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阅读《草木篇》组诗，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草木篇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流沙河</w:t>
      </w:r>
    </w:p>
    <w:p>
      <w:pPr>
        <w:pStyle w:val="Normal"/>
        <w:widowControl/>
        <w:spacing w:before="0" w:after="156"/>
        <w:ind w:left="210" w:firstLine="482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也许，一场暴风会把她连根拔去。但，纵然死了吧，她的腰也不肯向谁弯一弯！</w:t>
      </w:r>
    </w:p>
    <w:p>
      <w:pPr>
        <w:pStyle w:val="Normal"/>
        <w:widowControl/>
        <w:ind w:left="210" w:firstLine="480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寄言立身者，</w:t>
      </w:r>
    </w:p>
    <w:p>
      <w:pPr>
        <w:pStyle w:val="Normal"/>
        <w:widowControl/>
        <w:ind w:left="210" w:firstLine="480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勿学柔弱苗。</w:t>
      </w:r>
    </w:p>
    <w:p>
      <w:pPr>
        <w:pStyle w:val="Normal"/>
        <w:widowControl/>
        <w:ind w:left="210" w:firstLine="1130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白居易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白  杨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她，一柄绿光闪闪的长剑，孤伶伶地立在平原，高指蓝天。也许，一场暴风会把她连根拔去。但，纵然死了吧，她的腰也不肯向谁弯一弯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藤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纠缠着丁香，往上爬，爬，爬……终于把花挂上树梢。丁香被缠死了，砍作柴烧了。他倒在地上，喘着气，窥视着另一株树…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仙人掌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她不想用鲜花向主人献媚，遍身披上刺刀。主人把她逐出花园，也不给水喝。在野地里，在沙漠中，她活着，繁殖着儿女…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梅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姐姐妹妹里，她的爱情来得最迟。春天，百花用媚笑引诱蝴蝶的时候，她却把自己悄悄地许给了冬天的白雪。轻佻的蝴蝶是不配吻她的，正如别的花不配被白雪抚爱一样。在姐姐妹妹里，她笑得最晚，笑得最美丽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毒　菌</w:t>
      </w:r>
    </w:p>
    <w:p>
      <w:pPr>
        <w:pStyle w:val="Normal"/>
        <w:widowControl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阳光照不到的河岸，他出现了。白天，用美丽的彩衣，黑夜，用暗绿的冷火，诱惑人类。然而，连三岁孩子也不去采他。因为，妈妈说过，那是毒蛇吐的唾液……</w:t>
      </w:r>
    </w:p>
    <w:p>
      <w:pPr>
        <w:pStyle w:val="Normal"/>
        <w:widowControl/>
        <w:ind w:firstLine="480"/>
        <w:rPr>
          <w:rFonts w:ascii="宋体;SimSun" w:hAnsi="宋体;SimSun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</w:rPr>
        <w:t>怎样理解题记中白居易的两句诗？它对表达这首散文诗的主题起什么作用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</w:rPr>
        <w:t>通过对白杨、藤、仙人掌、梅、毒菌这五种植物的拟人化描写，诗人歌颂了什么？贬斥了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</w:rPr>
        <w:t>“她笑得最晚，笑得最美丽”一句，让我们想到毛泽东的诗句：“</w:t>
      </w:r>
      <w:r>
        <w:rPr>
          <w:kern w:val="0"/>
        </w:rPr>
        <w:t>_____________________</w:t>
      </w:r>
      <w:r>
        <w:rPr>
          <w:kern w:val="0"/>
        </w:rPr>
        <w:t>，</w:t>
      </w:r>
      <w:r>
        <w:rPr>
          <w:szCs w:val="21"/>
        </w:rPr>
        <w:t>__________________</w:t>
      </w:r>
      <w:r>
        <w:rPr>
          <w:szCs w:val="21"/>
        </w:rPr>
        <w:t>。”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《草木篇》在艺术构思上</w:t>
      </w:r>
      <w:r>
        <w:rPr>
          <w:kern w:val="0"/>
        </w:rPr>
        <w:t>_____________</w:t>
      </w:r>
      <w:r>
        <w:rPr>
          <w:kern w:val="0"/>
        </w:rPr>
        <w:t>，在表现手法上</w:t>
      </w:r>
      <w:r>
        <w:rPr>
          <w:kern w:val="0"/>
        </w:rPr>
        <w:t>_____________</w:t>
      </w:r>
      <w:r>
        <w:rPr>
          <w:kern w:val="0"/>
        </w:rPr>
        <w:t>，在感情抒发上</w:t>
      </w:r>
      <w:r>
        <w:rPr>
          <w:kern w:val="0"/>
        </w:rPr>
        <w:t>______________</w:t>
      </w:r>
      <w:r>
        <w:rPr>
          <w:kern w:val="0"/>
        </w:rPr>
        <w:t>，在语言运用上</w:t>
      </w:r>
      <w:r>
        <w:rPr>
          <w:kern w:val="0"/>
        </w:rPr>
        <w:t>_____________</w:t>
      </w:r>
      <w:r>
        <w:rPr>
          <w:kern w:val="0"/>
        </w:rPr>
        <w:t>，堪称当代咏物诗中的佳作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b/>
          <w:sz w:val="24"/>
          <w:szCs w:val="28"/>
        </w:rPr>
        <w:t>博闻广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风雨中的美丽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读解曾卓先生及《悬岩边的树》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初读曾卓《悬岩边的树》这篇十二行诗作，总有一种沉郁的感觉。而端坐于历史的坐标面前，捧读曾卓这首诗，那种乍现的沉郁竟又变成了一种敬仰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曾卓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2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生于湖北武汉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3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参加革命工作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3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加入中国共产党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4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与邹荻帆等人创建垦地诗社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5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受胡风案牵连受迫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5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下放农村劳动改造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6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调派武汉人民艺术剧院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7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平反。曾卓的一生就是一部那个特定历史年代的政治史，而《悬岩边的树》正是我们苦苦寻找的那把打开历史门缝的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钥匙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想，曾卓在创作这首诗的时候，一定是保持着一种孤独地追求真理的信念。朴素而真诚的诗行，饱含着真我的情感，在陷入进退两难的人生逆境中，作者秉承着既定的人生理想，积极进取而又不屈服于匍匐的命运。他“孤独地站在那里，显得寂寞而倔强”，沉郁中透露着诗人固有的清高和刚毅。命运将他推到“临近深谷的悬岩上”，他还处惊不变，泰然“倾听远处森林的喧哗和深谷中小溪的歌唱”，保持着对美好生活追求的信念，这虽然“显得寂寞而倔强”，但这正是《悬岩边的树》的精神所在，更是曾卓一生的写照！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曾卓对命运及生活的态度显然是严谨的，太多的人生磨砺使他“弯曲的身体留下了风的形状”，但他还总是“孤独地站在那里”，以一个平凡人的身份发出内心最真实的呼喊，因为他也只能生活在自己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编织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的世界里，以诗的形式向世人展现他的孤独的情怀及独特的人格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魅力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。《悬岩边的树》是曾卓诗歌创作生涯中的一个里程碑、一个转折点，此诗的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</w:rPr>
          <w:t>成功</w:t>
        </w:r>
      </w:hyperlink>
      <w:r>
        <w:rPr>
          <w:rFonts w:ascii="仿宋_GB2312" w:hAnsi="仿宋_GB2312" w:cs="宋体;SimSun" w:eastAsia="仿宋_GB2312"/>
          <w:color w:val="000000"/>
          <w:kern w:val="0"/>
          <w:szCs w:val="21"/>
        </w:rPr>
        <w:t>创作表明他在孤苦的逆境中仍然保持着理性的清醒，并用它来审视、激励自己在人生的道路上继续前行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知道是什么奇异的风，将一棵树吹到那边……”再次轻轻地捧读曾卓，一种发自内心的敬意油然而生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，这位淡泊名利、从不承认自己是名人学者的耄耋老人，与世长辞。我爱你们，谢谢你们！——这是曾老最后的遗言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曾卓——这棵悬岩边的树，在洗尽人生铅华之后，凸显风雨之美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sz w:val="24"/>
          <w:szCs w:val="44"/>
        </w:rPr>
        <w:t>鉴赏</w:t>
      </w:r>
      <w:r>
        <w:rPr>
          <w:rFonts w:eastAsia="仿宋_GB2312" w:cs="宋体;SimSun" w:ascii="仿宋_GB2312" w:hAnsi="仿宋_GB2312"/>
          <w:sz w:val="24"/>
          <w:szCs w:val="44"/>
        </w:rPr>
        <w:t>·</w:t>
      </w:r>
      <w:r>
        <w:rPr>
          <w:rFonts w:ascii="仿宋_GB2312" w:hAnsi="仿宋_GB2312" w:cs="宋体;SimSun" w:eastAsia="仿宋_GB2312"/>
          <w:sz w:val="24"/>
          <w:szCs w:val="44"/>
        </w:rPr>
        <w:t>评论</w:t>
      </w:r>
    </w:p>
    <w:p>
      <w:pPr>
        <w:pStyle w:val="Normal"/>
        <w:jc w:val="center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悬岩边的树  草木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>
          <w:rStyle w:val="Content2"/>
          <w:szCs w:val="21"/>
        </w:rPr>
      </w:pPr>
      <w:r>
        <w:rPr>
          <w:szCs w:val="21"/>
        </w:rPr>
        <w:t>一．</w:t>
      </w:r>
      <w:r>
        <w:rPr>
          <w:rFonts w:ascii="宋体;SimSun" w:hAnsi="宋体;SimSun" w:cs="宋体;SimSun"/>
          <w:kern w:val="0"/>
          <w:szCs w:val="21"/>
        </w:rPr>
        <w:t>诗人在陷入进退两难的人生逆境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仍保持着对美好生活追求的信念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二．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．宁折不弯（不卑躬屈膝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纯洁和忠贞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诗人在篇首引用唐代诗人白居易的诗句，</w:t>
      </w:r>
      <w:r>
        <w:rPr>
          <w:rFonts w:ascii="ˎ̥;Times New Roman" w:hAnsi="ˎ̥;Times New Roman" w:cs="ˎ̥;Times New Roman"/>
          <w:szCs w:val="21"/>
        </w:rPr>
        <w:t>揭示</w:t>
      </w:r>
      <w:r>
        <w:rPr>
          <w:rFonts w:ascii="ˎ̥;Times New Roman" w:hAnsi="ˎ̥;Times New Roman" w:cs="ˎ̥;Times New Roman"/>
          <w:szCs w:val="21"/>
        </w:rPr>
        <w:t>题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告诫人们不要学篇中所写的“藤”和“毒菌”。藤为了达到向上爬的目的，不惜采取损人利己的手段，乃至把人置于死地，显然是个暗算他人的卑劣的角色；而毒菌则善于用漂亮的外衣包裹自己以害人，作者提醒人们要善于识破他们的伪装，警惕现实生活中的两面派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szCs w:val="21"/>
        </w:rPr>
        <w:t>2</w:t>
      </w:r>
      <w:r>
        <w:rPr>
          <w:b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组诗热情地歌颂了孤直不屈、刚正不阿、忠贞不二的美好品格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无情地揭露了损人利己、善于伪装、暗中害人的丑恶行为。表达了作者的“善恶之心、坦诚态度和刚直人格”。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是悬崖百丈冰，犹有花枝俏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．</w:t>
      </w:r>
      <w:r>
        <w:rPr>
          <w:szCs w:val="21"/>
        </w:rPr>
        <w:t>以小见大，托物喻人，憎爱分明，刚柔并济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tmore.cn/Redir.html?http%3A//www.cngoldwall.com/english/eproduct.asp" TargetMode="External"/><Relationship Id="rId3" Type="http://schemas.openxmlformats.org/officeDocument/2006/relationships/hyperlink" Target="http://text.dotmore.cn/Redir.html?http%3A//lybzd.b2b.hc360.com/" TargetMode="External"/><Relationship Id="rId4" Type="http://schemas.openxmlformats.org/officeDocument/2006/relationships/hyperlink" Target="http://text.dotmore.cn/Redir.html?http%3A//bbs.meiligangwan.com/index.htm" TargetMode="External"/><Relationship Id="rId5" Type="http://schemas.openxmlformats.org/officeDocument/2006/relationships/hyperlink" Target="http://text.dotmore.cn/Redir.html?http%3A//group.qq.com/group_index.shtml%3Fgroupid%3D301666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4:00Z</dcterms:created>
  <dc:creator/>
  <dc:description/>
  <dc:language>en-US</dc:language>
  <cp:lastModifiedBy>zmj</cp:lastModifiedBy>
  <dcterms:modified xsi:type="dcterms:W3CDTF">2010-04-08T14:44:00Z</dcterms:modified>
  <cp:revision>0</cp:revision>
  <dc:subject/>
  <dc:title/>
</cp:coreProperties>
</file>