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谈生命》习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一棵小树经历了哪几种生命状态？暗示了怎样的人生历程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2.</w:t>
      </w:r>
      <w:r>
        <w:rPr>
          <w:rFonts w:ascii="宋体;SimSun" w:hAnsi="宋体;SimSun" w:cs="宋体;SimSun"/>
          <w:color w:val="1E1E1E"/>
          <w:kern w:val="0"/>
          <w:szCs w:val="21"/>
        </w:rPr>
        <w:t>在这些生命的状态中，小树表现了怎样的心理和情绪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从选文中你领悟到生命的本质是什么？生命的规律又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生命是什么”与“生命像什么”只有一字之差，作者为什么对前者“不敢说”而对后者“能说”呢？请根据文意或语境写出你的理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请分别说明以下三句话在文中的意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多么光明，又多么黑暗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说不上快乐，也没有悲哀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愿你生命中有足够多的云翳，来造成一个美丽的黄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：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_____________________________________________________________     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本文都把生命比做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从哪几个方面来写的？</w:t>
      </w:r>
      <w:r>
        <w:rPr>
          <w:rFonts w:cs="宋体;SimSun" w:ascii="宋体;SimSun" w:hAnsi="宋体;SimSun"/>
          <w:color w:val="1E1E1E"/>
          <w:kern w:val="0"/>
          <w:szCs w:val="21"/>
        </w:rPr>
        <w:t>(</w:t>
      </w:r>
      <w:r>
        <w:rPr>
          <w:rFonts w:ascii="宋体;SimSun" w:hAnsi="宋体;SimSun" w:cs="宋体;SimSun"/>
          <w:color w:val="1E1E1E"/>
          <w:kern w:val="0"/>
          <w:szCs w:val="21"/>
        </w:rPr>
        <w:t>分几层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语言上有哪几个标志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这些话在文章中起什么作用？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你从课文中领悟到生命的本质是什么？ 生命的规律又是什么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最后一段的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全文的感情基调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、本文开头第一句话中生命是什么和生命像什么有什么不同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、生命和一江春水一棵小树有什么关系？作者为什么从“一江春水”“一棵小树”两个方面来阐述？作者用“一江春水”“一棵小树”来阐述她对生命的体验有什么作用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、如何理解愿你生命中有够多的云翳，来造成一个美丽的黄昏这句话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品味关键语句，理解其深层含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她（大海）多么辽阔，多么伟大！多么光明，又多么黑暗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他消融了，归化了，说不上快乐，也没有悲哀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然而我不敢说来生，也不敢信来生！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他回听见黄莺清吟，杜鹃啼血，也许还听见枭鸟的怪鸣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在宇宙的大生命中，我们是多么卑微，多么渺小，而一滴一叶的活动生长合成了整个宇宙的进化运行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不是每一道江流都能入海，不流动的便成了死湖；不是每一粒种子都能成树，不生长的便成了空壳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生命中不是永远快乐，也不是永远痛苦，快乐和痛苦是相生相成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在快乐中我们要感谢生命，在痛苦中我们要感谢生命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答案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.</w:t>
      </w:r>
      <w:r>
        <w:rPr>
          <w:rFonts w:ascii="宋体;SimSun" w:hAnsi="宋体;SimSun" w:cs="宋体;SimSun"/>
          <w:color w:val="1E1E1E"/>
          <w:kern w:val="0"/>
          <w:szCs w:val="21"/>
        </w:rPr>
        <w:t>破壳出土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春天繁华似锦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夏天绿叶成荫，呈现累累果实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>秋天庄严灿烂，宁静怡悦</w:t>
      </w:r>
      <w:r>
        <w:rPr>
          <w:rFonts w:cs="宋体;SimSun" w:ascii="宋体;SimSun" w:hAnsi="宋体;SimSun"/>
          <w:color w:val="1E1E1E"/>
          <w:kern w:val="0"/>
          <w:szCs w:val="21"/>
        </w:rPr>
        <w:t>----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冬天归落大地  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1E1E1E"/>
          <w:kern w:val="0"/>
          <w:szCs w:val="21"/>
        </w:rPr>
        <w:t>生命诞生，成长发展，创造辉煌，归根奉献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1E1E1E"/>
          <w:kern w:val="0"/>
          <w:szCs w:val="21"/>
        </w:rPr>
        <w:t>积极    奉献     坚强    自信    庄严    乐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cs="宋体;SimSun" w:ascii="宋体;SimSun" w:hAnsi="宋体;SimSun"/>
          <w:color w:val="1E1E1E"/>
          <w:kern w:val="0"/>
          <w:szCs w:val="21"/>
        </w:rPr>
        <w:t>3.</w:t>
      </w:r>
      <w:r>
        <w:rPr>
          <w:rFonts w:ascii="宋体;SimSun" w:hAnsi="宋体;SimSun" w:cs="宋体;SimSun"/>
          <w:color w:val="1E1E1E"/>
          <w:kern w:val="0"/>
          <w:szCs w:val="21"/>
        </w:rPr>
        <w:t>生命的本质：蓬勃成长，顽强进取，坦然奉献，任何力量也无法阻碍它、压制它。   生命的规律：始而渺小、微弱，继而强健、壮大，终而归于消亡，其间幸福与苦难、顺利与逆境相伴相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“生命是什么”涉及生命本质的终极回答，而“生命像什么”则可借助通俗易懂的比喻作答，使行文更容易选择切入角度，引出了下文生命过程的形象化描绘，便于作者抒发对生命的独特感受。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“大海”作为生命的归宿，“光明”象征生命达到辉煌顶点，“黑暗”表示生命的终结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生命是一种过程，生生不息是自然规律，显示了“生而何欢，死而何惧”的平常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希望人们能承受更多的与生命相生相伴的快乐与苦恼，用以构筑一生的完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把生命比做树，比做水，用形象化的语言加以描写，把很抽象的事物，通过形象、贴切的比喻，使其具体化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第一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揭示话题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文章题目是“谈生命”开篇即起波澜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二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描写“一江春水”的全部生命历程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  <w:r>
        <w:rPr>
          <w:rFonts w:ascii="宋体;SimSun" w:hAnsi="宋体;SimSun" w:cs="宋体;SimSun"/>
          <w:color w:val="1E1E1E"/>
          <w:kern w:val="0"/>
          <w:szCs w:val="21"/>
        </w:rPr>
        <w:t>写出了生命里程的丰富多彩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三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描写“一棵小树”的全部生命历程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第四层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总结全文，点明、深化主题。揭示生命的本质。点明快乐和痛苦是生命之歌的基本规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2</w:t>
      </w:r>
      <w:r>
        <w:rPr>
          <w:rFonts w:ascii="宋体;SimSun" w:hAnsi="宋体;SimSun" w:cs="宋体;SimSun"/>
          <w:color w:val="1E1E1E"/>
          <w:kern w:val="0"/>
          <w:szCs w:val="21"/>
        </w:rPr>
        <w:t>生命的本质—蓬勃成长，奋勇前进，任  何力量也无法阻碍它压制它</w:t>
      </w:r>
      <w:r>
        <w:rPr>
          <w:rFonts w:cs="宋体;SimSun" w:ascii="宋体;SimSun" w:hAnsi="宋体;SimSun"/>
          <w:color w:val="1E1E1E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生命的规律—始而渺小、微弱，继而强健、壮大，终而 归于消亡，其间幸福与苦难、顺利与曲折相伴相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3</w:t>
      </w:r>
      <w:r>
        <w:rPr>
          <w:rFonts w:ascii="宋体;SimSun" w:hAnsi="宋体;SimSun" w:cs="宋体;SimSun"/>
          <w:color w:val="1E1E1E"/>
          <w:kern w:val="0"/>
          <w:szCs w:val="21"/>
        </w:rPr>
        <w:t>起点明、深化主题的作用，在感性化描写之后，作了理性化的归纳总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4</w:t>
      </w:r>
      <w:r>
        <w:rPr>
          <w:rFonts w:ascii="宋体;SimSun" w:hAnsi="宋体;SimSun" w:cs="宋体;SimSun"/>
          <w:color w:val="1E1E1E"/>
          <w:kern w:val="0"/>
          <w:szCs w:val="21"/>
        </w:rPr>
        <w:t>全文高亢、激昂、达观，这种基调在结尾部分更加显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5</w:t>
      </w:r>
      <w:r>
        <w:rPr>
          <w:rFonts w:ascii="宋体;SimSun" w:hAnsi="宋体;SimSun" w:cs="宋体;SimSun"/>
          <w:color w:val="1E1E1E"/>
          <w:kern w:val="0"/>
          <w:szCs w:val="21"/>
        </w:rPr>
        <w:t>。是什么是下定义，像什么是文学性的表述，这样写出的文章更加具有形象性、审美性和隐喻性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一江春水显示了人生历程中的丰富多彩；一棵小树则着重表现了生命的奋斗不息。“一江春水”侧重于阐明生命的力量（或生命的美好），“一棵小树”则侧重于揭示生命的价值；两个比喻的内涵相互补充，形象而又完整地阐明了生命的过程和意义。“一江春水”“一棵小树”是比喻性的说法，描述它们的行进和生长现象，其实是生命的历程，生动形象，蕴藉含蓄，给人以审美的享受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7</w:t>
      </w:r>
      <w:r>
        <w:rPr>
          <w:rFonts w:ascii="宋体;SimSun" w:hAnsi="宋体;SimSun" w:cs="宋体;SimSun"/>
          <w:color w:val="1E1E1E"/>
          <w:kern w:val="0"/>
          <w:szCs w:val="21"/>
        </w:rPr>
        <w:t>结合本文可以这样理解：希望你的一生能够有丰富多彩的经历，你才真正体会到人生的美好。云翳喻指丰富多样的经历、体验；美丽的黄昏喻指人活到一定的年龄，或者说到了老年，具有无限感慨又感到幸福和欣慰的情景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8</w:t>
      </w:r>
      <w:r>
        <w:rPr>
          <w:rFonts w:ascii="宋体;SimSun" w:hAnsi="宋体;SimSun" w:cs="宋体;SimSun"/>
          <w:color w:val="1E1E1E"/>
          <w:kern w:val="0"/>
          <w:szCs w:val="21"/>
        </w:rPr>
        <w:t>．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句中的“大海”指生命的归宿。“光明”象征生命达到辉煌的顶点，“黑暗”指生命的终结。生命是一个客观的过程，“光明”与“黑暗”相生相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生命是一种过程，应当从容镇定地面对死亡，显示了作者“生而何欢，死而何惧”的平常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作者一方面肯定生命可以再生，一方面又否定生命的“轮回”说，冷静、客观、从容地面对生命，热爱生命，表现了着者积极乐观的人生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）人的一生会遇到快乐、悲哀、嘲讽甚至反对，快乐与痛苦相生相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）虽然每一个生命是卑微渺小的，但组成整个人类却可以创造历史，推动社会前进。表现出作者浩淼的思绪、宽广的胸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）并不是每一个人都能成材，都能为人类作贡献，不努力、不拼搏，人就成了行尸走肉，失去了人生的意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）阐述生命中快乐与痛苦的辩证法，表明作者对生命规律的判断、认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）这一句话与孟子的“生于忧患”表意相同，我们要学会享受痛苦、感谢痛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1:18:00Z</dcterms:created>
  <dc:creator/>
  <dc:description/>
  <dc:language>en-US</dc:language>
  <cp:lastModifiedBy>USER</cp:lastModifiedBy>
  <dcterms:modified xsi:type="dcterms:W3CDTF">2010-04-09T01:18:00Z</dcterms:modified>
  <cp:revision>0</cp:revision>
  <dc:subject/>
  <dc:title/>
</cp:coreProperties>
</file>