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云赋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云赋》，完成后面的</w:t>
      </w:r>
      <w:r>
        <w:rPr/>
        <w:t>18</w:t>
      </w:r>
      <w:r>
        <w:rPr/>
        <w:t>～</w:t>
      </w:r>
      <w:r>
        <w:rPr/>
        <w:t>22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云</w:t>
      </w:r>
      <w:r>
        <w:rPr>
          <w:rFonts w:eastAsia="Times New Roman"/>
        </w:rPr>
        <w:t xml:space="preserve">   </w:t>
      </w:r>
      <w:r>
        <w:rPr/>
        <w:t>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孙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小时候在农村，二八月看巧云，是一件赏心悦目的快事。每逢这样的机会，天上美景总是引起童心的好奇和遐想。要是那天上的棉山粮垛能落入人间仓库，那数不尽的羊群马队能赶到乡村的圈栏，那无数的瓦块能送给百姓盖房，该多好啊</w:t>
      </w:r>
      <w:r>
        <w:rPr/>
        <w:t>!</w:t>
      </w:r>
      <w:r>
        <w:rPr/>
        <w:t>可这些念头像多变的云朵一样，来得疾，去得也快，自生自灭了，那美丽的天堂离人间究竟太远太远了。</w:t>
      </w:r>
    </w:p>
    <w:p>
      <w:pPr>
        <w:pStyle w:val="Normal"/>
        <w:rPr/>
      </w:pPr>
      <w:r>
        <w:rPr/>
        <w:t>　　②后来，我常想写一篇云赋，但却一直是想想而已。直接触发我拿起笔来是在一次旅途上、飞机中。那是六月底的一天，时令正值仲夏，我买好了上午十时从北京飞往中原的票。可是不巧，天不作美。清晨起来就见那天空像一大块洗褪了色的浅灰色大幕。不知是谁在往下扯这大幕似的，天空比往常低多了。在我动身前往售票大楼的路上，觉得脸上有凉丝丝的雨星飘来。抬眼一看，那灰色的天幕像浸透了水一样，沉甸甸的，越坠越低，颜色也由灰变乌，更阴暗了。眨眼工夫，像有狂风从天幕后边猛吹似的，只见这里那里涌出一大团一大簇的乌云来。有的如有首无面的凶神恶煞、有眼无珠的妖魔鬼怪，有的如乌龙青蟒、黑熊灰猩，奔跑着、追逐着、拥挤着、翻卷着、聚拢着，好像在执行着什么攻城掠地的庄严神圣而又刻不容缓的使命，大有非把敌人逐出国门并踏为齑粉不可之势。</w:t>
      </w:r>
      <w:r>
        <w:rPr/>
        <w:t>\'</w:t>
      </w:r>
      <w:r>
        <w:rPr/>
        <w:t>心为物役</w:t>
      </w:r>
      <w:r>
        <w:rPr/>
        <w:t>\'</w:t>
      </w:r>
      <w:r>
        <w:rPr/>
        <w:t>，我的思绪也禁不住随着乌云狂奔起来。忽然，</w:t>
      </w:r>
      <w:r>
        <w:rPr/>
        <w:t>\'</w:t>
      </w:r>
      <w:r>
        <w:rPr/>
        <w:t>吧嗒</w:t>
      </w:r>
      <w:r>
        <w:rPr/>
        <w:t>\'</w:t>
      </w:r>
      <w:r>
        <w:rPr/>
        <w:t>、</w:t>
      </w:r>
      <w:r>
        <w:rPr/>
        <w:t>\'</w:t>
      </w:r>
      <w:r>
        <w:rPr/>
        <w:t>吧嗒</w:t>
      </w:r>
      <w:r>
        <w:rPr/>
        <w:t>\'</w:t>
      </w:r>
      <w:r>
        <w:rPr/>
        <w:t>的声音把我的思路打断了，我看见黄豆粒大的雨点冷不丁地东一颗西一颗地摔下来，砸在水泥地上，炸开一个个小小的水花。不一会，雨声就由沙沙沙</w:t>
      </w:r>
      <w:r>
        <w:rPr/>
        <w:t>_______</w:t>
      </w:r>
      <w:r>
        <w:rPr/>
        <w:t>，雨丝由断而</w:t>
      </w:r>
      <w:r>
        <w:rPr/>
        <w:t>______</w:t>
      </w:r>
      <w:r>
        <w:rPr/>
        <w:t>，由细而</w:t>
      </w:r>
      <w:r>
        <w:rPr/>
        <w:t>_______</w:t>
      </w:r>
      <w:r>
        <w:rPr/>
        <w:t>，雨下起来了。</w:t>
      </w:r>
    </w:p>
    <w:p>
      <w:pPr>
        <w:pStyle w:val="Normal"/>
        <w:rPr/>
      </w:pPr>
      <w:r>
        <w:rPr/>
        <w:t>　　③我知道糟了</w:t>
      </w:r>
      <w:r>
        <w:rPr/>
        <w:t>!</w:t>
      </w:r>
      <w:r>
        <w:rPr/>
        <w:t>今天的班机怕要误了。果不其然，当我们坐车到达机场时，广播里正在告诉旅客：飞机不能起飞，请耐心等待。我们只好在候机室里恭候上苍开颜赏脸。这时的天空，像乌云已经牢牢控制了局势的战场一样，紧张愤怒的情绪已经变得比较轻松，因为暴怒而显得乌黑的脸膛也变得稍微明朗了些，乌云也在趁机会歇歇脚、喘口气，再也不那么急急地奔驰了，带着重重水汽的云在徜徉，或在低空和雨帘中轻轻掠过。幸运得很，那天上苍还算给面子，夏天的雨来得猛，去得快，只不过一个多小时，雨停了。</w:t>
      </w:r>
    </w:p>
    <w:p>
      <w:pPr>
        <w:pStyle w:val="Normal"/>
        <w:rPr/>
      </w:pPr>
      <w:r>
        <w:rPr/>
        <w:t>　　④大概乌云是以雨为矢同太阳作战的吧，那雨一停，太阳可就要反攻过来了。这时的乌云已经弹尽粮绝，几小时以前乌合起来的兵马，现在是丧魂失魄，溃不成军，大有不堪收拾之状了。只见狼奔豕逐。顷刻间纷然瓦解，无影无踪。太阳卷土重来，君临上界，天晴了。</w:t>
      </w:r>
    </w:p>
    <w:p>
      <w:pPr>
        <w:pStyle w:val="Normal"/>
        <w:rPr/>
      </w:pPr>
      <w:r>
        <w:rPr/>
        <w:t>　　⑤整天艳阳高照，也许不觉得太阳的妩媚。雨过天晴之后，特别是旅途遇雨又天晴，太阳也像换了新的，光华格外灿烂。天空和万物都像新洗过了，空气就不用说了，像新充了更多氧气。天边偶尔飘浮着淡淡的白云，像什么神仙画家从天庭跑过，信手运笔，轻轻抹在青山之旁，蓝天之上。又像从别的什么仙境飘来的片片银色的羽毛，若飞，若停，吸之若来，吹之若去。这时候，你鼻翼翕动，只觉洁净清爽，沁人心脾，纵目四望，只觉耳目一新。</w:t>
      </w:r>
    </w:p>
    <w:p>
      <w:pPr>
        <w:pStyle w:val="Normal"/>
        <w:rPr/>
      </w:pPr>
      <w:r>
        <w:rPr/>
        <w:t>　　⑥但那一天，使我最为心荡神怡，思绪飞越的是登上飞机以后看到的云景。我是头一次坐三叉戟飞机。我的眼睛盯着窗外，飞机碰着云了，钻进云层了。不，我们高高地在云层之上了。真有意思：原来我们往常看到的云都是离地面较低的，尤其是乌云。当飞机越过一万多米的高空以后，一幅真正瑰丽的彩云图出现了。谁能想到，几个小时以前，在地上仰望苍天看到的是那样一副面孔；几个小时以后，在你的脚下，却看见了这样一副仙姿。连绵起伏的云山絮岭宛如浮动在海上的冰山。由一色汉白玉雕砌而成的各式各样的宫阙亭榭，高高低低连成望不到头的长街新城。金色的阳光把这些银色的山峦和楼台勾出了鲜明的轮廓。用银装素裹，分外妖娆几个字来描绘，倒是十分妥帖。还有那用白色的绢绸和松软的棉絮制成的散漫的巨象，大度的白猿，从容的骆驼，安详的睡狮，肥硕的绵羊，伫立雄视的银鸡，或卧、或坐、或行、或止，都在默默地体味这空</w:t>
      </w:r>
      <w:r>
        <w:rPr>
          <w:rFonts w:ascii="宋体;SimSun" w:hAnsi="宋体;SimSun" w:cs="宋体;SimSun"/>
        </w:rPr>
        <w:t>的仙境中片刻的静美。我也有点像驾着祥云遨游九天的神仙了。但由于老习惯的驱使，我又抬眼仰望天空。啊，湛蓝湛蓝，高远莫测，一丝儿云也没有，一点儿尘也看不见，冰清玉润的月牙，像是</w:t>
      </w:r>
      <w:r>
        <w:rPr/>
        <w:t>\'</w:t>
      </w:r>
      <w:r>
        <w:rPr/>
        <w:t>挂</w:t>
      </w:r>
      <w:r>
        <w:rPr/>
        <w:t>\'</w:t>
      </w:r>
      <w:r>
        <w:rPr/>
        <w:t>在南天上，可细看，又无依无托，使人觉得好似从哪里飞来的一把神镰突然停在了那里。我心想，这才是天空的真面目呢。人们往往把云和天搅混在一起，其实云层和天空本是两回事。</w:t>
      </w:r>
      <w:r>
        <w:rPr/>
        <w:t>\'</w:t>
      </w:r>
      <w:r>
        <w:rPr/>
        <w:t>拨开乌云见青天</w:t>
      </w:r>
      <w:r>
        <w:rPr/>
        <w:t>\'</w:t>
      </w:r>
      <w:r>
        <w:rPr/>
        <w:t>之</w:t>
      </w:r>
      <w:r>
        <w:rPr/>
        <w:t>\'</w:t>
      </w:r>
      <w:r>
        <w:rPr/>
        <w:t>青</w:t>
      </w:r>
      <w:r>
        <w:rPr/>
        <w:t>\'</w:t>
      </w:r>
      <w:r>
        <w:rPr/>
        <w:t>，原来是只有站在云头之上才能体会得到的啊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当我结束这次空中旅行的时候，一个极普通的现象引起了我的注意：田野里的禾苗因一场夏雨刚过而变得生机盎然。于是，在我脑海里迅速闪过一个念头：无云何来雨，无雨何来五谷丰登、牛肥马壮、新房林立</w:t>
      </w:r>
      <w:r>
        <w:rPr/>
        <w:t>?</w:t>
      </w:r>
      <w:r>
        <w:rPr/>
        <w:t>我儿时的遐想，真还包含着点辩证法的萌芽呢。</w:t>
      </w:r>
    </w:p>
    <w:p>
      <w:pPr>
        <w:pStyle w:val="Normal"/>
        <w:rPr/>
      </w:pPr>
      <w:r>
        <w:rPr/>
        <w:t>(</w:t>
      </w:r>
      <w:r>
        <w:rPr/>
        <w:t>文章有删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根据语境分析，第②段中横线上应填的词语分别是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选文描绘了在三种情况下看云的感受。一是在大雨来临之前看云，二是</w:t>
      </w:r>
      <w:r>
        <w:rPr/>
        <w:t>____________________</w:t>
      </w:r>
      <w:r>
        <w:rPr/>
        <w:t>，三是</w:t>
      </w:r>
      <w:r>
        <w:rPr/>
        <w:t>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“云散了，天晴了”其实就是第④段所表达的意思，但这一句的表达效果与文章的描写截然不同。请做一下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请分析选文最后一段的表达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选文运用拟人、比喻、排比的修辞手法来描绘云景，生动精彩，引人入胜。你能借鉴这些手法描绘一下山峦的景象吗</w:t>
      </w:r>
      <w:r>
        <w:rPr/>
        <w:t>?</w:t>
      </w:r>
      <w:r>
        <w:rPr/>
        <w:t>尝试着写一写吧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刷</w:t>
      </w:r>
      <w:r>
        <w:rPr>
          <w:rFonts w:eastAsia="Times New Roman"/>
        </w:rPr>
        <w:t xml:space="preserve"> </w:t>
      </w:r>
      <w:r>
        <w:rPr/>
        <w:t>刷刷</w:t>
      </w:r>
      <w:r>
        <w:rPr>
          <w:rFonts w:eastAsia="Times New Roman"/>
        </w:rPr>
        <w:t xml:space="preserve">   </w:t>
      </w:r>
      <w:r>
        <w:rPr/>
        <w:t>连</w:t>
      </w:r>
      <w:r>
        <w:rPr>
          <w:rFonts w:eastAsia="Times New Roman"/>
        </w:rPr>
        <w:t xml:space="preserve">  </w:t>
      </w:r>
      <w:r>
        <w:rPr/>
        <w:t>粗</w:t>
      </w:r>
    </w:p>
    <w:p>
      <w:pPr>
        <w:pStyle w:val="Normal"/>
        <w:rPr/>
      </w:pPr>
      <w:r>
        <w:rPr/>
        <w:t>19.</w:t>
      </w:r>
      <w:r>
        <w:rPr/>
        <w:t>雨后观云</w:t>
      </w:r>
      <w:r>
        <w:rPr>
          <w:rFonts w:eastAsia="Times New Roman"/>
        </w:rPr>
        <w:t xml:space="preserve">   </w:t>
      </w:r>
      <w:r>
        <w:rPr/>
        <w:t>乘坐飞机在高空中观赏彩云</w:t>
      </w:r>
    </w:p>
    <w:p>
      <w:pPr>
        <w:pStyle w:val="Normal"/>
        <w:rPr/>
      </w:pPr>
      <w:r>
        <w:rPr/>
        <w:t>20.</w:t>
      </w:r>
      <w:r>
        <w:rPr/>
        <w:t>第四段巧用拟人手法，描摹细腻生动，引人遐想。。而“云散了，天晴了”一句就显得过于平淡了。</w:t>
      </w:r>
    </w:p>
    <w:p>
      <w:pPr>
        <w:pStyle w:val="Normal"/>
        <w:rPr/>
      </w:pPr>
      <w:r>
        <w:rPr/>
        <w:t>21.</w:t>
      </w:r>
      <w:r>
        <w:rPr/>
        <w:t>首尾呼应，收束全文，突出了对云彩的喜爱之情。</w:t>
      </w:r>
    </w:p>
    <w:p>
      <w:pPr>
        <w:pStyle w:val="Normal"/>
        <w:rPr/>
      </w:pPr>
      <w:r>
        <w:rPr/>
        <w:t>22.</w:t>
      </w:r>
      <w:r>
        <w:rPr/>
        <w:t>示例：山峦高高低低，连绵起伏，一直延伸到远方，有的如利剑穿空，有的如万马奔腾，有的如顽皮的孩子，有的如沉思的老人……千奇百怪，无所不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2:00Z</dcterms:created>
  <dc:creator/>
  <dc:description/>
  <cp:keywords/>
  <dc:language>en-US</dc:language>
  <cp:lastModifiedBy>MC SYSTEM</cp:lastModifiedBy>
  <dcterms:modified xsi:type="dcterms:W3CDTF">2010-04-05T05:12:00Z</dcterms:modified>
  <cp:revision>0</cp:revision>
  <dc:subject/>
  <dc:title/>
</cp:coreProperties>
</file>