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课后巩固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梯级演练</w:t>
      </w:r>
    </w:p>
    <w:p>
      <w:pPr>
        <w:pStyle w:val="Style15"/>
        <w:jc w:val="center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检查我的基础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各组词语中加点的字注音完全正确的一组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羡</w:t>
      </w:r>
      <w:r>
        <w:rPr>
          <w:rFonts w:cs="宋体;SimSun"/>
          <w:color w:val="000000"/>
        </w:rPr>
        <w:t>妒（</w:t>
      </w:r>
      <w:r>
        <w:rPr>
          <w:rFonts w:cs="宋体;SimSun"/>
          <w:color w:val="000000"/>
        </w:rPr>
        <w:t>xiàn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嫉</w:t>
      </w:r>
      <w:r>
        <w:rPr>
          <w:rFonts w:cs="宋体;SimSun"/>
          <w:color w:val="000000"/>
        </w:rPr>
        <w:t>恨（</w:t>
      </w:r>
      <w:r>
        <w:rPr>
          <w:rFonts w:cs="宋体;SimSun"/>
          <w:color w:val="000000"/>
        </w:rPr>
        <w:t>jí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会</w:t>
      </w:r>
      <w:r>
        <w:rPr>
          <w:rFonts w:cs="宋体;SimSun"/>
          <w:color w:val="000000"/>
        </w:rPr>
        <w:t>稽（</w:t>
      </w:r>
      <w:r>
        <w:rPr>
          <w:rFonts w:cs="宋体;SimSun"/>
          <w:color w:val="000000"/>
        </w:rPr>
        <w:t>huì</w:t>
      </w:r>
      <w:r>
        <w:rPr>
          <w:rFonts w:cs="宋体;SimSun"/>
          <w:color w:val="000000"/>
        </w:rPr>
        <w:t>）           精</w:t>
      </w:r>
      <w:r>
        <w:rPr>
          <w:rFonts w:cs="宋体;SimSun"/>
          <w:color w:val="000000"/>
          <w:em w:val="underDot"/>
        </w:rPr>
        <w:t>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uǐ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颦</w:t>
      </w:r>
      <w:r>
        <w:rPr>
          <w:rFonts w:cs="宋体;SimSun"/>
          <w:color w:val="000000"/>
          <w:em w:val="underDot"/>
        </w:rPr>
        <w:t>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ù</w:t>
      </w:r>
      <w:r>
        <w:rPr>
          <w:rFonts w:cs="宋体;SimSun"/>
          <w:color w:val="000000"/>
        </w:rPr>
        <w:t>）          内</w:t>
      </w:r>
      <w:r>
        <w:rPr>
          <w:rFonts w:cs="宋体;SimSun"/>
          <w:color w:val="000000"/>
          <w:em w:val="underDot"/>
        </w:rPr>
        <w:t>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ù</w:t>
      </w:r>
      <w:r>
        <w:rPr>
          <w:rFonts w:cs="宋体;SimSun"/>
          <w:color w:val="000000"/>
        </w:rPr>
        <w:t>）       皮</w:t>
      </w:r>
      <w:r>
        <w:rPr>
          <w:rFonts w:cs="宋体;SimSun"/>
          <w:color w:val="000000"/>
          <w:em w:val="underDot"/>
        </w:rPr>
        <w:t>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ā</w:t>
      </w:r>
      <w:r>
        <w:rPr>
          <w:rFonts w:cs="宋体;SimSun"/>
          <w:color w:val="000000"/>
        </w:rPr>
        <w:t>）           深</w:t>
      </w:r>
      <w:r>
        <w:rPr>
          <w:rFonts w:cs="宋体;SimSun"/>
          <w:color w:val="000000"/>
          <w:em w:val="underDot"/>
        </w:rPr>
        <w:t>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ì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无</w:t>
      </w:r>
      <w:r>
        <w:rPr>
          <w:rFonts w:cs="宋体;SimSun"/>
          <w:color w:val="000000"/>
          <w:em w:val="underDot"/>
        </w:rPr>
        <w:t>垠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íng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熬</w:t>
      </w:r>
      <w:r>
        <w:rPr>
          <w:rFonts w:cs="宋体;SimSun"/>
          <w:color w:val="000000"/>
        </w:rPr>
        <w:t>夜（</w:t>
      </w:r>
      <w:r>
        <w:rPr>
          <w:rFonts w:cs="宋体;SimSun"/>
          <w:color w:val="000000"/>
        </w:rPr>
        <w:t>áo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瞭</w:t>
      </w:r>
      <w:r>
        <w:rPr>
          <w:rFonts w:cs="宋体;SimSun"/>
          <w:color w:val="000000"/>
        </w:rPr>
        <w:t>望（</w:t>
      </w:r>
      <w:r>
        <w:rPr>
          <w:rFonts w:cs="宋体;SimSun"/>
          <w:color w:val="000000"/>
        </w:rPr>
        <w:t>liào</w:t>
      </w:r>
      <w:r>
        <w:rPr>
          <w:rFonts w:cs="宋体;SimSun"/>
          <w:color w:val="000000"/>
        </w:rPr>
        <w:t>）          混</w:t>
      </w:r>
      <w:r>
        <w:rPr>
          <w:rFonts w:cs="宋体;SimSun"/>
          <w:color w:val="000000"/>
          <w:em w:val="underDot"/>
        </w:rPr>
        <w:t>沌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ùn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桃</w:t>
      </w:r>
      <w:r>
        <w:rPr>
          <w:rFonts w:cs="宋体;SimSun"/>
          <w:color w:val="000000"/>
          <w:em w:val="underDot"/>
        </w:rPr>
        <w:t>核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hāi</w:t>
      </w:r>
      <w:r>
        <w:rPr>
          <w:rFonts w:cs="宋体;SimSun"/>
          <w:color w:val="000000"/>
        </w:rPr>
        <w:t xml:space="preserve">）         </w:t>
      </w:r>
      <w:r>
        <w:rPr>
          <w:rFonts w:cs="宋体;SimSun"/>
          <w:color w:val="000000"/>
          <w:em w:val="underDot"/>
        </w:rPr>
        <w:t>侈</w:t>
      </w:r>
      <w:r>
        <w:rPr>
          <w:rFonts w:cs="宋体;SimSun"/>
          <w:color w:val="000000"/>
        </w:rPr>
        <w:t>谈（</w:t>
      </w:r>
      <w:r>
        <w:rPr>
          <w:rFonts w:cs="宋体;SimSun"/>
          <w:color w:val="000000"/>
        </w:rPr>
        <w:t>shē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尽</w:t>
      </w:r>
      <w:r>
        <w:rPr>
          <w:rFonts w:cs="宋体;SimSun"/>
          <w:color w:val="000000"/>
        </w:rPr>
        <w:t>快（</w:t>
      </w:r>
      <w:r>
        <w:rPr>
          <w:rFonts w:cs="宋体;SimSun"/>
          <w:color w:val="000000"/>
        </w:rPr>
        <w:t>jǐn</w:t>
      </w:r>
      <w:r>
        <w:rPr>
          <w:rFonts w:cs="宋体;SimSun"/>
          <w:color w:val="000000"/>
        </w:rPr>
        <w:t xml:space="preserve">）           </w:t>
      </w:r>
      <w:r>
        <w:rPr>
          <w:rFonts w:cs="宋体;SimSun"/>
          <w:color w:val="000000"/>
          <w:em w:val="underDot"/>
        </w:rPr>
        <w:t>睿</w:t>
      </w:r>
      <w:r>
        <w:rPr>
          <w:rFonts w:cs="宋体;SimSun"/>
          <w:color w:val="000000"/>
        </w:rPr>
        <w:t>智（</w:t>
      </w:r>
      <w:r>
        <w:rPr>
          <w:rFonts w:cs="宋体;SimSun"/>
          <w:color w:val="000000"/>
        </w:rPr>
        <w:t>ruì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会”读“</w:t>
      </w:r>
      <w:r>
        <w:rPr>
          <w:rFonts w:cs="宋体;SimSun"/>
          <w:color w:val="000000"/>
        </w:rPr>
        <w:t>kuài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垠”读“</w:t>
      </w:r>
      <w:r>
        <w:rPr>
          <w:rFonts w:cs="宋体;SimSun"/>
          <w:color w:val="000000"/>
        </w:rPr>
        <w:t>yí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核”读“</w:t>
      </w:r>
      <w:r>
        <w:rPr>
          <w:rFonts w:cs="宋体;SimSun"/>
          <w:color w:val="000000"/>
        </w:rPr>
        <w:t>hé”</w:t>
      </w:r>
      <w:r>
        <w:rPr>
          <w:rFonts w:cs="宋体;SimSun"/>
          <w:color w:val="000000"/>
        </w:rPr>
        <w:t>、“侈”读“</w:t>
      </w:r>
      <w:r>
        <w:rPr>
          <w:rFonts w:cs="宋体;SimSun"/>
          <w:color w:val="000000"/>
        </w:rPr>
        <w:t>chǐ”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组词语中，没有错别字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叫嚣         回长荡气            数见不鲜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混沌         聊以慰籍            斩钉截铁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亵渎         卧薪尝胆            必恭必敬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寡陋         惊天动地            义愤填赝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回长荡气—回肠荡气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聊以慰籍—聊以慰藉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义愤填赝—义愤填膺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句子有语病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我们对于“比较文学”是个陌生的概念，读读钱钟书的《谈中国诗》或许能引你走出陌生的境地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具有文学良心和鉴别力的人像严正的科学家一样，避免泛论、概论这类高帽子、空头大话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中国诗用疑问语气做结束的，比我所知道的西洋任何一诗来得多，这是极耐寻味的事实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我们也有厚重的诗，给情感、思恋和典故压得腰弯背断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应改为“比较文学对于我们来说是个陌生的概念”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各句中标点符号使用正确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长诗这个名称压根儿是自相矛盾，最长的诗不能需要半点钟以上的阅读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中国诗跟西洋诗在内容上无甚差异：中国社交诗特别多，宗教诗几乎没有，如是而已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譬如田园诗——不是浪漫主义神秘地恋爱自然，而是古典主义的逍遥林下，有人认为是中国诗的特色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英法德意俄捷克各国诗都利用过这个公式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“长诗”一词需用双引号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第二个逗号改为破折号，表示插入语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英法德意俄捷克”各国间应用逗号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句子中，加点成语使用不恰当的一句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他不能对整个本国诗尽职，因为也没法“超以象外，得其环中”，有</w:t>
      </w:r>
      <w:r>
        <w:rPr>
          <w:rFonts w:cs="宋体;SimSun"/>
          <w:color w:val="000000"/>
          <w:em w:val="underDot"/>
        </w:rPr>
        <w:t>居高临远</w:t>
      </w:r>
      <w:r>
        <w:rPr>
          <w:rFonts w:cs="宋体;SimSun"/>
          <w:color w:val="000000"/>
        </w:rPr>
        <w:t>的观点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中国诗</w:t>
      </w:r>
      <w:r>
        <w:rPr>
          <w:rFonts w:cs="宋体;SimSun"/>
          <w:color w:val="000000"/>
          <w:em w:val="underDot"/>
        </w:rPr>
        <w:t>一蹴而至</w:t>
      </w:r>
      <w:r>
        <w:rPr>
          <w:rFonts w:cs="宋体;SimSun"/>
          <w:color w:val="000000"/>
        </w:rPr>
        <w:t>崇高的境界，以后就缺乏变化，而且逐渐腐化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报到那天，我在陌生的教室里与五十多位同学</w:t>
      </w:r>
      <w:r>
        <w:rPr>
          <w:rFonts w:cs="宋体;SimSun"/>
          <w:color w:val="000000"/>
          <w:em w:val="underDot"/>
        </w:rPr>
        <w:t>不期而遇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问而不答，以问为答，给你一个</w:t>
      </w:r>
      <w:r>
        <w:rPr>
          <w:rFonts w:cs="宋体;SimSun"/>
          <w:color w:val="000000"/>
          <w:em w:val="underDot"/>
        </w:rPr>
        <w:t>回肠荡气</w:t>
      </w:r>
      <w:r>
        <w:rPr>
          <w:rFonts w:cs="宋体;SimSun"/>
          <w:color w:val="000000"/>
        </w:rPr>
        <w:t>的没有下落，吞言咽理的没有下文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不期而遇”指没有约定而遇见，指意外碰见。属望文生义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面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个句子顺序混乱，排列正确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具有文学良心和鉴别力的人像严正的科学家一样，避免泛论、概论这类高帽子、空头大话。他会牢记诗人勃莱克的快语：“作概论就是傻瓜”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什么是中国诗的一般印象呢？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一个只读中国诗的人决不会发生这个问题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发这个问题的人一定是位外国读者，或者是位能欣赏外国诗的中国读者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他能辨别，他不能这样笼统地概括。他要把每个诗人的特殊、个独的美一一分辨出来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假如一位只会欣赏本国诗的人要作概论，他至多就本国诗本身分成宗派或时期而说明彼此的特点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因此，说起中国诗的一般印象，意中就有外国人和外国诗在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他不能对整个本国诗尽职，因为也没法“超以象外，得其环中”，有居高临远的观点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①②④⑤③⑥⑦⑧                           B.②④③⑤①⑥⑧⑦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①③⑤④②⑥⑦⑧                           D.②①③④⑤⑥⑧⑦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考查对语言连贯得体的思辨能力。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个句子属议论性质；凡议论性的文字，其思路都要遵循“提出问题—解说问题—总结问题”的顺序。首先“提出问题”职责的肯定是句②句。于是，先淘汰了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两项。比较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项，只要确定与②句衔接的是①句还是④句，意思贯通、十分流畅的是④句。可见，此题答案非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莫属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jc w:val="center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剖析精彩文段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7—10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贵国爱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坡主张诗的篇幅愈短愈妙，“长诗”这个名称压根儿是自相矛盾，最长的诗不能需要半点钟以上的阅读。他不懂中文，太可惜了。中国诗是文艺欣赏里的闪电战，平均不过两三分钟。比了西洋的中篇诗，中国长诗也只是声韵里的轻鸢剪掠。当然，一篇诗里不许一字两次押韵的禁律限制了中国诗的篇幅。可是，</w:t>
      </w:r>
      <w:r>
        <w:rPr>
          <w:rFonts w:cs="宋体;SimSun"/>
          <w:color w:val="000000"/>
          <w:u w:val="single"/>
        </w:rPr>
        <w:t>假如鞋子形成了脚，脚也形成了鞋子</w:t>
      </w:r>
      <w:r>
        <w:rPr>
          <w:rFonts w:cs="宋体;SimSun"/>
          <w:color w:val="000000"/>
        </w:rPr>
        <w:t>；诗体也许正是诗心的产物，适配诗心的需要。比着西洋的诗人，中国诗人只能算是樱桃核跟二寸象牙方块的雕刻者。不过，简短的诗可以有悠远的意味，收缩并不妨碍延长，仿佛</w:t>
      </w:r>
      <w:r>
        <w:rPr>
          <w:rFonts w:cs="宋体;SimSun"/>
          <w:color w:val="000000"/>
          <w:u w:val="single"/>
        </w:rPr>
        <w:t>我们要看得远些，每把眉眼颦蹙</w:t>
      </w:r>
      <w:r>
        <w:rPr>
          <w:rFonts w:cs="宋体;SimSun"/>
          <w:color w:val="000000"/>
        </w:rPr>
        <w:t>。外国的短诗贵乎尖刻斩截。中国诗人要使你从“易尽”里望见了“无垠”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位中国诗人说：“言有尽而意无穷。”另一位诗人说：“状难写之景，如在目前；含不尽之意，见于言外。”用最精细确定的形式来逗出不可名言、难于凑泊的境界，恰符合魏尔兰论诗的条件：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灰色的歌曲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空泛联接着确切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就是一般西洋读者所认为中国诗的特征：富于暗示。我愿意换个说法，说这是一种怀孕的静默。说出来的话比不上不说出来的话，只影射着说不出来的话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对上面两段话内容的理解，不恰当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中国诗讲究艺术上的精致，简短的诗也应有悠远的意味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中国诗歌创作以篇幅短小见长，比较深奥难于理解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魏尔兰也主张诗歌应有深远的意境，富有含蓄和暗示性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押韵上的禁律并不是造成中国诗篇幅短的根本原因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表述错误，中国诗歌以篇幅短小见长，但是并不是深奥难于理解，恰恰是“易尽”而“无垠”。即容易读完，但韵味悠长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对上面两段话的评析和由这两段话引发的联想，不恰当的一项是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形式与旨趣，相依更应相谐，诗歌创作如是，小说、散文何尝不是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中国诗与西洋诗在创作思想上确有共识，读钱文可见一斑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中国诗人在精雕细刻中练就了技艺，但会不会束缚才智，让人思度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行文机巧：明扬中国诗歌之长处，暗讥西洋诗歌之短弊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明扬中国诗歌之长处，暗讥西洋诗歌之短弊”错，作者目的在于阐明中国诗和西洋诗歌的不同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9.“</w:t>
      </w:r>
      <w:r>
        <w:rPr>
          <w:rFonts w:cs="宋体;SimSun"/>
          <w:color w:val="000000"/>
        </w:rPr>
        <w:t>鞋子形成了脚，脚也形成了鞋子”是什么修辞手法，具体含意是什么？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这是暗喻，联系上下文可理解此比喻的深刻含意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“鞋子”“脚”分别比喻中国诗不允许一字两次押韵的禁律和中国诗的篇幅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怎样理解“我们要看得远些，每把眉眼颦蹙”？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从“简短的诗可以有悠远的意味，收缩并不妨碍延长”可得出答案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“看得远”指悠远的意味，“每把眉眼颦蹙”指把诗的篇幅弄短。</w:t>
      </w:r>
    </w:p>
    <w:p>
      <w:pPr>
        <w:pStyle w:val="Style15"/>
        <w:jc w:val="center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综合拓展提升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11—15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古往今来，青青翠竹吸引了无数诗人和画家，成为我国诗画的传统题材。早在《诗经》中就有提到竹子的诗：“（甲）。”到了唐代，竹诗竹画大为兴盛。萧悦工画竹，有雅趣，白居易曾为之题《画竹歌》：“举头忽看不似画，低耳静听疑有声。”写竹子的诗，名篇佳句颇多。如孟浩然的《夏日南亭怀辛大》“（乙）”、韩翃的《秋斋》“（丙）”等，都生动地表现了竹子的声音和动态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宋代涌现了更多的竹画家。苏东坡就是一位画竹的艺术大师。他画竹气魄极大，“从地起一直至顶”，线条和笔力都很强劲。元代文人画兴起后，画竹更为盛行。四大家之一倪云林的画，大都是修竹数竿，意境萧疏，具有独特的风格。明代画家蜂起。王绂画竹名驰天下，邵二泉题他的《墨汁》诗说“（丁）”，道出了他画竹的高超技艺。徐渭（字文长）创画雪竹的方法，所画极为精绝。有人评论说：“徐文长先生画雪竹，纯以明代瘦笔破笔燥笔断笔为之，绝不类竹；然后以淡墨水勾染而出，枝间叶上，罔非积雪，竹之全体，在隐约间矣。”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态描绘之中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竹子在我国传统诗画艺术中得到如此厚爱不是偶然的，因为它具有宁折不弯的豪气和“中通外直”的度量，成为中华世族品格的一种象征。当代画家李苦禅所写“未出土时便有节，及凌云处尚虚心”，道出了中国竹文化的精髓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（甲）、（乙）、（丙）、（丁）四处，作为例证的诗句各是哪一项（只填序号）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荷风送香气，竹露滴清音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萧萧数竹不胜看，到此方知画竹难。谁信中书曾放笔，片时行尽楚江干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隔牖风吹竹，开门雪满山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山月皎如昼，霜风时动竹。夜半鸟惊栖，窗前人独宿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秩秩斯干，幽幽南山。如竹苞矣，如松茂矣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丁</w:t>
      </w:r>
      <w:r>
        <w:rPr>
          <w:rFonts w:cs="宋体;SimSun"/>
          <w:color w:val="000000"/>
        </w:rPr>
        <w:t>_________________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《诗经》多是四言，且有虚词，多用复沓或叠词。备选答案中惟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项符合。乙、丙两处提到孟浩然、韩翃的诗句，虽说唐代五、七言皆盛行，但原文毕竟提供了孟诗、韩诗的题目，当中的“夏”和“秋”字交代了节令；再看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的“荷风”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的“霜风”，从风景的季节性上作了暗示；另外文章说，孟诗同韩诗“都生动地表现了竹子的声音和动态”，这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都有语言验证了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E A D B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面的词语分别能表现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萧悦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苏轼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倪云林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金冬心中哪三位竹画家的艺术特色？（只填序号。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雄健、豪放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古拙、朴质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雅致、逼真（    ）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本题属配伍题，要求对具体的内容加以概括。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FFFFFF"/>
          <w:sz w:val="2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我国竹画从整体上看（不是指某个画家）有哪些主要特点？根据这段文字简要答出三点，有的可从文中找出句子改写。（不超过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字。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用主观的语言提炼要点，此法的难点在于怎样避免以偏概全和凭空想象。窍门还是有的，简言之：整体着眼，分清层次，辨明要点，压缩合并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①是我国诗画的传统题材，②能象征中华民族的品格，③有自己独特的技法（答风格多样、技法高超也对），④竹诗竹画相配。（答出三点意思即可。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简要概括出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段的内容。（不超过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个字。）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直接提取要点，即从原文中摘录关键词语或中心句、重点句作一段或数段内容的主旨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宋元明时期竹画家蜂起，风格独特，技法高超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对徐渭画雪竹，下面的说法中与原文意思相符的有哪几项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他画雪竹时，取材不限于一类竹子，因而能使人隐约感到全体竹子的形象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他画的雪竹，满身处处有雪，枝干叶若隐若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他画的竹虚实结合，因而不像竹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他能用不好的笔，画出极为精绝的艺术珍品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他先画枝节叶片，然后再用淡墨勾画渲染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原文说徐文长画雪竹“绝不类竹”，这“类”字指的是（形的）相似，再根据中国画和西洋画的差别，中国画重神似，不过分计较形肖，这样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两项就理解错了；文章又说他的画“纯以明代瘦笔破笔燥笔断笔为之”，事实上，不是说用的笔不好，而是观画人的感觉，因此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理解也错了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B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二）表达交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依次填入下面两句横线处的语句，与上下文衔接最恰当的一项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建筑是凝固的诗：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诗有古诗和现代诗，建筑也有古今之分，泾渭分明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缓缓流逝的时间长河中，总有一些记忆像卵石般沉淀下来，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。爱，特别是母爱，对他来说，就是这样一份沉甸甸的卵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或神采飞扬，透着现代的气息 ②或庄重沉稳，带着岁月的沧桑 ③压迫着人们的心灵 ④改变着人生的轨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①②③④                                  B.①②④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②①③④                                  D.②①④③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第一段文字所给的两句话，①句从“今”的角度说，②句从“古”的角度说，下面两句话都是“古”在前，“今”在后，所以应选②①；第二段话阐述记忆对人的影响，从所给③④两句的关系看，④句是③句的延伸，所以其顺序应为③④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在下面横线处填入适当的语句，组成前后响应的排比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人民共和国迎来了她五十诞辰。五十年像一条长河，有急流也有缓流；五十年像一幅画卷，有冷色也有暖色；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；五十年像一部史诗，有痛苦也有欢乐。长河永远奔流，画卷刚刚展开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史诗还在续写。我们的共和国正迈着坚定的步伐，跨入新时代</w:t>
      </w:r>
      <w:r>
        <w:rPr>
          <w:rFonts w:cs="宋体;SimSun"/>
          <w:color w:val="000000"/>
        </w:rPr>
        <w:t>!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解析：</w:t>
      </w:r>
      <w:r>
        <w:rPr>
          <w:rFonts w:cs="宋体;SimSun"/>
          <w:color w:val="000000"/>
        </w:rPr>
        <w:t>在规定的语境中，拟出一个恰当的比喻句，并且与所给出的语句组成排比格式，还要注意前后呼应。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参考答案：</w:t>
      </w:r>
      <w:r>
        <w:rPr>
          <w:rFonts w:cs="宋体;SimSun"/>
          <w:color w:val="000000"/>
        </w:rPr>
        <w:t>五十年像一首乐曲 有低音也有高音 乐曲渐趋高潮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1:00Z</dcterms:created>
  <dc:creator/>
  <dc:description/>
  <dc:language>en-US</dc:language>
  <cp:lastModifiedBy>zmj</cp:lastModifiedBy>
  <dcterms:modified xsi:type="dcterms:W3CDTF">2010-03-27T04:33:00Z</dcterms:modified>
  <cp:revision>0</cp:revision>
  <dc:subject/>
  <dc:title/>
</cp:coreProperties>
</file>