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丰子恺《忆儿时》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丰子恺 忆儿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那是我五六岁时我祖母在日的事。我祖母是一个豪爽而善于享乐的人，良辰佳节不肯轻轻放过。养蚕也每年大规模地举行。其实，我长大后才晓得，祖母的养蚕并非专为图利，叶贵的年头常要蚀本，然而她喜欢这暮春的点缀，帮每年在规模地举行。我所喜欢的，最初是蚕落地铺。那时我们的三开间的厅上、地上统是蚕，架着经纬的跳板，以便通行及饲叶。蒋五伯挑了担到地里去采叶，我与诸姐跟了去，去吃桑甚。蚕落地铺的时候，桑甚已和紫而甜了，比杨梅她吃得多。我们吃饱之后，又用一张大叶做一只碗，采了一碗桑甚，跟了蒋五伯回来。蒋五伯饲蚕，我就以走跳板为戏乐，常常失足翻落地铺里，压死许多蚕宝宝，祖母忙喊蒋五伯抱我起来，不许我再走。然而这满屋的跳板，像棋盘街一样，又很低，走起来一点也不怕，真是有趣。这真是一年一度的难得的乐事！所以虽然祖母禁止，我总是每天要去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蚕上山之后，全家静默守护，那里不许小孩子们吵了，我暂时感到沉闷。然而过了几天，采茧，做丝，热闹的空气又浓起来了。我们每年照例请牛桥头七娘娘来做丝。蒋五伯每天买枇杷和软糕来给采茧，做丝，烧火的人吃。大家认为现在是辛苦而有希望的时候，应该享受这点心，都不客气地取食。我也无功受禄地天天吃多量的枇杷与软糕，这又是乐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七娘娘做丝休息的时候，捧了水烟筒，伸出她左手上的短少半段的小指给我看，对我说：做丝的时候，丝车后面，是万万不可走近去的。她的小指，便是小时候不留心被丝车捧轧脱的。她又说：“小囝囝不可走近丝车后面去，只管坐在我身旁，吃枇杷，吃软糕。还有做丝做出来的蚕蛹，叫妈妈油炒一炒，真好吃哩！”然而我始终不要吃蚕蛹，大概是我爸爸和诸姐都不要吃的原故。我所乐的，只是那时候家里的非常的空气。日常固定不动的堂窗、长台、八仙椅子，都收拾去，而变成不常见的丝车、匾、缸。又不断地公然地可以吃小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丝做好后，蒋五伯口中唱着“要吃枇杷，来年蚕罢”，收拾丝车，恢复一切陈设。我感到一种兴尽的寂寥。然而以于这种变换，倒也觉得新奇而有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现在我回忆这儿时的事，常常使我神往！祖母、蒋五伯、七娘娘和诸姐都像童话里、戏剧里的人物了。且在我看来，他们当时这剧的主人公便是我。何等甜美的回忆！只是这剧的题材，现在我仔细想想觉得不好：养蚕做丝，在生计上原是幸福的，然其本身是数万的生灵的杀虐！《西青散记》里面有两句仙人的诗句：“自织藕丝衫子嫩，可怜辛苦赦春蚕。”安得人间也发明织藕丝的丝车，而尽赦天下的春蚕的性命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从全篇文章来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祖母在世的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指的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_________________________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者在文中重点回忆了哪两个方面的快乐生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(1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中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真是一年一度的难得的乐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__________________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段中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所乐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只是那时候家里的非常的空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非常的空气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\'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指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_________________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中有一个字是串起全文的线索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___.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末用一个比喻总说了作者儿时有趣的生活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比喻的本体和喻体各是什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你认为最后一段写得好在哪里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养蚕，做蚕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.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蚕落地铺时的乐事；②做蚕丝时的乐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.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走跳板；⑵日常固定不动的堂窗、长台、八仙椅子，都收拾去，而变成不常见的丝车、匾、缸。又不断地公然地可以吃小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本体：祖母、蒋五伯、七娘娘和诸姐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喻体：童话里、戏剧里的人物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最后一段多了一份对世事的思考，体现了作者对生命的尊重以及热爱，升华了全文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0:00Z</dcterms:created>
  <dc:creator/>
  <dc:description/>
  <dc:language>en-US</dc:language>
  <cp:lastModifiedBy>MC SYSTEM</cp:lastModifiedBy>
  <dcterms:modified xsi:type="dcterms:W3CDTF">2010-03-22T15:20:00Z</dcterms:modified>
  <cp:revision>0</cp:revision>
  <dc:subject/>
  <dc:title/>
</cp:coreProperties>
</file>