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我国古代的几种建筑》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加点字注音全部正确的一项是（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>两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dòng) </w:t>
      </w:r>
      <w:r>
        <w:rPr>
          <w:rFonts w:ascii="宋体;SimSun" w:hAnsi="宋体;SimSun" w:cs="宋体;SimSun"/>
          <w:color w:val="1E1E1E"/>
          <w:kern w:val="0"/>
          <w:szCs w:val="21"/>
        </w:rPr>
        <w:t>秉</w:t>
      </w:r>
      <w:r>
        <w:rPr>
          <w:rFonts w:cs="宋体;SimSun" w:ascii="宋体;SimSun" w:hAnsi="宋体;SimSun"/>
          <w:color w:val="1E1E1E"/>
          <w:kern w:val="0"/>
          <w:szCs w:val="21"/>
        </w:rPr>
        <w:t>(bǐng)</w:t>
      </w:r>
      <w:r>
        <w:rPr>
          <w:rFonts w:ascii="宋体;SimSun" w:hAnsi="宋体;SimSun" w:cs="宋体;SimSun"/>
          <w:color w:val="1E1E1E"/>
          <w:kern w:val="0"/>
          <w:szCs w:val="21"/>
        </w:rPr>
        <w:t>礼堂 酒肆</w:t>
      </w:r>
      <w:r>
        <w:rPr>
          <w:rFonts w:cs="宋体;SimSun" w:ascii="宋体;SimSun" w:hAnsi="宋体;SimSun"/>
          <w:color w:val="1E1E1E"/>
          <w:kern w:val="0"/>
          <w:szCs w:val="21"/>
        </w:rPr>
        <w:t>(sì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夯</w:t>
      </w:r>
      <w:r>
        <w:rPr>
          <w:rFonts w:cs="宋体;SimSun" w:ascii="宋体;SimSun" w:hAnsi="宋体;SimSun"/>
          <w:color w:val="1E1E1E"/>
          <w:kern w:val="0"/>
          <w:szCs w:val="21"/>
        </w:rPr>
        <w:t>(hāng)</w:t>
      </w:r>
      <w:r>
        <w:rPr>
          <w:rFonts w:ascii="宋体;SimSun" w:hAnsi="宋体;SimSun" w:cs="宋体;SimSun"/>
          <w:color w:val="1E1E1E"/>
          <w:kern w:val="0"/>
          <w:szCs w:val="21"/>
        </w:rPr>
        <w:t>土台 脍</w:t>
      </w:r>
      <w:r>
        <w:rPr>
          <w:rFonts w:cs="宋体;SimSun" w:ascii="宋体;SimSun" w:hAnsi="宋体;SimSun"/>
          <w:color w:val="1E1E1E"/>
          <w:kern w:val="0"/>
          <w:szCs w:val="21"/>
        </w:rPr>
        <w:t>(huì)</w:t>
      </w:r>
      <w:r>
        <w:rPr>
          <w:rFonts w:ascii="宋体;SimSun" w:hAnsi="宋体;SimSun" w:cs="宋体;SimSun"/>
          <w:color w:val="1E1E1E"/>
          <w:kern w:val="0"/>
          <w:szCs w:val="21"/>
        </w:rPr>
        <w:t>炙人口 蓟</w:t>
      </w:r>
      <w:r>
        <w:rPr>
          <w:rFonts w:cs="宋体;SimSun" w:ascii="宋体;SimSun" w:hAnsi="宋体;SimSun"/>
          <w:color w:val="1E1E1E"/>
          <w:kern w:val="0"/>
          <w:szCs w:val="21"/>
        </w:rPr>
        <w:t>(jì)</w:t>
      </w:r>
      <w:r>
        <w:rPr>
          <w:rFonts w:ascii="宋体;SimSun" w:hAnsi="宋体;SimSun" w:cs="宋体;SimSun"/>
          <w:color w:val="1E1E1E"/>
          <w:kern w:val="0"/>
          <w:szCs w:val="21"/>
        </w:rPr>
        <w:t>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1E1E1E"/>
          <w:kern w:val="0"/>
          <w:szCs w:val="21"/>
        </w:rPr>
        <w:t>小憩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qì) </w:t>
      </w:r>
      <w:r>
        <w:rPr>
          <w:rFonts w:ascii="宋体;SimSun" w:hAnsi="宋体;SimSun" w:cs="宋体;SimSun"/>
          <w:color w:val="1E1E1E"/>
          <w:kern w:val="0"/>
          <w:szCs w:val="21"/>
        </w:rPr>
        <w:t>瑰</w:t>
      </w:r>
      <w:r>
        <w:rPr>
          <w:rFonts w:cs="宋体;SimSun" w:ascii="宋体;SimSun" w:hAnsi="宋体;SimSun"/>
          <w:color w:val="1E1E1E"/>
          <w:kern w:val="0"/>
          <w:szCs w:val="21"/>
        </w:rPr>
        <w:t>(guì)</w:t>
      </w:r>
      <w:r>
        <w:rPr>
          <w:rFonts w:ascii="宋体;SimSun" w:hAnsi="宋体;SimSun" w:cs="宋体;SimSun"/>
          <w:color w:val="1E1E1E"/>
          <w:kern w:val="0"/>
          <w:szCs w:val="21"/>
        </w:rPr>
        <w:t>丽 藉</w:t>
      </w:r>
      <w:r>
        <w:rPr>
          <w:rFonts w:cs="宋体;SimSun" w:ascii="宋体;SimSun" w:hAnsi="宋体;SimSun"/>
          <w:color w:val="1E1E1E"/>
          <w:kern w:val="0"/>
          <w:szCs w:val="21"/>
        </w:rPr>
        <w:t>(jí)</w:t>
      </w:r>
      <w:r>
        <w:rPr>
          <w:rFonts w:ascii="宋体;SimSun" w:hAnsi="宋体;SimSun" w:cs="宋体;SimSun"/>
          <w:color w:val="1E1E1E"/>
          <w:kern w:val="0"/>
          <w:szCs w:val="21"/>
        </w:rPr>
        <w:t>景而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濯</w:t>
      </w:r>
      <w:r>
        <w:rPr>
          <w:rFonts w:cs="宋体;SimSun" w:ascii="宋体;SimSun" w:hAnsi="宋体;SimSun"/>
          <w:color w:val="1E1E1E"/>
          <w:kern w:val="0"/>
          <w:szCs w:val="21"/>
        </w:rPr>
        <w:t>(zhuó)</w:t>
      </w:r>
      <w:r>
        <w:rPr>
          <w:rFonts w:ascii="宋体;SimSun" w:hAnsi="宋体;SimSun" w:cs="宋体;SimSun"/>
          <w:color w:val="1E1E1E"/>
          <w:kern w:val="0"/>
          <w:szCs w:val="21"/>
        </w:rPr>
        <w:t>缨 写秋轩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xuān) </w:t>
      </w:r>
      <w:r>
        <w:rPr>
          <w:rFonts w:ascii="宋体;SimSun" w:hAnsi="宋体;SimSun" w:cs="宋体;SimSun"/>
          <w:color w:val="1E1E1E"/>
          <w:kern w:val="0"/>
          <w:szCs w:val="21"/>
        </w:rPr>
        <w:t>耆</w:t>
      </w:r>
      <w:r>
        <w:rPr>
          <w:rFonts w:cs="宋体;SimSun" w:ascii="宋体;SimSun" w:hAnsi="宋体;SimSun"/>
          <w:color w:val="1E1E1E"/>
          <w:kern w:val="0"/>
          <w:szCs w:val="21"/>
        </w:rPr>
        <w:t>(qí)</w:t>
      </w:r>
      <w:r>
        <w:rPr>
          <w:rFonts w:ascii="宋体;SimSun" w:hAnsi="宋体;SimSun" w:cs="宋体;SimSun"/>
          <w:color w:val="1E1E1E"/>
          <w:kern w:val="0"/>
          <w:szCs w:val="21"/>
        </w:rPr>
        <w:t>硕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词语书写不正确的一项是（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轻盈疏朗 瑰丽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鹤径轩 考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听橹楼 明瑟楼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慎德堂 芙蓉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解释下面的词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宅第：住宅（较大的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标榜：用好听的言辞加以宣扬，多用作贬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酒肆：酒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憩：休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5)</w:t>
      </w:r>
      <w:r>
        <w:rPr>
          <w:rFonts w:ascii="宋体;SimSun" w:hAnsi="宋体;SimSun" w:cs="宋体;SimSun"/>
          <w:color w:val="1E1E1E"/>
          <w:kern w:val="0"/>
          <w:szCs w:val="21"/>
        </w:rPr>
        <w:t>脍炙人口：美味人人爱吃，比喻好的诗文或事物，人们都称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6)</w:t>
      </w:r>
      <w:r>
        <w:rPr>
          <w:rFonts w:ascii="宋体;SimSun" w:hAnsi="宋体;SimSun" w:cs="宋体;SimSun"/>
          <w:color w:val="1E1E1E"/>
          <w:kern w:val="0"/>
          <w:szCs w:val="21"/>
        </w:rPr>
        <w:t>进深：房屋纵向的深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判断下列各段文字所用的说明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堂常常是对居住建筑群中正房的称呼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1E1E1E"/>
          <w:kern w:val="0"/>
          <w:szCs w:val="21"/>
        </w:rPr>
        <w:t>下定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这个亭名据说寓意是“一亭宜作两家春”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引用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轩是古典园林中观赏性的小建筑，也是起点景作用的，但在轩中往往陈放简单家具，供人们饮茶、下棋、鉴赏书画使用，这是和亭不同的地方。轩可以露在水边，也可以隐于半山，建筑布局较为自由，风格也多轻盈疏朗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下定义</w:t>
      </w:r>
      <w:r>
        <w:rPr>
          <w:rFonts w:cs="宋体;SimSun" w:ascii="宋体;SimSun" w:hAnsi="宋体;SimSun"/>
          <w:color w:val="1E1E1E"/>
          <w:kern w:val="0"/>
          <w:szCs w:val="21"/>
        </w:rPr>
        <w:t>)(</w:t>
      </w:r>
      <w:r>
        <w:rPr>
          <w:rFonts w:ascii="宋体;SimSun" w:hAnsi="宋体;SimSun" w:cs="宋体;SimSun"/>
          <w:color w:val="1E1E1E"/>
          <w:kern w:val="0"/>
          <w:szCs w:val="21"/>
        </w:rPr>
        <w:t>作比较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也有些建筑则由于文人士大夫随意题名，把厅、堂类型的建筑称为轩、馆，如苏州留园的“五峰仙馆”“林泉耆硕馆”，怡园的“藕香榭”，网师园的“小山从桂轩”等，实际上都属厅一类的建筑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举例子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课文理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查阅工具书，说说下列加点词语在课文中的意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我国古代宅第和园林建筑，……具有比较固定的制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制式：合乎某种规格的样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厅的造型典雅端庄，前后多置花木、叠石，使人们在里面就能够欣赏园林景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造型：创造出来的物体的形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楼的体型繁简不一，人们常见的钟楼、鼓楼、城楼是较简单的形式，历史上曾出现过体型非常复杂的楼，如宋画中的黄鹤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体型：这里指建筑物体的形状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匠师们依据它们所处的不同自然环境，常把它们的平面设计成三角、四面、六边、八边、扇面、圆形、梅花形等不同的形式，供人们欣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形式：事物的形状、结构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仔细阅读课文，填写下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功用特征：会客、宴请宾客、观赏花木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制式特征：体量最大，装修最考究，造型典雅端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功用特征：长者居住的地方，也常作为举行家庭重要庆典的场所；在离宫型园林中，供居住用的那一部分建筑也称为堂；一些文人、士大夫喜欢把自己宅第的正房称为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制式特征：多位于建筑群的中轴线上，体型完整，整修瑰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功用特征：有作商用的茶楼酒肆；在明清的住宅和园林中有作为卧室、书房和观赏风景的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制式特征：重屋。体型繁简不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功用特征：有监视火警用的“望火楼”，古代城防工程中有敌楼、城楼，许多古城中有钟楼、鼓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制式特征：它们虽然很高，但多数不是“重屋”，下半部有的以木构架支撑，有的是夯土台或城墙。体型较简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功用特征：往往用于收藏文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制式特征：长方形平面，两坡硬山顶，二层楼，阁的正面满开门窗。其余三面都是实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功用特征：在园林中用做观赏风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制式特征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功用特征：在一些宗教建筑群中，用做供奉高大的佛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制式特征：平面有长方形、凸字形、八角形，立面造型挺拔庄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功用特征：供游人停留小憩的得景建筑，又是供游人自外观赏的点景建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制式特征：体型十分考究．总是力求完善，其平面设计呈多种形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功用特征：园林的得景建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制式特征：建在水边。多是长方形或近于方形的单层建筑。结构轻巧，立面开敞。临水的—面多不设门窗，而置带弓形靠背的坐凳栏杆，供人凭栏而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轩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功用特征：园林中观赏性的点景建筑。其中往往陈放简单家具，供人们饮茶、下棋、鉴赏书画使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制式特征：可以露出水边，也可以隐于半山，建筑布局较为自由，风格多轻盈疏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功用特征：轩还是江南民间厅、堂建筑中的天花板装修的名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制式特征：这是一种弧面向上凸起的天花板，表面显露出一条条假椽，可以在两排纵列的柱子间形成一个单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填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厅、堂、楼、阁、亭、榭、轩等古代建筑的制式有些彼此相近，如厅与（堂）、楼与（阁）、亭与（轩），要说清楚确实不易。作者抓住各种建筑（功用）上的特征加以说明，给人以清晰而具体的印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作者在说明每种建筑时，抓住（制式）取决于（功用）这种内在联系，先说（功用）上的特征，再说（制式）上的特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课文将（制式）相近的建筑安排在相邻的位置，有利于读者从（比较）中把握它们各自的特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语段精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课文，按要求完成各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“</w:t>
      </w:r>
      <w:r>
        <w:rPr>
          <w:rFonts w:ascii="宋体;SimSun" w:hAnsi="宋体;SimSun" w:cs="宋体;SimSun"/>
          <w:color w:val="1E1E1E"/>
          <w:kern w:val="0"/>
          <w:szCs w:val="21"/>
        </w:rPr>
        <w:t>重屋曰楼”，这是古人常说的一句话。②从古代建筑实例来看，这“重”字不限于两重，二层以上的就可称之为“楼”。③楼有很广泛的用途，在宋画《清明上河图》中绘有作为商业建筑的茶楼酒肆；在明、清的住宅和园林中有作为卧室、书房和观赏风景的楼，如“见山楼”“明瑟楼”“听橹楼”等等。④古代建筑中还有许多不同于前者的楼，如汉画像石所刻的大住宅旁的“望楼”，北宋在汴梁城中所建监视火警用的“望火楼”，古代城防工程中的敌楼、城楼，许多古城中的钟楼、鼓楼。⑤它们虽然很高，但多数不是“重屋”，下半部有的以木构架支撑，有的是夯土台或城墙。⑥楼的体型繁简不一，人们常见的钟楼、鼓楼、城楼是较简单的形式，历史上曾出现过体型非常复杂的楼，如宋画中的黄鹤楼。⑦类似这样的建筑今天已不多见，仅山西省还幸存有明、清所建的万泉飞云楼和介休玄神楼，是极宝贵的遗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本段共有七句话，请用“</w:t>
      </w:r>
      <w:r>
        <w:rPr>
          <w:rFonts w:cs="宋体;SimSun" w:ascii="宋体;SimSun" w:hAnsi="宋体;SimSun"/>
          <w:color w:val="1E1E1E"/>
          <w:kern w:val="0"/>
          <w:szCs w:val="21"/>
        </w:rPr>
        <w:t>\\”</w:t>
      </w:r>
      <w:r>
        <w:rPr>
          <w:rFonts w:ascii="宋体;SimSun" w:hAnsi="宋体;SimSun" w:cs="宋体;SimSun"/>
          <w:color w:val="1E1E1E"/>
          <w:kern w:val="0"/>
          <w:szCs w:val="21"/>
        </w:rPr>
        <w:t>划出层次，并概括层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划出层次：① ② </w:t>
      </w:r>
      <w:r>
        <w:rPr>
          <w:rFonts w:cs="宋体;SimSun" w:ascii="宋体;SimSun" w:hAnsi="宋体;SimSun"/>
          <w:color w:val="1E1E1E"/>
          <w:kern w:val="0"/>
          <w:szCs w:val="21"/>
        </w:rPr>
        <w:t>\\ ③ ④ ⑤ \\ ⑥ 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层：对“楼”这种建筑作诠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层：说明楼的功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层：说明楼的体型繁简不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第④句说“古代建筑中还有许多不同于前者的楼”，这句话中的“前者”指哪类楼</w:t>
      </w:r>
      <w:r>
        <w:rPr>
          <w:rFonts w:cs="宋体;SimSun" w:ascii="宋体;SimSun" w:hAnsi="宋体;SimSun"/>
          <w:color w:val="1E1E1E"/>
          <w:kern w:val="0"/>
          <w:szCs w:val="21"/>
        </w:rPr>
        <w:t>?“</w:t>
      </w:r>
      <w:r>
        <w:rPr>
          <w:rFonts w:ascii="宋体;SimSun" w:hAnsi="宋体;SimSun" w:cs="宋体;SimSun"/>
          <w:color w:val="1E1E1E"/>
          <w:kern w:val="0"/>
          <w:szCs w:val="21"/>
        </w:rPr>
        <w:t>不同于前者的楼”又指哪类楼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“前者”指商业建筑的茶楼酒肆和作为卧室、书房和观赏风景的楼。“不同于前者的楼”指“望楼”“望火楼”“敌楼”“城楼”“钟楼”“鼓楼”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“见山楼”“听橹楼”“望火楼”的作用分别是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见山楼：面山而建，可以观赏山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听橹楼：临水而建，可以静听流水、摇橹之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望火楼：监视城中火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这段文字说明楼的特征，使用了哪些说明方法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作诠释、举例子、作比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延伸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阅读《狮子林》，完成练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狮子林为苏州四大名园之一，至今已有</w:t>
      </w:r>
      <w:r>
        <w:rPr>
          <w:rFonts w:cs="宋体;SimSun" w:ascii="宋体;SimSun" w:hAnsi="宋体;SimSun"/>
          <w:color w:val="1E1E1E"/>
          <w:kern w:val="0"/>
          <w:szCs w:val="21"/>
        </w:rPr>
        <w:t>650</w:t>
      </w:r>
      <w:r>
        <w:rPr>
          <w:rFonts w:ascii="宋体;SimSun" w:hAnsi="宋体;SimSun" w:cs="宋体;SimSun"/>
          <w:color w:val="1E1E1E"/>
          <w:kern w:val="0"/>
          <w:szCs w:val="21"/>
        </w:rPr>
        <w:t>多年的历史。元代至正二年</w:t>
      </w:r>
      <w:r>
        <w:rPr>
          <w:rFonts w:cs="宋体;SimSun" w:ascii="宋体;SimSun" w:hAnsi="宋体;SimSun"/>
          <w:color w:val="1E1E1E"/>
          <w:kern w:val="0"/>
          <w:szCs w:val="21"/>
        </w:rPr>
        <w:t>(1342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元末名僧天如禅师维则的弟子“相率出资，买地结屋，以居其师”。因园内“林有竹万固，竹下多怪石，状如狻猊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狮子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者”，又因天如禅师维则得法于浙江天目山狮子岩普应国师中峰，为纪念佛徒衣钵、师承关系，取佛经中狮子座之意，故名“师子林”、“狮子林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狮子林既有苏州古典园林亭、台、楼、阁、厅、堂、轩、廊之人文景观，更以湖山奇石，洞壑深邃而盛名于世，素有“假山王国”之美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元代流传至今的狮子林假山，群峰起伏，气势雄浑，奇峰怪石，玲珑剔透。假山群共有九条路线，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个洞口。横向极尽迂回曲折，竖向力求回环起伏。游人穿洞，左右盘旋，时而登峰巅，时而落谷底，仰观满目叠嶂，俯视四面坡差，或平缓，或险隘，给游人带来一种恍惚迷离的神秘趣味。古人这样描写游假山的感受：“对面石势阴，回头路忽通。如穿九曲珠，旋绕势嵌空。如逢八阵图，变化形无穷。故路忘出入，新术迷西东。同游偶分散，音闻人不逢。变幻开地脉，神妙夺天工。”“人道我居城市里，我疑身在万山中”，就是狮子林的真实写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据史载，康熙皇帝南巡时，曾赐额“狮林寺”。乾隆皇帝六游狮子林，先后赐“镜智圆照”“画禅寺”及现存“真趣”等匾额。乾隆还下令在北京圆明园、承德避暑山庄内仿建了两座狮子林。可见当年帝王对狮子林情有独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苏州园林甲江南，狮子假山甲园林。欢迎世界各地的朋友们前来寻踪、探幽、觅“真趣”，解开当年和尚造假山迷宫之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概括第①段的大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介绍狮子林的建园历史、名称由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这篇短文重点介绍了狮子林的什么景观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作为古典园林，作者为什么不着重介绍亭、台、楼、阁等人文景观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狮子林假山。作为古典园林，虽也有亭、台、楼、阁等人文景观，但对于狮子林来说，并不是标志性的建筑，而能体现该园特色的是假山，所以对于亭、台、楼、阁不重点介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第③段文字引用了古诗，具有什么作用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使读者对狮子林假山有更形象的了解，也使狮子林更增一份人文的、历史的内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第④段文字能否去掉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为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不能。通过“当年帝王对狮子林情有独钟”来表现狮子林的知名度，以吸引游人的青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从内容看，本文的写作目的是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介绍景点，吸引旅游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学习本文的结构与写法，以“我校的几座主要建筑”为题，写一篇</w:t>
      </w:r>
      <w:r>
        <w:rPr>
          <w:rFonts w:cs="宋体;SimSun" w:ascii="宋体;SimSun" w:hAnsi="宋体;SimSun"/>
          <w:color w:val="1E1E1E"/>
          <w:kern w:val="0"/>
          <w:szCs w:val="21"/>
        </w:rPr>
        <w:t>50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字左右的说明文。（略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2:00Z</dcterms:created>
  <dc:creator/>
  <dc:description/>
  <dc:language>en-US</dc:language>
  <cp:lastModifiedBy>MC SYSTEM</cp:lastModifiedBy>
  <dcterms:modified xsi:type="dcterms:W3CDTF">2010-03-22T15:22:00Z</dcterms:modified>
  <cp:revision>0</cp:revision>
  <dc:subject/>
  <dc:title/>
</cp:coreProperties>
</file>