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《童趣》，回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忆童稚时，能张目对日，明察秋毫，见藐小之物必细察其纹理，故时有物外之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我能解释下面加点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①</w:t>
      </w:r>
      <w:r>
        <w:rPr>
          <w:rFonts w:ascii="宋体;SimSun" w:hAnsi="宋体;SimSun" w:cs="宋体;SimSun"/>
          <w:kern w:val="0"/>
          <w:sz w:val="24"/>
        </w:rPr>
        <w:t>项为之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     ②须喷以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鹤唳云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     ④鞭数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能用现代汉语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①</w:t>
      </w:r>
      <w:r>
        <w:rPr>
          <w:rFonts w:ascii="宋体;SimSun" w:hAnsi="宋体;SimSun" w:cs="宋体;SimSun"/>
          <w:kern w:val="0"/>
          <w:sz w:val="24"/>
        </w:rPr>
        <w:t>心之所向，则或千或百，果然鹤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②</w:t>
      </w:r>
      <w:r>
        <w:rPr>
          <w:rFonts w:ascii="宋体;SimSun" w:hAnsi="宋体;SimSun" w:cs="宋体;SimSun"/>
          <w:kern w:val="0"/>
          <w:sz w:val="24"/>
        </w:rPr>
        <w:t>神定，捉虾蟆，鞭数十，驱之别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神定，捉虾蟆，鞭数十，驱之别院。”作者这一举动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我的揣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文的物外之趣有哪些？它们源于生活中的什么事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我的概括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面两题难度各异，分值不同，请任选一题作答。（两题都答，只按第①题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 ①</w:t>
      </w:r>
      <w:r>
        <w:rPr>
          <w:rFonts w:ascii="宋体;SimSun" w:hAnsi="宋体;SimSun" w:cs="宋体;SimSun"/>
          <w:kern w:val="0"/>
          <w:sz w:val="24"/>
        </w:rPr>
        <w:t>通过本文的阅读，你认为怎样才能成为一个情趣丰富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我的看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童年是一段如诗如画的故事，在童年发生过许多趣味横生的故事，诗人胡令能《小儿垂钓》中写道：“蓬头稚子学垂纶，侧坐霉苔草映身。路人借问遥招手，怕得鱼惊不应人。”你还知道哪些诗中写到了童年生活？写到相关的诗句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积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                                                         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《山市》，回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 ，故又名“鬼市”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我能解释下列各句中加点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相顾惊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     ②  连亘六七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中有楼若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     ④惟危楼一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裁如星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     ⑥或凭或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能用现代汉语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无何，见宫殿数十所，碧瓦飞甍，始悟为山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楼上人往来屑屑，或凭或立，不一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简要赏析“忽见山头有孤塔耸起，高插青冥”一句中的“插”字的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赏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文是按什么顺序来介绍山市幻景的？依据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理解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下面两题难度各异，分值不同，请任选一题作答。（两题都答，只按第①题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由于古代的科学技术还不够发达，对于许多的自然现象不能给予科学的解释。你除《山市》外，还知道哪些现象古人不能解释而把它们付诸神话故事？至少写两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我的积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假如你随着某旅游团在沙漠地区或大海游玩，恰巧出现文中所描述的这种景象，你该如何向游客们解释这一自然现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解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18:00Z</dcterms:created>
  <dc:creator/>
  <dc:description/>
  <dc:language>en-US</dc:language>
  <cp:lastModifiedBy>zmj</cp:lastModifiedBy>
  <dcterms:modified xsi:type="dcterms:W3CDTF">2010-03-21T03:19:00Z</dcterms:modified>
  <cp:revision>0</cp:revision>
  <dc:subject/>
  <dc:title/>
</cp:coreProperties>
</file>