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阅读《孙权劝学》，回答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初，权谓吕蒙曰：“卿今当涂掌事，不可不学！”蒙辞以军中多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我能解释下面各句中的加点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蒙辞以军中多务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                 </w:t>
      </w:r>
      <w:r>
        <w:rPr>
          <w:rFonts w:ascii="宋体;SimSun" w:hAnsi="宋体;SimSun" w:cs="宋体;SimSun"/>
          <w:color w:val="1E1E1E"/>
          <w:kern w:val="0"/>
          <w:szCs w:val="21"/>
        </w:rPr>
        <w:t>   ②见往事耳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及鲁肃过寻阳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  ④即更刮目相待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我能用现代汉语翻译下面的句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孤岂欲卿治经为博士邪！但当涉猎，见往事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士别三日，即更刮目相待，大兄何见事之晚乎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有两个成语典故涉及到本文，请写在下面的横线上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我的关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 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本文虽短，但通过人物的对话描写，刻画了鲜明的人物性格。请各用一两个短语来概括他们的性格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孙权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吕蒙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鲁肃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这篇短文省略了一部分内容，你知道是什么吗？结合我们已掌握的写作知识，谈谈这样写的好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省略的内容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写作经验谈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阅读《伤仲永》，回答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余闻之也久。明道中，从先人还家，于舅家见之，十二三矣。令作诗，不能称前时之闻。又七年，还自杨州，复到舅家，问焉，曰“泯然众人矣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我能解释下面各句中加点的词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世隶耕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②指物作诗立就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稍稍宾客其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④日扳仲永环谒于邑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我能判断出下列句子停顿有误的一项是（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借旁近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与之，即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书诗四句，并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自为其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其诗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以养父母、收族为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余闻之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也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父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利其然也，日扳仲永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环谒于邑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我能用现代汉语翻译下面的句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自是指物作诗立就，其文理皆有可观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父利其然也，日扳仲永环谒于邑人，不使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用自己的话说说：方仲永由天资过人变得“泯然众人”的原因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的理解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方仲永的父亲是怎样的一个人？你最想对他说的一句话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眼中的方父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最想对他说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1E1E1E"/>
          <w:kern w:val="0"/>
          <w:szCs w:val="21"/>
        </w:rPr>
        <w:t>下面两题难度各异，分值不同，请任选一题作答。（两题都答，只按第①题计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语文活动课上，老师让你组织一场即兴演讲，题目是“由方仲永所想到的”。你就为自己设计一个简短的导入语吧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的开场白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古代有不少勤奋好学的成语典故，请写出成语、人物典故各两个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关勤奋好学的成语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勤奋好学的人物典故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3:14:00Z</dcterms:created>
  <dc:creator/>
  <dc:description/>
  <dc:language>en-US</dc:language>
  <cp:lastModifiedBy>zmj</cp:lastModifiedBy>
  <dcterms:modified xsi:type="dcterms:W3CDTF">2010-03-21T03:16:00Z</dcterms:modified>
  <cp:revision>0</cp:revision>
  <dc:subject/>
  <dc:title/>
</cp:coreProperties>
</file>