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天目》练习</w:t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88"/>
        <w:gridCol w:w="132"/>
        <w:gridCol w:w="227"/>
        <w:gridCol w:w="181"/>
        <w:gridCol w:w="527"/>
        <w:gridCol w:w="2030"/>
        <w:gridCol w:w="808"/>
        <w:gridCol w:w="527"/>
        <w:gridCol w:w="1056"/>
        <w:gridCol w:w="729"/>
        <w:gridCol w:w="419"/>
      </w:tblGrid>
      <w:tr>
        <w:trPr/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天目》练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68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复习重点实词、句子，理解课文内容。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复习——测试——讲评 （ 注释、积累 、熟记、会写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端正学习态度，积极投入学习古代文言文，感受祖国文化的意蕴。</w:t>
            </w:r>
          </w:p>
        </w:tc>
      </w:tr>
      <w:tr>
        <w:trPr/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积累实词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2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实词的迁移</w:t>
            </w:r>
          </w:p>
        </w:tc>
      </w:tr>
      <w:tr>
        <w:trPr/>
        <w:tc>
          <w:tcPr>
            <w:tcW w:w="1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2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热爱祖国的山河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寻找适合自己的记忆方法</w:t>
            </w:r>
          </w:p>
        </w:tc>
      </w:tr>
      <w:tr>
        <w:trPr/>
        <w:tc>
          <w:tcPr>
            <w:tcW w:w="7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7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天目》小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默写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目盈山皆壑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，若万匹缟，一绝也。石色苍润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石径曲折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二绝也。虽幽谷县岩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三绝也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。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而天目雷声甚小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四绝也。晓起看云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  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          ，奔腾如浪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诸山尖出云上若萍，五绝也。然云变态最不常，其观奇甚，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；山树大者，几四十围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，                ，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一株直万余钱，六绝也。头茶之香者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 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                ，而清远过之，七绝也。余谓大江之南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无逾此者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， 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解释下列加点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由庄至颠，可二十余里。    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 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 可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峭削者鲜迂曲              鲜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 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石峻毛枯                  毛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 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虽幽谷县岩                县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 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非山居久者不能悉其形状    悉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 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凡此皆山之病              凡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 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 病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 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山僧以为异                异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下山率相贺                率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 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高不逾数尺                逾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 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一株直万余钱             直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 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天目盈山皆壑             盈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案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颠：同“巅”，山巅    可：大约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稀少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草木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县：同“悬”悬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悉：详知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凡：总共   病：弊端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异：反常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率：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逾：超过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直：同“值”，价值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盈：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翻译下列句子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天目幽邃奇古不可言。  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凡山深僻者多荒凉，峭削者鲜迂曲 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余谓大江之南，修真栖隐之地，无逾此者，便有出缠结室之想矣。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头茶之香者，远胜龙井  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案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天目山幽静深邃奇特古朴无法用语言来表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凡是山幽深偏僻的大多荒芜凄凉，陡峭瘦削的山很少迂回曲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我说长江的南面，隐居深山，修身悟道的地方，没有超过这里的，于是就生出了在此脱离尘世，与佛门弟子聚会祈祷的念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天目山每年第一次采摘的茶的香味，远远胜过龙井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课文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文中正面表达作者对天目山喜爱之情的句子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案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余谓大江之南，修真栖隐之地，无逾此者，便有出缠结室之想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天目山某等亦有些子分，山僧不劳谦，某亦不敢面誉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找出本文运用比喻、排比、对偶修辞手法的句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　比喻：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　排比：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　对偶：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案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比喻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飞流淙淙，若万匹缟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余耳不喜雷，而天目雷声甚小，听之若婴儿声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晓起看云，在绝壑下，白净如绵，奔腾如浪，尽大地作琉璃海，诸山尖出云上若萍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松形如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排比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深僻者多荒凉，峭削者鲜迂曲，貌古则鲜妍不足，骨大则玲珑绝少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石色苍润，石骨奥巧，石径曲折，石壁竦峭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白净如绵，奔腾如浪，尽大地作琉璃海，诸山尖出云上若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偶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深僻者多荒凉，峭削者鲜迂曲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貌古则鲜妍不足，骨大则玲珑绝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请用文中一句话概括天目山总体特征。 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答案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幽邃奇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请概括“七绝”的特点 ：     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                                    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                                    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 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                                   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案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绝：（沟壑飞泉）  山谷的幽深，泉水的晶莹。二绝：（石色苍润）雄伟、幽静、奇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绝：（庵庙掩映）坐落在悬崖之上，精巧绝伦。 四绝：（雷声嘤嘤）描写声音的细小，比喻生动。五绝：（云浮山动）云之洁白，山漂浮在白云之上。六绝：（山树华盖）树高大，形如盖，价值高。七绝：（茶笋香鲜）茶叶醇香，笋干鲜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中归纳了天目山“七绝”，选出你认为写得最好的一“绝”，谈谈自己的感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示例：二“绝”写的好，简短几句，将天目山的石头的颜色、形状，山势等形象地描绘了出来，使人感觉极为真切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二、讲评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三、布置作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同步练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没有背出课文的同学继续背诵</w:t>
            </w:r>
          </w:p>
        </w:tc>
      </w:tr>
      <w:tr>
        <w:trPr/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65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5:00Z</dcterms:created>
  <dc:creator/>
  <dc:description/>
  <dc:language>en-US</dc:language>
  <cp:lastModifiedBy>MC SYSTEM</cp:lastModifiedBy>
  <dcterms:modified xsi:type="dcterms:W3CDTF">2010-03-22T15:05:00Z</dcterms:modified>
  <cp:revision>0</cp:revision>
  <dc:subject/>
  <dc:title/>
</cp:coreProperties>
</file>