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《荷塘月色》阅读训练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阅读下面语段回答问题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月光如流水一般，静静地泻（照）在这一片叶子和花上。薄薄的青雾浮（升）起在荷塘里。叶子和花仿佛在牛乳中洗过一样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</w:rPr>
        <w:t>又像笼着轻纱的梦。虽然是满月，天上却有一层淡淡的云，所以不能朗照；但我以为</w:t>
      </w:r>
      <w:r>
        <w:rPr>
          <w:b/>
          <w:bCs/>
          <w:sz w:val="28"/>
          <w:szCs w:val="28"/>
          <w:em w:val="underDot"/>
        </w:rPr>
        <w:t>这</w:t>
      </w:r>
      <w:r>
        <w:rPr>
          <w:bCs/>
          <w:sz w:val="28"/>
          <w:szCs w:val="28"/>
        </w:rPr>
        <w:t>恰是到了好</w:t>
      </w:r>
      <w:r>
        <w:rPr>
          <w:rFonts w:ascii="宋体;SimSun" w:hAnsi="宋体;SimSun" w:cs="宋体;SimSun"/>
          <w:bCs/>
          <w:sz w:val="28"/>
          <w:szCs w:val="28"/>
        </w:rPr>
        <w:t>处——</w:t>
      </w:r>
      <w:r>
        <w:rPr>
          <w:bCs/>
          <w:sz w:val="28"/>
          <w:szCs w:val="28"/>
          <w:u w:val="single"/>
        </w:rPr>
        <w:t>酣眠</w:t>
      </w:r>
      <w:r>
        <w:rPr>
          <w:bCs/>
          <w:sz w:val="28"/>
          <w:szCs w:val="28"/>
        </w:rPr>
        <w:t>固不可少，</w:t>
      </w:r>
      <w:r>
        <w:rPr>
          <w:bCs/>
          <w:sz w:val="28"/>
          <w:szCs w:val="28"/>
          <w:u w:val="single"/>
        </w:rPr>
        <w:t>小睡</w:t>
      </w:r>
      <w:r>
        <w:rPr>
          <w:bCs/>
          <w:sz w:val="28"/>
          <w:szCs w:val="28"/>
        </w:rPr>
        <w:t>也别有风味的。月光是隔了树照过来的，高处丛生的灌木，落下参差的斑驳的黑影，峭楞楞如鬼一般；弯弯的稀疏的杨柳的倩影，却又像是画在荷叶上。塘中的月色并不均匀；但光与影有着和谐的旋律，如梵婀玲上奏着的名曲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对第一段话的其他安排顺序，概括得正确的一项是（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t>A.</w:t>
      </w:r>
      <w:r>
        <w:rPr>
          <w:bCs/>
          <w:sz w:val="28"/>
          <w:szCs w:val="28"/>
        </w:rPr>
        <w:t>由静态写到动态，由近写到远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t>B.</w:t>
      </w:r>
      <w:r>
        <w:rPr>
          <w:bCs/>
          <w:sz w:val="28"/>
          <w:szCs w:val="28"/>
        </w:rPr>
        <w:t>由动态写到静态，由远写到近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t>C.</w:t>
      </w:r>
      <w:r>
        <w:rPr>
          <w:bCs/>
          <w:sz w:val="28"/>
          <w:szCs w:val="28"/>
        </w:rPr>
        <w:t>由动态写到静态，由近写到远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t>D.</w:t>
      </w:r>
      <w:r>
        <w:rPr>
          <w:bCs/>
          <w:sz w:val="28"/>
          <w:szCs w:val="28"/>
        </w:rPr>
        <w:t>由静态写到动态，由远写到近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对下列词语解释都不正确的一项是：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风致：美的姿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倩影：美丽的影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袅娜：柔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蓊蓊郁郁：树木茂盛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田田：土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脉脉流水：水声很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一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概、一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颇不宁静：心里很不平静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叶子底下是脉脉的流水，遮住了，不能见一些颜色，而叶子却更见风致了。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这句话中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颜色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含义是：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．显示给人看的脸色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．情态、样子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．色彩</w:t>
      </w: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．颜料或染料的色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文中加点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这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指代的是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虽然是满月，天上却有一层淡淡的云，所以不能朗照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天上却有一层淡淡的云，所以不能朗照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不能朗照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酣眠固不可少，小睡也别有风味的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作者之所以认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这恰是到了好处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，理由最恰当的一项是：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朦朦胧胧的月色下一切都变得美好，正和他对美好的向往心情吻合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和他当时淡淡的喜悦和淡淡的哀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的心情吻合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在这淡淡的月色下能给人丰富的遐想，使作者感到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到了另一个世界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似的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朦的月色能赋予景物新奇甜美、温和的韵味，令人神经过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文中划横线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酣眠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小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分别指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满月、残月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浓云、淡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残月、满月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朗照、淡照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对“</w:t>
      </w:r>
      <w:r>
        <w:rPr>
          <w:bCs/>
          <w:sz w:val="28"/>
          <w:szCs w:val="28"/>
        </w:rPr>
        <w:t>月光是隔了树照过来</w:t>
      </w:r>
      <w:r>
        <w:rPr>
          <w:rFonts w:ascii="宋体;SimSun" w:hAnsi="宋体;SimSun" w:cs="宋体;SimSun"/>
          <w:bCs/>
          <w:sz w:val="28"/>
          <w:szCs w:val="28"/>
        </w:rPr>
        <w:t>的……</w:t>
      </w:r>
      <w:r>
        <w:rPr>
          <w:bCs/>
          <w:sz w:val="28"/>
          <w:szCs w:val="28"/>
        </w:rPr>
        <w:t>如梵婀玲上奏着的名曲。</w:t>
      </w:r>
      <w:r>
        <w:rPr>
          <w:sz w:val="28"/>
          <w:szCs w:val="28"/>
        </w:rPr>
        <w:t>”这句话分析正确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描写月下灌木和柳树之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描写灌木和柳树的影子美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面描写月色朦胧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用反衬法写月光轻盈荡漾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但光与影有着和谐的旋律，如梵婀玲上奏着的名曲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什么修辞方法？用这种修辞方法仿写一句话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能不能用括号里的字代替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泻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浮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，为什么？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‘</w:t>
      </w:r>
      <w:r>
        <w:rPr>
          <w:bCs/>
          <w:sz w:val="28"/>
          <w:szCs w:val="28"/>
        </w:rPr>
        <w:t>静静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薄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等叠字的作用？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从《荷塘月色》的文眼看，对全文线索理解正确的一项是：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．以作者行踪为线索：带门出去→走煤屑路→到荷塘边→回门前→进屋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．以作者感情变化为线索：淡淡哀愁→淡淡的喜悦→淡淡的哀愁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．以景物描写为线索：月夜→小路→荷塘→月色→荷塘四周→采莲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．以作者欣赏荷塘月色前后心理变化为线索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．</w:t>
      </w:r>
      <w:r>
        <w:rPr>
          <w:sz w:val="28"/>
          <w:szCs w:val="28"/>
        </w:rPr>
        <w:t>A 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 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 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 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 7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 xml:space="preserve">D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通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她的歌声很甜。他的愁绪仿佛像秋天的绵绵细雨。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不能。“泻”的范围广，而且有动态美，显得生动活泼。“照”的范围窄，静止呆板。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浮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写出了雾的轻飘状态，突出了恬静朦胧。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升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则失去恬静朦胧之态。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形象生动、音韵和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sectPr>
      <w:footerReference w:type="default" r:id="rId2"/>
      <w:type w:val="nextPage"/>
      <w:pgSz w:w="11906" w:h="16838"/>
      <w:pgMar w:left="1080" w:right="7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43:00Z</dcterms:created>
  <dc:creator>ayin</dc:creator>
  <dc:description/>
  <cp:keywords/>
  <dc:language>en-US</dc:language>
  <cp:lastModifiedBy>ayin</cp:lastModifiedBy>
  <cp:lastPrinted>2004-10-25T16:02:00Z</cp:lastPrinted>
  <dcterms:modified xsi:type="dcterms:W3CDTF">2004-10-25T08:08:00Z</dcterms:modified>
  <cp:revision>3</cp:revision>
  <dc:subject/>
  <dc:title>阅读下面语段回答问题</dc:title>
</cp:coreProperties>
</file>