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sz w:val="24"/>
        </w:rPr>
        <w:t>阅读下面《娜塔莎》的片段，完成相应的题目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三天，”娜塔莎说。“我觉得，我爱了他一百年了。我觉得在爱他之前，我从来没有爱过任何人。你不会懂得这个的，索尼亚，等一下，坐到这里来，”娜塔莎又抱她又吻她。“我听说过，这种事是常有的，你当然也听说过，但我直到现在才感受到这种爱情。这不是从前那样的。我一看见他，我就觉得，他是我的主人，我是他的奴隶，并且不能不爱他。是的，奴隶！他命令我做什么，我便做什么。你不懂得这个。我要怎么办呢？我要怎么办呢，索尼亚？”娜塔莎带着幸福的惊惶的面色说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但你要想想看，你在做什么，”索尼亚说。“这件事我不能够让它这样的。这些秘密的信</w:t>
      </w:r>
      <w:r>
        <w:rPr>
          <w:rFonts w:ascii="楷体_GB2312" w:hAnsi="楷体_GB2312" w:cs="宋体;SimSun" w:eastAsia="楷体_GB2312"/>
          <w:sz w:val="24"/>
        </w:rPr>
        <w:t>……</w:t>
      </w:r>
      <w:r>
        <w:rPr>
          <w:rFonts w:ascii="楷体_GB2312" w:hAnsi="楷体_GB2312" w:eastAsia="楷体_GB2312"/>
          <w:sz w:val="24"/>
        </w:rPr>
        <w:t>你怎能让他弄到这个地步？”她带着恐惧和难以掩饰的憎恶说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我向你说过，”娜塔莎回答，“我没有意志了，你怎么不懂得这个：我爱他！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这件事我决不让它这样的，我要说的，”索尼亚眼泪迸流，大声地说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你是什么意思？为了上帝的原故，假使你要说，你就是我的敌人，”娜塔莎说。“你想要我不幸。你想要我们分裂</w:t>
      </w:r>
      <w:r>
        <w:rPr>
          <w:rFonts w:ascii="楷体_GB2312" w:hAnsi="楷体_GB2312" w:cs="宋体;SimSun" w:eastAsia="楷体_GB2312"/>
          <w:sz w:val="24"/>
        </w:rPr>
        <w:t>……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看到娜塔莎的这样的恐惧，索尼亚为他的朋友流下了羞耻和怜悯的泪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但是你们当中发生了什么？”她问。“他向你说了什么？为什么他不到家里来？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娜塔莎没有回答她的问题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为了上帝的原故，索尼亚，不要告诉任何人，不要折磨我，”娜塔莎请求。“你记着，人不能够干预这类事情的。我向你公开了</w:t>
      </w:r>
      <w:r>
        <w:rPr>
          <w:rFonts w:ascii="楷体_GB2312" w:hAnsi="楷体_GB2312" w:cs="宋体;SimSun" w:eastAsia="楷体_GB2312"/>
          <w:sz w:val="24"/>
        </w:rPr>
        <w:t>……</w:t>
      </w:r>
      <w:r>
        <w:rPr>
          <w:rFonts w:ascii="楷体_GB2312" w:hAnsi="楷体_GB2312" w:eastAsia="楷体_GB2312"/>
          <w:sz w:val="24"/>
        </w:rPr>
        <w:t>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但是为什么有这些秘密？为什么他不到家里来？”索尼亚说。“为什么他不直接来向你求婚呢？要知道安德来公爵给了你完全的自由，假使是如此；但我不相信这个。娜塔莎，你想过没有能有些什么样的</w:t>
      </w:r>
      <w:r>
        <w:rPr>
          <w:rFonts w:ascii="楷体_GB2312" w:hAnsi="楷体_GB2312" w:eastAsia="楷体_GB2312"/>
          <w:sz w:val="24"/>
          <w:em w:val="underDot"/>
        </w:rPr>
        <w:t>秘密的原因</w:t>
      </w:r>
      <w:r>
        <w:rPr>
          <w:rFonts w:ascii="楷体_GB2312" w:hAnsi="楷体_GB2312" w:eastAsia="楷体_GB2312"/>
          <w:sz w:val="24"/>
        </w:rPr>
        <w:t>吗？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娜塔莎对爱情的一番表白说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HTML"/>
        <w:spacing w:lineRule="auto" w:line="360"/>
        <w:rPr/>
      </w:pPr>
      <w:r>
        <w:rPr>
          <w:u w:val="single"/>
        </w:rPr>
        <w:t xml:space="preserve">                                                                               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（</w:t>
      </w:r>
      <w:r>
        <w:rPr>
          <w:rFonts w:eastAsia="楷体_GB2312" w:cs="Times New Roman" w:ascii="楷体_GB2312" w:hAnsi="楷体_GB2312"/>
          <w:color w:val="000000"/>
          <w:kern w:val="2"/>
          <w:sz w:val="21"/>
          <w:szCs w:val="21"/>
        </w:rPr>
        <w:t>4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索尼娅清楚地知道阿那托尔的为人，可娜塔莎为什么不相信朋友？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“娜塔莎带着幸福的惊惶的面色说”一句中，“幸福的惊惶”该如何理解？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索尼娅和娜塔莎都“恐惧”，她们害怕的内容相同吗？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</w:t>
      </w:r>
      <w:r>
        <w:rPr>
          <w:rFonts w:eastAsia="黑体;SimHei" w:ascii="黑体;SimHei" w:hAnsi="黑体;SimHei"/>
          <w:szCs w:val="21"/>
        </w:rPr>
        <w:t>&lt;&lt;</w:t>
      </w:r>
      <w:r>
        <w:rPr>
          <w:rFonts w:ascii="黑体;SimHei" w:hAnsi="黑体;SimHei" w:eastAsia="黑体;SimHei"/>
          <w:szCs w:val="21"/>
        </w:rPr>
        <w:t>娜塔沙</w:t>
      </w:r>
      <w:r>
        <w:rPr>
          <w:rFonts w:eastAsia="黑体;SimHei" w:ascii="黑体;SimHei" w:hAnsi="黑体;SimHei"/>
          <w:szCs w:val="21"/>
        </w:rPr>
        <w:t>&gt;&gt;</w:t>
      </w:r>
      <w:r>
        <w:rPr>
          <w:rFonts w:ascii="黑体;SimHei" w:hAnsi="黑体;SimHei" w:eastAsia="黑体;SimHei"/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她喜欢浪漫，充满对爱情的渴望，为爱义无反顾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她太幼稚，以为自己找到了真正的爱情，她决心为爱坚持到底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她沉浸在所谓的爱情中，她为自己对爱的感觉而幸福，又觉得自己神魂颠倒，超出常理，所以是“幸福的惊惶”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索尼娅害怕此事发展下去娜塔莎会受到伤害；娜塔莎害怕这“美好的爱情”被破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46:00Z</dcterms:created>
  <dc:creator/>
  <dc:description/>
  <cp:keywords/>
  <dc:language>en-US</dc:language>
  <cp:lastModifiedBy>zmj</cp:lastModifiedBy>
  <dcterms:modified xsi:type="dcterms:W3CDTF">2010-03-12T12:47:00Z</dcterms:modified>
  <cp:revision>0</cp:revision>
  <dc:subject/>
  <dc:title/>
</cp:coreProperties>
</file>