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36"/>
          <w:szCs w:val="36"/>
          <w:lang w:eastAsia="zh-CN"/>
        </w:rPr>
        <w:t>《东施效颦话语词》自主学习方案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湖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北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赵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冰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（编写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（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2006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．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11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．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27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【基础积累】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1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．给下列黑体字注音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谦逊（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）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反馈（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）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示瑕求疵（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舆论（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 ）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媒妁（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）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既雅且嗲（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2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给下列成语中黑体字注音并解释它的意思。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①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东施效颦（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）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       </w:t>
      </w:r>
      <w:r>
        <w:rPr>
          <w:color w:val="984E13"/>
          <w:sz w:val="18"/>
          <w:szCs w:val="18"/>
          <w:lang w:eastAsia="zh-CN"/>
        </w:rPr>
        <w:t>②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雷厉（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）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   风行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③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差（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）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强人意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 </w:t>
      </w:r>
      <w:r>
        <w:rPr>
          <w:color w:val="984E13"/>
          <w:sz w:val="18"/>
          <w:szCs w:val="18"/>
          <w:lang w:eastAsia="zh-CN"/>
        </w:rPr>
        <w:t>④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惩前毖（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）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后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3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．写出“东施效颦”的近义词和反义词各三个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近义词：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    反义词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4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文学常识填空：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王蒙是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代著名作家，代表作有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等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【整体感知】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5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下列对本文理解叙述不正确的一项是（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A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本文是一篇特殊的散文，叫随笔，运用了记叙、议论、说明和抒情的表现手法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B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本文并没有系统地分析有关语词的含义或介绍它们的知识，只是随便地漫谈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C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本文内容之间没有连贯性和逻辑性，信手写来，表现了作者的智慧和心情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D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本文关注的是语词意义在政治和社会意识形态影响下的发展变化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6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本文结构的模式是（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A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层递式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B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总分总式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C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总分式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D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分总式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7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作者贯穿在本文这些语词分析里的中心观点是什么？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color w:val="984E13"/>
          <w:sz w:val="18"/>
          <w:szCs w:val="18"/>
          <w:lang w:eastAsia="zh-CN"/>
        </w:rPr>
        <w:t>答：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【析意究理】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8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阅读第一段，回答下列问题。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⑴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写出文段中的一个喻体，指出它的比喻义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答：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⑵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“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览览胜”中的“胜”在这里是指什么？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答：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⑶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说说下列成语在语境中的意思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cs="Arial" w:ascii="Arial" w:hAnsi="Arial"/>
          <w:color w:val="984E13"/>
          <w:sz w:val="18"/>
          <w:szCs w:val="18"/>
          <w:lang w:eastAsia="zh-CN"/>
        </w:rPr>
        <w:t>A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东施效颦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               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B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顺手牵羊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C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乱砍成伐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9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具体说说作者在分析“报告”一词时采用的比较方法及其运用这种方法的好处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color w:val="984E13"/>
          <w:sz w:val="18"/>
          <w:szCs w:val="18"/>
          <w:lang w:eastAsia="zh-CN"/>
        </w:rPr>
        <w:t>答：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                 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10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说说下列句子表明了语词的什么特点？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⑴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最初用反映反应反响时，估计也是比较新比较科学的吧，现在则得学会用“反馈”才够得上时髦了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答：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⑵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称党政领导职务为书记而不称之为‘总裁’之类，想也是为了体现一种更加民主的新兴精神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color w:val="984E13"/>
          <w:sz w:val="18"/>
          <w:szCs w:val="18"/>
          <w:lang w:eastAsia="zh-CN"/>
        </w:rPr>
        <w:t>答：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        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⑶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五六十年代北京市民口角时有指对方为“欠学习”，“你该去好好学习学习”者，虽反映了对学习含义的误解，但与现今口角时的用语相较，仍然呈现了一种文雅与全民处在学习高潮中的兴旺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color w:val="984E13"/>
          <w:sz w:val="18"/>
          <w:szCs w:val="18"/>
          <w:lang w:eastAsia="zh-CN"/>
        </w:rPr>
        <w:t>答：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⑷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去夏在山东烟台，见到一些中老年同志称自己的配偶为“我那个对象”，觉得既雅且嗲，不知是否因为胶东是老区的缘故，爱用这当年的新名词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color w:val="984E13"/>
          <w:sz w:val="18"/>
          <w:szCs w:val="18"/>
          <w:lang w:eastAsia="zh-CN"/>
        </w:rPr>
        <w:t>答：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       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⑸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北京人有时则说成“感冒”或“很不感冒”。“感冒”在这里，是“感兴趣”的故意误读，故意误读误说误解，是相声技巧之一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答：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 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11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根据语境解释下列词语的意思。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⑴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称配偶为“爱人”开始时也是很有进步意义、“五四”意义的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“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五四”意义：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984E13"/>
          <w:sz w:val="18"/>
          <w:szCs w:val="18"/>
          <w:lang w:eastAsia="zh-CN"/>
        </w:rPr>
        <w:t>⑵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近年又时兴将未婚情侣称为“朋友”，倒也差强人意，可惜与传统汉语中的朋友一义相去甚远。读几十年前的文学作品，还可见爱情追求失败后拒绝一方为了安慰对方，或追求一方仍不死心而说什么“我们做朋友吧”之类的句子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第一个“朋友”：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                             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第二个“朋友”：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第三个“朋友”：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【创意表达】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12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如果让你以“总之”开头，给本文写个结尾，你想怎么写？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总之                                                     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            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13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．学习本文对语词的分析方法，写一段话，试对“酷”或“讨论”或你有心得的一个语词简要分析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   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984E13"/>
          <w:sz w:val="18"/>
          <w:szCs w:val="18"/>
          <w:lang w:eastAsia="zh-CN"/>
        </w:rPr>
        <w:t xml:space="preserve">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【参考答案】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 xml:space="preserve">1.xùn   kuì     cī   yú   shuò    diǎ      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2.pín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皱眉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lì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猛烈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chā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稍微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 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bì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谨慎小心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3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邯郸学步、照猫画虎、生搬硬套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亦步亦趋；独辟蹊径、标新立异、择善而从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4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当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《组织部来个年轻人》、《青春万岁》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5.A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（本文以议论为主，有记叙、说明，没有抒情。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6.C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7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语词的意义是不断变化的，受政治和社会意识形态的影响。在使用中与人的情感和意识有密切的关系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cs="Arial" w:ascii="Arial" w:hAnsi="Arial"/>
          <w:color w:val="984E13"/>
          <w:sz w:val="18"/>
          <w:szCs w:val="18"/>
          <w:lang w:eastAsia="zh-CN"/>
        </w:rPr>
        <w:t xml:space="preserve">8. </w:t>
      </w:r>
      <w:r>
        <w:rPr>
          <w:color w:val="984E13"/>
          <w:sz w:val="18"/>
          <w:szCs w:val="18"/>
          <w:lang w:eastAsia="zh-CN"/>
        </w:rPr>
        <w:t>⑴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密林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指汉语丰富的语词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color w:val="984E13"/>
          <w:sz w:val="18"/>
          <w:szCs w:val="18"/>
          <w:lang w:eastAsia="zh-CN"/>
        </w:rPr>
        <w:t>⑵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指语词在本义或一般意义的基础上现在发展变化起来的新的含义。</w:t>
      </w:r>
      <w:r>
        <w:rPr>
          <w:color w:val="984E13"/>
          <w:sz w:val="18"/>
          <w:szCs w:val="18"/>
          <w:lang w:eastAsia="zh-CN"/>
        </w:rPr>
        <w:t>⑶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A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指自己向尘元先生学习，不避浅陋地也在丰富的语词里探究语词的意义及其变化。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B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在丰富的语词里，随便找几个分析一下。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C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随便聊聊，也不怕有夸耀之嫌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9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作者将运用“报告”时针对的不同对象（下对上和上对下）进行比较；将其在汉语与英语中的不同表达形态进行比较；将其在运用中的不同感情色彩（中性和贬意）进行比较；将运用者的不同心理（显示权威和表示谦虚平等）进行比较。通过比较，能够显示“报告”一词在运用中的细微区别，从而说明语词含义的发展变化是与人的情感和心理有关的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cs="Arial" w:ascii="Arial" w:hAnsi="Arial"/>
          <w:color w:val="984E13"/>
          <w:sz w:val="18"/>
          <w:szCs w:val="18"/>
          <w:lang w:eastAsia="zh-CN"/>
        </w:rPr>
        <w:t xml:space="preserve">10. </w:t>
      </w:r>
      <w:r>
        <w:rPr>
          <w:color w:val="984E13"/>
          <w:sz w:val="18"/>
          <w:szCs w:val="18"/>
          <w:lang w:eastAsia="zh-CN"/>
        </w:rPr>
        <w:t>⑴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表明社会发展不断产生新的语词，有的语词有时代特征，人们在运用语词时也是与时俱进的。</w:t>
      </w:r>
      <w:r>
        <w:rPr>
          <w:color w:val="984E13"/>
          <w:sz w:val="18"/>
          <w:szCs w:val="18"/>
          <w:lang w:eastAsia="zh-CN"/>
        </w:rPr>
        <w:t>⑵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表明有的语词含义的发展变化和运用是受政治影响的。</w:t>
      </w:r>
      <w:r>
        <w:rPr>
          <w:color w:val="984E13"/>
          <w:sz w:val="18"/>
          <w:szCs w:val="18"/>
          <w:lang w:eastAsia="zh-CN"/>
        </w:rPr>
        <w:t>⑶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表明语词含义的发展变化与运用是和人们的社会生活相关的。</w:t>
      </w:r>
      <w:r>
        <w:rPr>
          <w:color w:val="984E13"/>
          <w:sz w:val="18"/>
          <w:szCs w:val="18"/>
          <w:lang w:eastAsia="zh-CN"/>
        </w:rPr>
        <w:t>⑷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表明有的语词含义的发展变化是有地域性的。</w:t>
      </w:r>
      <w:r>
        <w:rPr>
          <w:color w:val="984E13"/>
          <w:sz w:val="18"/>
          <w:szCs w:val="18"/>
          <w:lang w:eastAsia="zh-CN"/>
        </w:rPr>
        <w:t>⑸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表明运用语词是与人的心情有关的。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cs="Arial" w:ascii="Arial" w:hAnsi="Arial"/>
          <w:color w:val="984E13"/>
          <w:sz w:val="18"/>
          <w:szCs w:val="18"/>
          <w:lang w:eastAsia="zh-CN"/>
        </w:rPr>
        <w:t>11.</w:t>
      </w:r>
      <w:r>
        <w:rPr>
          <w:color w:val="984E13"/>
          <w:sz w:val="18"/>
          <w:szCs w:val="18"/>
          <w:lang w:eastAsia="zh-CN"/>
        </w:rPr>
        <w:t>⑴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反封建追求个性解放和爱情自由的意义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color w:val="984E13"/>
          <w:sz w:val="18"/>
          <w:szCs w:val="18"/>
          <w:lang w:eastAsia="zh-CN"/>
        </w:rPr>
        <w:t>⑵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指有恋爱关系的人 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指志同道合义气相投的人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指结束恋爱关系后仍然保持纯真友谊的男女双方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12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总之，语词的意义不是固定不变的，也不是随意变化的。它的发展变化受政治和社会意识形态的影响。（意思相关即可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13.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酷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 “酷”本是“酒味浓、香气浓”的意思，引申出“程度深”的意思，说“残酷”就是说残忍的程度深。现在说某男青年“长得酷”，是“酷哥”，这是夸他长得英俊潇洒，梭角分明，有冷傲之美；与“长得帅”“长得有性格”意思虽然差不多，但也有区别；也偶有说“酷妹”的。英语中的“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cool”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音译为“酷”，这个单词有“冷、凉、爽；漂亮的、美好的”等意思。“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cool”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与“酷”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的含义有相通之处，大约“酷”之所以在当今青少年口语中比较流行，是与我国青少年学习英语的热情和普及程度有关的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ascii="Arial" w:hAnsi="Arial" w:cs="Arial"/>
          <w:color w:val="984E13"/>
          <w:sz w:val="18"/>
          <w:szCs w:val="18"/>
          <w:lang w:eastAsia="zh-CN"/>
        </w:rPr>
        <w:t>讨论  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“讨论”一般是指双方交换看法和意见，双方是平等的“磋商、研讨”。有时上级对下级说“我有几点意见说出来大家讨论”</w:t>
      </w:r>
      <w:r>
        <w:rPr>
          <w:rFonts w:ascii="Arial" w:hAnsi="Arial" w:cs="Arial" w:eastAsia="Arial"/>
          <w:color w:val="984E1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，其实听者心里都明白，这是领导以示谦虚和民主的说法，领导的意见是要要照办的，是有权威性的。如果下级对上级说“我有几点想法和您讨论一下”，则是表现了说话人为了工作征询领导意见的诚恳态度；如果说“这事我得找您讨论讨论”，则含有“讨个说法、要个公道”的意思，有点“火药味儿”了。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  <w:t>——</w:t>
      </w:r>
      <w:r>
        <w:rPr>
          <w:rFonts w:ascii="Arial" w:hAnsi="Arial" w:cs="Arial"/>
          <w:color w:val="984E13"/>
          <w:sz w:val="18"/>
          <w:szCs w:val="18"/>
          <w:lang w:eastAsia="zh-CN"/>
        </w:rPr>
        <w:t>发表于《语文周报》</w:t>
      </w:r>
      <w:r>
        <w:rPr>
          <w:rFonts w:cs="Arial" w:ascii="Arial" w:hAnsi="Arial"/>
          <w:color w:val="984E13"/>
          <w:sz w:val="18"/>
          <w:szCs w:val="18"/>
          <w:lang w:eastAsia="zh-CN"/>
        </w:rPr>
        <w:t>2007.2.13</w:t>
      </w:r>
    </w:p>
    <w:p>
      <w:pPr>
        <w:pStyle w:val="Normal"/>
        <w:rPr>
          <w:rFonts w:ascii="Arial" w:hAnsi="Arial" w:cs="Arial"/>
          <w:color w:val="984E13"/>
          <w:sz w:val="18"/>
          <w:szCs w:val="18"/>
          <w:lang w:eastAsia="zh-CN"/>
        </w:rPr>
      </w:pPr>
      <w:r>
        <w:rPr>
          <w:rFonts w:cs="Arial" w:ascii="Arial" w:hAnsi="Arial"/>
          <w:color w:val="984E13"/>
          <w:sz w:val="18"/>
          <w:szCs w:val="1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3:00Z</dcterms:created>
  <dc:creator/>
  <dc:description/>
  <cp:keywords/>
  <dc:language>en-US</dc:language>
  <cp:lastModifiedBy>zmj</cp:lastModifiedBy>
  <dcterms:modified xsi:type="dcterms:W3CDTF">2010-03-15T06:33:00Z</dcterms:modified>
  <cp:revision>0</cp:revision>
  <dc:subject/>
  <dc:title/>
</cp:coreProperties>
</file>