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山水风光散曲二首》同步练习</w:t>
      </w:r>
    </w:p>
    <w:p>
      <w:pPr>
        <w:pStyle w:val="Normal"/>
        <w:rPr/>
      </w:pPr>
      <w:r>
        <w:rPr/>
        <w:t>一、基础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给加点字注音或根据拼音写出汉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梭</w:t>
      </w:r>
      <w:r>
        <w:rPr>
          <w:rFonts w:eastAsia="Times New Roman"/>
        </w:rPr>
        <w:t xml:space="preserve">                 </w:t>
      </w:r>
      <w:r>
        <w:rPr/>
        <w:t>气冲</w:t>
      </w:r>
      <w:r>
        <w:rPr/>
        <w:t xml:space="preserve">xiāo           </w:t>
      </w:r>
      <w:r>
        <w:rPr/>
        <w:t>汉</w:t>
      </w:r>
      <w:r>
        <w:rPr>
          <w:rFonts w:eastAsia="Times New Roman"/>
        </w:rPr>
        <w:t xml:space="preserve">  </w:t>
      </w:r>
      <w:r>
        <w:rPr/>
        <w:t>胆</w:t>
      </w:r>
      <w:r>
        <w:rPr/>
        <w:t xml:space="preserve">qiè             </w:t>
      </w:r>
    </w:p>
    <w:p>
      <w:pPr>
        <w:pStyle w:val="Normal"/>
        <w:rPr/>
      </w:pPr>
      <w:r>
        <w:rPr/>
        <w:t>山涧</w:t>
      </w:r>
      <w:r>
        <w:rPr>
          <w:rFonts w:eastAsia="Times New Roman"/>
        </w:rPr>
        <w:t xml:space="preserve">               </w:t>
      </w:r>
      <w:r>
        <w:rPr/>
        <w:t>帘栊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2</w:t>
      </w:r>
      <w:r>
        <w:rPr/>
        <w:t>、释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雪练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霄汉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飞红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3</w:t>
      </w:r>
      <w:r>
        <w:rPr/>
        <w:t>、填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睛雪飞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春山暖日和风，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乔吉，字</w:t>
      </w:r>
      <w:r>
        <w:rPr>
          <w:rFonts w:eastAsia="Times New Roman"/>
        </w:rPr>
        <w:t xml:space="preserve">               </w:t>
      </w:r>
      <w:r>
        <w:rPr/>
        <w:t>有</w:t>
      </w:r>
      <w:r>
        <w:rPr>
          <w:rFonts w:eastAsia="Times New Roman"/>
        </w:rPr>
        <w:t xml:space="preserve">               </w:t>
      </w:r>
      <w:r>
        <w:rPr/>
        <w:t>；白朴，字</w:t>
      </w:r>
      <w:r>
        <w:rPr>
          <w:rFonts w:eastAsia="Times New Roman"/>
        </w:rPr>
        <w:t xml:space="preserve">           </w:t>
      </w:r>
      <w:r>
        <w:rPr/>
        <w:t>，号</w:t>
      </w:r>
      <w:r>
        <w:rPr>
          <w:rFonts w:eastAsia="Times New Roman"/>
        </w:rPr>
        <w:t xml:space="preserve">         </w:t>
      </w:r>
      <w:r>
        <w:rPr/>
        <w:t>，有</w:t>
      </w:r>
      <w:r>
        <w:rPr>
          <w:rFonts w:eastAsia="Times New Roman"/>
        </w:rPr>
        <w:t xml:space="preserve">                   </w:t>
      </w:r>
      <w:r>
        <w:rPr/>
        <w:t>等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鉴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《重观瀑布》，完成下列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双调•水仙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观瀑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机织罢月梭闲，石壁高垂雪练寒，冰丝带雨悬霄汉，几千年晒未干。</w:t>
      </w:r>
      <w:r>
        <w:rPr>
          <w:rFonts w:eastAsia="Times New Roman"/>
        </w:rPr>
        <w:t xml:space="preserve">   </w:t>
      </w:r>
      <w:r>
        <w:rPr/>
        <w:t>露华凉，人怯衣单。似白虹饮涧，玉龙下山，晴雪飞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对这首元曲文句的理解，不恰当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天机：天上的织机。月梭：以月牙儿作为天机的梭子。天头两句把瀑布比作天上织女织成的一幅白练，从陡峭的石壁垂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露华：晶莹的露珠。这句话的意思是，瀑布飞沫飘落在人身上，如天降冰丝甘露，游人感到寒气逼人而觉得衣服单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白虹饮涧：活用“饮虹涧”的传说记载，绘声绘色，令人遐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诗末把飞瀑飞泻比喻成“玉龙下山”，不乏晴天还是下雨飘雪天，水势都很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对这首元曲的分析与鉴赏，不恰当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本曲自远而近从几个不同角度描绘瀑布，联想丰富，用语精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作者从前人把瀑布比作“银河”“白练”的佳句中得到启发，造出“天机”“月梭”等词语，把瀑布想象成银河边织女抖落下来的白练，借鉴中创新出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本曲意境深邃；磅礴奔流、寒气逼人的瀑布震撼了作者的心灵，引起作者对大自然肃然起敬的赞叹和对受冻馁之苦的百姓的同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曲末以三个连续比喻句描绘瀑布的摇曳多姿、壮丽奇谲的景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《双调•水仙子</w:t>
      </w:r>
      <w:r>
        <w:rPr>
          <w:rFonts w:eastAsia="Times New Roman"/>
        </w:rPr>
        <w:t xml:space="preserve">  </w:t>
      </w:r>
      <w:r>
        <w:rPr/>
        <w:t>寻梅》（乔吉），完成下列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冬前冬后几村庄，溪北溪南两履霜，树头树底孤山上。冷风来何处香？忽相逢缟袂绡裳。酒醒寒惊梦，笛凄春断肠。淡月昏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全诗八句，按作者的思路可分为三节，三节的内容依次是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围绕“寻梅”这件事，作者用“</w:t>
      </w:r>
      <w:r>
        <w:rPr>
          <w:rFonts w:eastAsia="Times New Roman"/>
        </w:rPr>
        <w:t xml:space="preserve">           </w:t>
      </w:r>
      <w:r>
        <w:rPr/>
        <w:t>”写时间之长，“</w:t>
      </w:r>
      <w:r>
        <w:rPr>
          <w:rFonts w:eastAsia="Times New Roman"/>
        </w:rPr>
        <w:t xml:space="preserve">           </w:t>
      </w:r>
      <w:r>
        <w:rPr/>
        <w:t>”、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”</w:t>
      </w:r>
      <w:r>
        <w:rPr/>
        <w:t>写寻梅之勤，用“</w:t>
      </w:r>
      <w:r>
        <w:rPr>
          <w:rFonts w:eastAsia="Times New Roman"/>
        </w:rPr>
        <w:t xml:space="preserve">        </w:t>
      </w:r>
      <w:r>
        <w:rPr/>
        <w:t>”、“</w:t>
      </w:r>
      <w:r>
        <w:rPr>
          <w:rFonts w:eastAsia="Times New Roman"/>
        </w:rPr>
        <w:t xml:space="preserve">        </w:t>
      </w:r>
      <w:r>
        <w:rPr/>
        <w:t>”写寻梅之艰。这就为下文找到梅花的惊喜欢欣作好了铺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结尾“淡月昏黄”一句有什么作用？这支曲子在写法上最大的特点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一首小令，然后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醉东风秋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元】卢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挂绝壁松枯倒倚，落残霞孤鹜齐飞。四周不尽山，一望无穷水，散西风满天秋意。夜静云帆月影低，载我在潇湘画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这首小令自然地熔铸前人诗文中的情愫与画意，写出了洞庭湖秋天的湖光山色，请举例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请描述“四周不尽山，一望无穷水”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为什么说“在这首小令中时间是动态的”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suō;</w:t>
      </w:r>
      <w:r>
        <w:rPr/>
        <w:t>霄；怯；</w:t>
      </w:r>
      <w:r>
        <w:rPr/>
        <w:t xml:space="preserve">jiàn  long </w:t>
      </w:r>
    </w:p>
    <w:p>
      <w:pPr>
        <w:pStyle w:val="Normal"/>
        <w:rPr/>
      </w:pPr>
      <w:r>
        <w:rPr/>
        <w:t>2</w:t>
      </w:r>
      <w:r>
        <w:rPr/>
        <w:t>、雪练，曲中喻瀑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霄汉：</w:t>
      </w:r>
      <w:r>
        <w:rPr>
          <w:rFonts w:eastAsia="Times New Roman"/>
        </w:rPr>
        <w:t xml:space="preserve"> </w:t>
      </w:r>
      <w:r>
        <w:rPr/>
        <w:t>云霄与银河。喻天空极高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飞红：飞花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梦符；《乔梦符散曲》；太素；兰谷；《墙头马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</w:t>
      </w:r>
      <w:r>
        <w:rPr/>
        <w:t>（大睛天瀑布似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</w:t>
      </w:r>
      <w:r>
        <w:rPr/>
        <w:t>（末涉及对冻馁百姓的同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寻梅、遇梅、赞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“冬前冬后”；“溪南溪北”、“树头树底”；“几村庄”、“两履霜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、不仅点明诗人找到梅花的时间，而且化用了宋代林逋“暗香浮动月黄昏”的诗意，突出了梅花的风神，与开头孤山寻梅前后呼应，笔法极其绵密。第二问：通篇写梅，但不用一个“梅”字，却使人时时感到梅的存在。写孤山寻梅，孤山是诗人林逋隐居的地方，宋时遍植梅花，提起孤山，人们马上想到梅花；第二节写冷香，写“缟袂绡裳”，是写梅花洁白幽香的神形；至于最后的三个典故，更是咏梅所常用。这种写法巧妙别致，足见诗人构思的艺术匠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（示例</w:t>
      </w:r>
      <w:r>
        <w:rPr/>
        <w:t>1</w:t>
      </w:r>
      <w:r>
        <w:rPr/>
        <w:t>）首句从李白《蜀道难》中的“连峰去天不盈尺，枯松倒挂倚绝壁”化用而来，写出了秋天洞庭湖边山景的雄奇壮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示例</w:t>
      </w:r>
      <w:r>
        <w:rPr/>
        <w:t>2</w:t>
      </w:r>
      <w:r>
        <w:rPr/>
        <w:t>）第二句从王勃的《滕王阁序》中的“落霞与孤鹜齐飞”化用而来，描绘出傍晚时分一个旷远的背景，在这水山一色中点缀以红霞、野鸭，构成色彩明丽的画面。残霞将尽，无生命的晚霞与有生命的飞鸟并举，构成的画面更为明丽鲜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山，连绵不绝；水，无穷无尽；山、水、天相接，浑然一体，气象阔大，意境飞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要点：“落残霞孤鹜齐飞“，言黄昏景观；“夜静云帆月影低”，“月影低”说明月亮已挂在天上，这是月夜之景。时间由黄昏流向夜深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46:00Z</dcterms:created>
  <dc:creator/>
  <dc:description/>
  <cp:keywords/>
  <dc:language>en-US</dc:language>
  <cp:lastModifiedBy>MC SYSTEM</cp:lastModifiedBy>
  <dcterms:modified xsi:type="dcterms:W3CDTF">2010-03-15T13:46:00Z</dcterms:modified>
  <cp:revision>0</cp:revision>
  <dc:subject/>
  <dc:title/>
</cp:coreProperties>
</file>