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抗抗《窗前的树》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抗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家窗前有一棵树，那是一棵高大的洋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洋槐在春天，似乎比其它的树都沉稳些。杨与柳都已翠叶青青，它才爆发出米粒大的嫩芽：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，却又若有若无。你寻着这馥郁走上阳台，你的身子为之一震，你的眼前为之一亮，顿时整个世界都因此灿烂而壮丽：满满的一树雪白，袅袅低垂，如瀑布倾泻四溅。银珠般的花瓣在清风中微微飘荡，花气熏人，人也陶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便设法用手勾一串鲜嫩的槐花，一小朵一小朵地放进嘴里，如一个圣洁的吻，甜津津、凉丝丝的。轻轻地咽下，心也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槐花开过，才知春是真的来了。铺在桌上的稿纸，便也文思灵动起来。那时的文字，就有了些轻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的洋槐，巍巍然郁郁葱葱，一派的生机勃发。夏日常有雨，暴雨如注时，偏爱久久站在窗前看我的槐树——它任凭狂风将树冠刮得东歪西倒，满树的绿叶呼号犹如一头发怒的雄狮，它翻滚，它旋转，它战栗，它呻吟。曾有好几次我以为它会被风暴折断，闪电与雷鸣照亮黑暗的瞬间，我窥见它的树干却始终岿然。大雨过后，它轻轻抖落树身的水珠，那一片片细碎光滑的叶子被雨水洗得发亮，饱含着水分，安详而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个时刻我便为它幽幽地滋生出一种感动。自己的心似乎变得干净而澄明。雨后清新的湿气萦绕书桌徘徊不去，我想这书桌会不会是用洋槐树木做成的呢？否则为何它负载着沉重的思维却依然结实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洋槐伴我一春一夏的绿色，到秋天，艳阳在树顶涂出一抹金黄，不几日，窗前已是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一种整合，一次更新。它们一日日稀疏凋零，安然地沉入泥土，把自己还原给自己。他们需要休养生息，一如我需要忘却所有的陈词滥调而寻找新的开始。所以凝望一棵斑驳而残缺的树，我并不怎样的觉得感伤和悲凉——我知道它们明年还会再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叉间露出一只褐色的鸟窝，肥硕的喜鹊啄着树叉喳喳欢叫，几只麻雀飞来飞去飞到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复一年，我已同我的洋槐过了六个春秋。在我的一生中，我与槐树无言相对的时间将超过所有的人，这段漫长又真实的日子，槐树与我无声的对话，便构成一种神秘的默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满满的一树雪白，袅袅低垂，如瀑布倾泻四溅。银珠般的花瓣在清风中微微飘荡，花气熏人，人也陶醉。”这两句描写槐花，请分析其表达特色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</w:t>
      </w:r>
      <w:r>
        <w:rPr>
          <w:rFonts w:cs="宋体;SimSun" w:ascii="宋体;SimSun" w:hAnsi="宋体;SimSun"/>
        </w:rPr>
        <w:t>▲</w:t>
      </w:r>
      <w:r>
        <w:rPr/>
        <w:t xml:space="preserve">         </w:t>
      </w:r>
    </w:p>
    <w:p>
      <w:pPr>
        <w:pStyle w:val="Normal"/>
        <w:rPr/>
      </w:pPr>
      <w:r>
        <w:rPr/>
        <w:t>答：运用借代</w:t>
      </w:r>
      <w:r>
        <w:rPr/>
        <w:t>(1</w:t>
      </w:r>
      <w:r>
        <w:rPr/>
        <w:t>分</w:t>
      </w:r>
      <w:r>
        <w:rPr/>
        <w:t>)</w:t>
      </w:r>
      <w:r>
        <w:rPr/>
        <w:t>、比喻</w:t>
      </w:r>
      <w:r>
        <w:rPr/>
        <w:t>(1</w:t>
      </w:r>
      <w:r>
        <w:rPr/>
        <w:t>分</w:t>
      </w:r>
      <w:r>
        <w:rPr/>
        <w:t>)</w:t>
      </w:r>
      <w:r>
        <w:rPr/>
        <w:t>的修辞手法，语言表达形象而富有韵味</w:t>
      </w:r>
      <w:r>
        <w:rPr/>
        <w:t>(1</w:t>
      </w:r>
      <w:r>
        <w:rPr/>
        <w:t>分</w:t>
      </w:r>
      <w:r>
        <w:rPr/>
        <w:t>)</w:t>
      </w:r>
      <w:r>
        <w:rPr/>
        <w:t>。从视觉</w:t>
      </w:r>
      <w:r>
        <w:rPr/>
        <w:t>(1</w:t>
      </w:r>
      <w:r>
        <w:rPr/>
        <w:t>分</w:t>
      </w:r>
      <w:r>
        <w:rPr/>
        <w:t>)</w:t>
      </w:r>
      <w:r>
        <w:rPr/>
        <w:t>、嗅觉</w:t>
      </w:r>
      <w:r>
        <w:rPr/>
        <w:t>(1</w:t>
      </w:r>
      <w:r>
        <w:rPr/>
        <w:t>分</w:t>
      </w:r>
      <w:r>
        <w:rPr/>
        <w:t>)</w:t>
      </w:r>
      <w:r>
        <w:rPr/>
        <w:t>等角度描写槐花袅娜的形态和诱人的芳香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题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请从修辞手法和表达效果两方面对文章画线段落加以赏析。（</w:t>
      </w:r>
      <w:r>
        <w:rPr/>
        <w:t>6</w:t>
      </w:r>
      <w:r>
        <w:rPr/>
        <w:t>分）</w:t>
      </w:r>
      <w:r>
        <w:rPr/>
        <w:t>(06</w:t>
      </w:r>
      <w:r>
        <w:rPr/>
        <w:t>江西</w:t>
      </w:r>
      <w:r>
        <w:rPr/>
        <w:t xml:space="preserve">) </w:t>
      </w:r>
    </w:p>
    <w:p>
      <w:pPr>
        <w:pStyle w:val="Normal"/>
        <w:rPr/>
      </w:pPr>
      <w:r>
        <w:rPr/>
        <w:t>答：作者运用拟人、比喻、对比等修辞手法，从形、声、色等角度描写了秋光里的“黄金树”在告别仪式上端庄的表情，高雅的姿势，辉煌灿烂的景象，表达了作者对秋光里的“黄金树”由衷的赞美，为文意的转折作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一路上都是鲜红的收割机，突突突地吼个不停，所过之处，留下一地黄亮亮金灿灿的麦茬，散发着湿润的麦秸香。”这句话描写关中麦收情景，请分析它的表达特色。</w:t>
      </w:r>
      <w:r>
        <w:rPr/>
        <w:t xml:space="preserve">(4 </w:t>
      </w:r>
      <w:r>
        <w:rPr/>
        <w:t>分</w:t>
      </w:r>
      <w:r>
        <w:rPr/>
        <w:t xml:space="preserve">) </w:t>
      </w:r>
      <w:r>
        <w:rPr/>
        <w:t>（</w:t>
      </w:r>
      <w:r>
        <w:rPr/>
        <w:t>07</w:t>
      </w:r>
      <w:r>
        <w:rPr/>
        <w:t>江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选取了麦天代表性事物，从视觉、听觉、嗅觉多角度描写；运用比拟的修辞手法，语言表达富有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作者为什么说“槐花开过，才知春是真的来了”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</w:t>
      </w:r>
      <w:r>
        <w:rPr>
          <w:rFonts w:cs="宋体;SimSun" w:ascii="宋体;SimSun" w:hAnsi="宋体;SimSun"/>
        </w:rPr>
        <w:t>▲</w:t>
      </w:r>
      <w:r>
        <w:rPr/>
        <w:t xml:space="preserve">                </w:t>
      </w:r>
    </w:p>
    <w:p>
      <w:pPr>
        <w:pStyle w:val="Normal"/>
        <w:rPr/>
      </w:pPr>
      <w:r>
        <w:rPr/>
        <w:t>答：跟其它树相比，洋槐绿得迟；</w:t>
      </w:r>
      <w:r>
        <w:rPr/>
        <w:t>(2</w:t>
      </w:r>
      <w:r>
        <w:rPr/>
        <w:t>分</w:t>
      </w:r>
      <w:r>
        <w:rPr/>
        <w:t>)</w:t>
      </w:r>
      <w:r>
        <w:rPr/>
        <w:t>槐花开放令整个世界灿烂而壮丽，充满春意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筛选与归纳：整体意识、文本意识、规范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题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海棠花又是我所深爱的”，请简要概括作者深爱海棠的原因。（</w:t>
      </w:r>
      <w:r>
        <w:rPr/>
        <w:t>4</w:t>
      </w:r>
      <w:r>
        <w:rPr/>
        <w:t>分）（</w:t>
      </w:r>
      <w:r>
        <w:rPr/>
        <w:t>05</w:t>
      </w:r>
      <w:r>
        <w:rPr/>
        <w:t>全国《一日的春光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作者以为“若是香得不妙，宁可无香”，海裳虽然无香，但她浅红淡白，绿叶掩映，色彩宜人，秾纤适中，充满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效语段</w:t>
      </w:r>
      <w:r>
        <w:rPr>
          <w:rFonts w:eastAsia="Times New Roman"/>
        </w:rPr>
        <w:t xml:space="preserve"> </w:t>
      </w:r>
      <w:r>
        <w:rPr/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棠是浅浅的红，红得“乐而不淫”，淡淡的白，白得“哀而不伤”，又有满树的绿叶掩映着，秾纤适中，像一个天真、健美、欢悦的少女，同是造物者最得意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它们离开了槐树就好比清除了衰老抛去了陈旧，是一个必然，一种整合，一次更新。”分析这句话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</w:t>
      </w:r>
      <w:r>
        <w:rPr>
          <w:rFonts w:cs="宋体;SimSun" w:ascii="宋体;SimSun" w:hAnsi="宋体;SimSun"/>
        </w:rPr>
        <w:t>▲</w:t>
      </w:r>
      <w:r>
        <w:rPr/>
        <w:t xml:space="preserve">                </w:t>
      </w:r>
    </w:p>
    <w:p>
      <w:pPr>
        <w:pStyle w:val="Normal"/>
        <w:rPr/>
      </w:pPr>
      <w:r>
        <w:rPr/>
        <w:t>答：新陈代谢是自然规律，</w:t>
      </w:r>
      <w:r>
        <w:rPr/>
        <w:t>(2</w:t>
      </w:r>
      <w:r>
        <w:rPr/>
        <w:t>分</w:t>
      </w:r>
      <w:r>
        <w:rPr/>
        <w:t>)</w:t>
      </w:r>
      <w:r>
        <w:rPr/>
        <w:t>落叶沉入泥土是休养生息，孕育着新的开始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理解句子含义：从关键词入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题举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从文中看，“我还要追赶晨曦哩”这句话有什么含意？（</w:t>
      </w:r>
      <w:r>
        <w:rPr/>
        <w:t>4</w:t>
      </w:r>
      <w:r>
        <w:rPr/>
        <w:t>分）（《怀表，很老很老了》</w:t>
      </w:r>
      <w:r>
        <w:rPr/>
        <w:t>04</w:t>
      </w:r>
      <w:r>
        <w:rPr/>
        <w:t>湖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主要从两个方面回答。①虽已年迈，仍要珍惜余生，振作精神。（此为“追赶”之意）②永葆青春，像父亲那样积极进取。（引为“晨曦”之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效语段</w:t>
      </w:r>
      <w:r>
        <w:rPr>
          <w:rFonts w:eastAsia="Times New Roman"/>
        </w:rPr>
        <w:t xml:space="preserve">   </w:t>
      </w:r>
      <w:r>
        <w:rPr/>
        <w:t>怀表在我身上焐得挺热，我时常摸出看看它。我听到的是时间的足音。我不可能是敲木鱼的和尚。应该承认已进入暮年，但还有点晚晴中火红；我还要追赶时间的晨曦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文章最后写“槐树与我无声的对话，便构成一种神秘的默契”，你是怎样理解“我”与槐树之间的“默契”的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</w:t>
      </w:r>
      <w:r>
        <w:rPr>
          <w:rFonts w:cs="宋体;SimSun" w:ascii="宋体;SimSun" w:hAnsi="宋体;SimSun"/>
        </w:rPr>
        <w:t>▲</w:t>
      </w:r>
      <w:r>
        <w:rPr/>
        <w:t xml:space="preserve">              </w:t>
      </w:r>
    </w:p>
    <w:p>
      <w:pPr>
        <w:pStyle w:val="Normal"/>
        <w:rPr/>
      </w:pPr>
      <w:r>
        <w:rPr/>
        <w:t>答：作者借槐树的四季表达自己的人生态度</w:t>
      </w:r>
      <w:r>
        <w:rPr/>
        <w:t>(2</w:t>
      </w:r>
      <w:r>
        <w:rPr/>
        <w:t>分，答出“托物言志”“咏物抒怀”即可给</w:t>
      </w:r>
      <w:r>
        <w:rPr/>
        <w:t>2</w:t>
      </w:r>
      <w:r>
        <w:rPr/>
        <w:t>分</w:t>
      </w:r>
      <w:r>
        <w:rPr/>
        <w:t>)</w:t>
      </w:r>
      <w:r>
        <w:rPr/>
        <w:t>：灿烂时尽情释放但不失沉稳</w:t>
      </w:r>
      <w:r>
        <w:rPr/>
        <w:t>(1</w:t>
      </w:r>
      <w:r>
        <w:rPr/>
        <w:t>分</w:t>
      </w:r>
      <w:r>
        <w:rPr/>
        <w:t>)</w:t>
      </w:r>
      <w:r>
        <w:rPr/>
        <w:t>，风雨中岿然不动然而安详平静</w:t>
      </w:r>
      <w:r>
        <w:rPr/>
        <w:t>(1</w:t>
      </w:r>
      <w:r>
        <w:rPr/>
        <w:t>分</w:t>
      </w:r>
      <w:r>
        <w:rPr/>
        <w:t>)</w:t>
      </w:r>
      <w:r>
        <w:rPr/>
        <w:t>，告别时痛快利索</w:t>
      </w:r>
      <w:r>
        <w:rPr/>
        <w:t>(1</w:t>
      </w:r>
      <w:r>
        <w:rPr/>
        <w:t>分</w:t>
      </w:r>
      <w:r>
        <w:rPr/>
        <w:t>)</w:t>
      </w:r>
      <w:r>
        <w:rPr/>
        <w:t>，孤独时有自信潇洒</w:t>
      </w:r>
      <w:r>
        <w:rPr/>
        <w:t>(1</w:t>
      </w:r>
      <w:r>
        <w:rPr/>
        <w:t>分</w:t>
      </w:r>
      <w:r>
        <w:rPr/>
        <w:t>)</w:t>
      </w:r>
      <w:r>
        <w:rPr/>
        <w:t>。（默契：双方的意思没有明白说出而彼此有一致的了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33:00Z</dcterms:created>
  <dc:creator/>
  <dc:description/>
  <cp:keywords/>
  <dc:language>en-US</dc:language>
  <cp:lastModifiedBy>MC SYSTEM</cp:lastModifiedBy>
  <dcterms:modified xsi:type="dcterms:W3CDTF">2010-03-10T05:33:00Z</dcterms:modified>
  <cp:revision>0</cp:revision>
  <dc:subject/>
  <dc:title/>
</cp:coreProperties>
</file>