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们家的男子汉》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整体感知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文的标题是“我们家的男子汉”，但写的却是一个才几岁的小孩子，这是为什么呢？读读想想，说说你的高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文分为开头语、主体部分、结束语三部分，概括各部分的内容大意，你一定不会感到为难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二、重点研读</w:t>
      </w:r>
    </w:p>
    <w:p>
      <w:pPr>
        <w:pStyle w:val="Normal"/>
        <w:rPr/>
      </w:pPr>
      <w:r>
        <w:rPr/>
        <w:t>阅读下列文段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当他满了两周岁的时候，……淹没在济济的人群里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选文写了哪两件事？这两件事表现了小男孩什么性格？想必你已经答案在胸了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我们把他送到了托儿所，“他”和“别的孩子”的哭一样吗？作者为什么要写别的孩子和我们姐妹小时侯上托儿所哭的情景呢？作者的这点“小把戏”一定难不倒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文中的“男子汉”是个才几岁的孩子，作为当代中学生，你认为中学生男子汉应具备什么样的品格呢？你可要畅所欲言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悄悄告诉你】重点研读首先要把握文段的要点。把握文段的要点，最便捷的方法就是寻找文中的中心句，像选文采用了段首概括的写法，寻找中心句就不费吹灰之力啦。另外，对比衬托是突显人物性格的常用写法，得留意掌握哦。</w:t>
      </w:r>
    </w:p>
    <w:p>
      <w:pPr>
        <w:pStyle w:val="Normal"/>
        <w:rPr/>
      </w:pPr>
      <w:r>
        <w:rPr/>
        <w:t>三、品味精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面句中加点的词体现了人物怎样的心理、神态或性格，谈谈你的看法。</w:t>
      </w:r>
    </w:p>
    <w:p>
      <w:pPr>
        <w:pStyle w:val="Normal"/>
        <w:rPr/>
      </w:pPr>
      <w:r>
        <w:rPr/>
        <w:t>1</w:t>
      </w:r>
      <w:r>
        <w:rPr/>
        <w:t>、一只胖胖的手在我的手掌里，像一条倔强的活鱼一样挣扎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他买橘子水日益熟练起来，情绪日益高涨，最终成了一种可怕的狂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挨打时，他总是说：“不痛，不痛。”甚至哈哈大笑起来，很响亮很长久的笑，两颗很大的泪珠便在他光滑饱满的脸颊上滚落下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探讨研究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文中说：“据姐夫来信说，他看了这句话，先是大笑，然后跑进洗手间，拿起一块毛巾捂住了脸。”你注意到这个细节了吗？他捂住脸干什么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文中有些句子读起来感觉很“逗”，比如“历史真是螺旋形地上升”反复咀嚼，体会它的妙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本文是一篇大人写小孩趣事的文章，写得细腻生动。青春年少的你对童年的趣事、傻事、荒唐事一定记忆犹新。能把你心中印象最深刻、感觉特好玩的一件事写出来，与大家分享吗？一定要写具体细致生动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他像男子汉一样有一定的独立性，有些勇敢和坚强，能坦然面对生活的挑战。</w:t>
      </w:r>
      <w:r>
        <w:rPr/>
        <w:t>2</w:t>
      </w:r>
      <w:r>
        <w:rPr/>
        <w:t>、开头语：交代写作对象；主体部分：具体描写“我们家的男子汉”；结束语：抒发我从“我们家的男子汉”身上引发的感受。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上托儿所和回安徽</w:t>
      </w:r>
      <w:r>
        <w:rPr>
          <w:rFonts w:eastAsia="Times New Roman"/>
        </w:rPr>
        <w:t xml:space="preserve">  </w:t>
      </w:r>
      <w:r>
        <w:rPr/>
        <w:t>坦然面对生活挑战。</w:t>
      </w:r>
      <w:r>
        <w:rPr/>
        <w:t>2</w:t>
      </w:r>
      <w:r>
        <w:rPr/>
        <w:t>、不一样。别的孩子，因“怕”而哭，充满伤感。“他”似乎只为参加一个仪式而哭，并无伤感。</w:t>
      </w:r>
      <w:r>
        <w:rPr>
          <w:rFonts w:eastAsia="Times New Roman"/>
        </w:rPr>
        <w:t xml:space="preserve">   </w:t>
      </w:r>
      <w:r>
        <w:rPr/>
        <w:t>与“他”不喜欢托儿所，却不作任何无效的挣扎构成对比，突出他能坦然面对现实。</w:t>
      </w:r>
      <w:r>
        <w:rPr/>
        <w:t>3</w:t>
      </w:r>
      <w:r>
        <w:rPr/>
        <w:t>、要有独立性，要勇敢坚强，能坦然面对生活的挑战，敢于承担责任等。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运用比喻，形象生动地表现出他要独立的愿望之坚决。</w:t>
      </w:r>
      <w:r>
        <w:rPr/>
        <w:t>2</w:t>
      </w:r>
      <w:r>
        <w:rPr/>
        <w:t>、“可怕的狂热”是一种要满足成功感的外在表现。</w:t>
      </w:r>
      <w:r>
        <w:rPr/>
        <w:t>3</w:t>
      </w:r>
      <w:r>
        <w:rPr/>
        <w:t>、生动地表现了“男子汉”想表现自己不怕挨打而终于又忍不住的情状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他回忆起上海的生活，动情地哭了，但他的刚强又使他不愿意让别人看见他哭。</w:t>
      </w:r>
      <w:r>
        <w:rPr/>
        <w:t>2</w:t>
      </w:r>
      <w:r>
        <w:rPr/>
        <w:t>、这句话本来是说历史在前进的过程中有着相似之处，但这种相似决不是简单地重复，而是一种前进了、上升了的相似。这里用来概括要“抱”和要“走”的规律，除感觉准确外，还给人幽默感。</w:t>
      </w:r>
      <w:r>
        <w:rPr/>
        <w:t>3</w:t>
      </w:r>
      <w:r>
        <w:rPr/>
        <w:t>、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拓展训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设计者</w:t>
      </w:r>
      <w:r>
        <w:rPr>
          <w:rFonts w:eastAsia="Times New Roman"/>
        </w:rPr>
        <w:t xml:space="preserve">     </w:t>
      </w:r>
      <w:r>
        <w:rPr/>
        <w:t>小溪</w:t>
      </w:r>
    </w:p>
    <w:p>
      <w:pPr>
        <w:pStyle w:val="Normal"/>
        <w:rPr/>
      </w:pPr>
      <w:r>
        <w:rPr/>
        <w:t>儿子的创意</w:t>
      </w:r>
    </w:p>
    <w:p>
      <w:pPr>
        <w:pStyle w:val="Normal"/>
        <w:rPr/>
      </w:pPr>
      <w:r>
        <w:rPr/>
        <w:t>毕淑敏</w:t>
      </w:r>
    </w:p>
    <w:p>
      <w:pPr>
        <w:pStyle w:val="Normal"/>
        <w:rPr/>
      </w:pPr>
      <w:r>
        <w:rPr/>
        <w:t>一天，儿子突然说：“我准备到日本旅游。”因为他经常异想天开，我置之不理。他说：“咦，你为什么不表态？难道不觉得我很勇敢吗？”我说：“是很勇敢。可有些事不单是勇敢就够用。比如这件事吧，还得有钱。”他扬了扬手中的杂志，很郑重地说：“这上面写着，举办一个有关宗教博物馆建筑的创意征文比赛。金牌获得者，免费到日本观光旅游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关于宗教，关于建筑，你懂多少？金牌历来都只有一块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可是我有创意啊，比如这个博物馆里可以点燃藏香，给人一种浓郁的宗教气氛。可以卖斋饭，让参观的人色香味立体地感受宗教。比如……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人家征的是建筑创意，要像悉尼的贝壳状大歌剧院，有独特的风格。你小时候连积木都搭不好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子自语道：“在地面挖一个巨大的深坑，就</w:t>
      </w:r>
      <w:r>
        <w:rPr/>
        <w:t>100</w:t>
      </w:r>
      <w:r>
        <w:rPr/>
        <w:t>米吧，然后把这个博物馆盖在底下，博物馆和大地粗糙的岩石泥土间要留有空隙，再用透明的建筑材料砌成外墙，地面部分设计成螺旋状的飞梯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挖到地下那么深的地方，会有矿泉水涌出来。再说什么样的建筑材料，可以长久地保持你所要求的透明度？还有你设计的飞梯，螺旋状，多危险！还有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子摆摆手说：“妈妈，您知道什么是创意吗？那就是最富有创造性的意见啊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对于一个学生来说，我以为最好的创意莫过于一个好成绩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子在电脑上完成了他的创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子得了创意银牌奖。</w:t>
      </w:r>
    </w:p>
    <w:p>
      <w:pPr>
        <w:pStyle w:val="Normal"/>
        <w:rPr/>
      </w:pPr>
      <w:r>
        <w:rPr/>
        <w:t>他淡淡地说：“银牌啊？我想我是该得金牌的。一定是他们觉得我年岁小，一个人到日本去不方便，商量了一下就说，算了，给他个银牌吧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瞠目结舌。停了一会儿才问他：“你为什么这么想到日本去呢？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日本的游戏机最好玩了，我去了就可以买一台回来玩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选文有删改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通读全文，请概括文章所写的主要内容（不超过</w:t>
      </w:r>
      <w:r>
        <w:rPr/>
        <w:t>25</w:t>
      </w:r>
      <w:r>
        <w:rPr/>
        <w:t>个字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儿子说自己很“勇敢”，从全文来看，他的“勇敢”在文中有哪些具体表现？请写出其中两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倒数第三自然段中划线的句子，表现了儿子的哪些性格特点？请分列出两点，并做简要分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请分别列出文中母亲和儿子对“创意”的看法，并就他们其中的一种看法，谈谈你的意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《我们家的男子汉》和《儿子的创意》中，两个“男子汉”的形象都鲜活可人，你认为它们在写法上最成功的一点各是什么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儿子不顾母亲反对敢于参加创意征文比赛并获银奖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敢于参加竞争激烈的创意征文赛。（</w:t>
      </w:r>
      <w:r>
        <w:rPr/>
        <w:t>2</w:t>
      </w:r>
      <w:r>
        <w:rPr/>
        <w:t>）敢于靠自己力量去日本。（</w:t>
      </w:r>
      <w:r>
        <w:rPr/>
        <w:t>3</w:t>
      </w:r>
      <w:r>
        <w:rPr/>
        <w:t>）勇于做自己想做的事情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敢于想别人没想过的事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（</w:t>
      </w:r>
      <w:r>
        <w:rPr/>
        <w:t>1</w:t>
      </w:r>
      <w:r>
        <w:rPr/>
        <w:t>）自信，不满足于自己得银牌，对自己充满信心，认为应该得金牌；（</w:t>
      </w:r>
      <w:r>
        <w:rPr/>
        <w:t>2</w:t>
      </w:r>
      <w:r>
        <w:rPr/>
        <w:t>）天真，把不得金牌归结为是由于自己年龄小，确实是孩子的见解；（</w:t>
      </w:r>
      <w:r>
        <w:rPr/>
        <w:t>3</w:t>
      </w:r>
      <w:r>
        <w:rPr/>
        <w:t>）幽默，语言风趣，有个性，如“算了，给他个银牌吧”，有幽默感。（</w:t>
      </w:r>
      <w:r>
        <w:rPr/>
        <w:t>4</w:t>
      </w:r>
      <w:r>
        <w:rPr/>
        <w:t>）豁达，语言中流露出儿子的大度、潇洒，看问题与众不同。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母亲的看法：创意是成熟的独特的见解（或发明创造），学生最大的创意是有一个好的学习成绩。（</w:t>
      </w:r>
      <w:r>
        <w:rPr/>
        <w:t>2</w:t>
      </w:r>
      <w:r>
        <w:rPr/>
        <w:t>）儿子的看法：创意就是最富于创造性的意见（敢于想像、善于想像、有创造性的想像）。（</w:t>
      </w:r>
      <w:r>
        <w:rPr/>
        <w:t>3</w:t>
      </w:r>
      <w:r>
        <w:rPr/>
        <w:t>）没有统一答案，言之成理即可。</w:t>
      </w:r>
    </w:p>
    <w:p>
      <w:pPr>
        <w:pStyle w:val="Normal"/>
        <w:rPr/>
      </w:pPr>
      <w:r>
        <w:rPr/>
        <w:t>生动传神的细节描写，极富个性的人物对话描写等，言之成理即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2:00Z</dcterms:created>
  <dc:creator/>
  <dc:description/>
  <cp:keywords/>
  <dc:language>en-US</dc:language>
  <cp:lastModifiedBy>MC SYSTEM</cp:lastModifiedBy>
  <dcterms:modified xsi:type="dcterms:W3CDTF">2010-03-10T05:22:00Z</dcterms:modified>
  <cp:revision>0</cp:revision>
  <dc:subject/>
  <dc:title/>
</cp:coreProperties>
</file>