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早春呈水部张十八员外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街小雨润如酥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草色遥看近却无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是一年春好处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胜烟柳满皇都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补充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呈：有“赠给某人看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草色遥看近却无：早春的草刚刚萌发，青色还没有完全透出，但经春雨浸润，青色转明，远看一片青色，近看却不清楚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最是一年春好处：这是一年中春色最好的时候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绝胜烟柳满皇都：远远超过晚春时节满城绿柳如烟的景色。绝胜，远远地超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达标训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诗的第一句用了什么修辞手法？请你也用相同的手法，以“春雨”为描写对象，写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品读下面两句诗，用自己的话描述一下两句诗各表现的情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草色遥看近却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新年都未有芳华，）二月初惊见草芽。（韩愈《春雪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    </w:t>
      </w:r>
      <w:r>
        <w:rPr/>
        <w:t>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</w:t>
      </w:r>
      <w:r>
        <w:rPr/>
        <w:t>　　　　　　</w:t>
      </w:r>
      <w:r>
        <w:rPr>
          <w:rFonts w:eastAsia="Times New Roman"/>
        </w:rPr>
        <w:t xml:space="preserve">            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“最是一年春好处”一句诗，让人联想到“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”</w:t>
      </w:r>
      <w:r>
        <w:rPr/>
        <w:t>的格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诗人为什么说初春的草色“绝胜烟柳满皇都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《早春呈水部张十八员外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题思路】</w:t>
      </w:r>
      <w:r>
        <w:rPr>
          <w:rFonts w:eastAsia="Times New Roman"/>
        </w:rPr>
        <w:t xml:space="preserve"> </w:t>
      </w:r>
      <w:r>
        <w:rPr/>
        <w:t>这几道题的回答，需要运用积累的知识和想象、联想的方法。第一题第一问的回答，抓住“如酥”两字，很容易答出“比喻”。第二问就要运用知识的积累了。第二题的品味诗句，（</w:t>
      </w:r>
      <w:r>
        <w:rPr/>
        <w:t>1</w:t>
      </w:r>
      <w:r>
        <w:rPr/>
        <w:t>）句是本诗的客观情景描写，（</w:t>
      </w:r>
      <w:r>
        <w:rPr/>
        <w:t>2</w:t>
      </w:r>
      <w:r>
        <w:rPr/>
        <w:t>）句是另一首诗写见到春草的主观心理描写。答题时，要注意用描写的方法，要善于想象。前句要写出“遥”和“近”不同层次的“景象”；后句要扣住“初惊”的心理活动。第</w:t>
      </w:r>
      <w:r>
        <w:rPr/>
        <w:t>3</w:t>
      </w:r>
      <w:r>
        <w:rPr/>
        <w:t>题仍是运用知识的积累来答题。第</w:t>
      </w:r>
      <w:r>
        <w:rPr/>
        <w:t>4</w:t>
      </w:r>
      <w:r>
        <w:rPr/>
        <w:t>题的回答，要注重分析，应扣住“早春”和“晚春”景色特征的不同，给人以不同的感受去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比喻，第二问略。（示例：如“春雨贵如油”，应注意想象描写）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（</w:t>
      </w:r>
      <w:r>
        <w:rPr/>
        <w:t>1</w:t>
      </w:r>
      <w:r>
        <w:rPr/>
        <w:t>）初春的草芽儿冒出来了，远远望去，朦朦胧胧，仿佛有一片极淡极淡的青青之色。可是当你带着无限喜悦之情走近去看个仔细，地上是稀稀疏疏的极为纤细的芽，反而看不清什么颜色了。（</w:t>
      </w:r>
      <w:r>
        <w:rPr/>
        <w:t>2</w:t>
      </w:r>
      <w:r>
        <w:rPr/>
        <w:t>）严冬方尽，余寒犹厉，忽然看到地上有这么美妙的草色，想到这轻淡的绿，是当时大地唯一的装饰，心头不由得又是惊又是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一年之际在于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因为诗人认为初春草色是早春特有的，它柔嫩饱含水分，象征着大地春回、万象更新的欣欣生意，而烟柳已是“满”城皆是，不稀罕了。到暮春三月，色彩浓重，反倒不那么惹人喜爱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4:00Z</dcterms:created>
  <dc:creator/>
  <dc:description/>
  <dc:language>en-US</dc:language>
  <cp:lastModifiedBy>MC SYSTEM</cp:lastModifiedBy>
  <dcterms:modified xsi:type="dcterms:W3CDTF">2010-02-28T14:24:00Z</dcterms:modified>
  <cp:revision>0</cp:revision>
  <dc:subject/>
  <dc:title/>
</cp:coreProperties>
</file>