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多一些宽容》练习</w:t>
      </w:r>
    </w:p>
    <w:p>
      <w:pPr>
        <w:pStyle w:val="Normal"/>
        <w:jc w:val="center"/>
        <w:rPr/>
      </w:pPr>
      <w:r>
        <w:rPr/>
        <w:t>（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给加点的字注音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豁达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  </w:t>
      </w:r>
      <w:r>
        <w:rPr/>
        <w:t>胸襟</w:t>
      </w:r>
      <w:r>
        <w:rPr>
          <w:rFonts w:eastAsia="Times New Roman"/>
        </w:rPr>
        <w:t xml:space="preserve"> 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摒弃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 </w:t>
      </w:r>
      <w:r>
        <w:rPr/>
        <w:t>和睦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（）（）</w:t>
      </w:r>
      <w:r>
        <w:rPr>
          <w:rFonts w:eastAsia="Times New Roman"/>
        </w:rPr>
        <w:t xml:space="preserve"> </w:t>
      </w:r>
      <w:r>
        <w:rPr/>
        <w:t>迥异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芥蒂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解释下列词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襟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大千世界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摒弃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斤斤计较：</w:t>
      </w:r>
    </w:p>
    <w:p>
      <w:pPr>
        <w:pStyle w:val="Normal"/>
        <w:rPr/>
      </w:pPr>
      <w:r>
        <w:rPr/>
        <w:t>3.</w:t>
      </w:r>
      <w:r>
        <w:rPr/>
        <w:t>中国的酒文化享誉世界，请你写出两句含“酒”字的诗句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语言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发挥想象，仿写句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童年是一个谜，混沌初开，稚嫩好奇；少年是一幅画，色彩绚丽，烂漫天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年是一首诗，激情澎湃，</w:t>
      </w:r>
    </w:p>
    <w:p>
      <w:pPr>
        <w:pStyle w:val="Normal"/>
        <w:rPr/>
      </w:pPr>
      <w:r>
        <w:rPr/>
        <w:t>5.</w:t>
      </w:r>
      <w:r>
        <w:rPr/>
        <w:t>在“橡皮”、“圆规”、“直尺”中任选两种，仿照例句，各写一句话。</w:t>
      </w:r>
      <w:r>
        <w:rPr/>
        <w:t>(</w:t>
      </w:r>
      <w:r>
        <w:rPr/>
        <w:t>句式、字数可以和例句不同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句</w:t>
      </w:r>
      <w:r>
        <w:rPr/>
        <w:t>]</w:t>
      </w:r>
      <w:r>
        <w:rPr/>
        <w:t>粉笔：身躯缩短了，生命的轨迹却延长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内同步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段，回答文后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宽容是一种高尚的人格修养，一种“宰相胸襟”，一种大将风度。要心怀坦荡，宽容他人，就必须做到互谅、互让、互敬、互爱。互谅、就是彼此谅解，不计较个人恩怨。人都是有感情和尊严的，既需要他人的体谅，又有义务体谅他人。有了互相之间的谅解，就能清心降火，在任何情况下，保持平静的心境和宽厚的人格。互让，就是彼此谦让，不计较个人名利得失。心底无私天地宽。淡泊名利，摒弃私心杂念，自觉做到以整体利益为重，把好处让给别人，把困难留给自己，相互之间的矛盾关系就容易处理。争名于朝，争利于市，一事当前先为自己打算，对个人得失斤斤计较，是难以与他人和睦相处的。互敬，就是彼此尊重，不计较你高我低。尊重别人是一种美德，“敬人者，人自敬之。”尊重别人，自然会获得别人的好感和尊重。如果无视他人的存在，不尊重他人的人格，就不会有知心朋友。互爱，就是彼此关心，不计较品格气质的差异。爱能</w:t>
      </w:r>
      <w:r>
        <w:rPr>
          <w:rFonts w:eastAsia="Times New Roman"/>
        </w:rPr>
        <w:t xml:space="preserve">         </w:t>
      </w:r>
      <w:r>
        <w:rPr/>
        <w:t>大千世界，使千差万别、迥异不同的人和谐地融为一个整体；爱能</w:t>
      </w:r>
      <w:r>
        <w:rPr>
          <w:rFonts w:eastAsia="Times New Roman"/>
        </w:rPr>
        <w:t xml:space="preserve">         </w:t>
      </w:r>
      <w:r>
        <w:rPr/>
        <w:t>隔膜的坚冰、抹去尊卑的界线，使人们变得亲密无间；爱能</w:t>
      </w:r>
      <w:r>
        <w:rPr>
          <w:rFonts w:eastAsia="Times New Roman"/>
        </w:rPr>
        <w:t xml:space="preserve">         </w:t>
      </w:r>
      <w:r>
        <w:rPr/>
        <w:t>矛盾芥蒂，消除猜疑、嫉妒和憎恨，使人间变得更加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依次在横在线填上恰当的词：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7.</w:t>
      </w:r>
      <w:r>
        <w:rPr/>
        <w:t>你认为“互谅、互让、互敬、互爱”之间是什么样的关系，只做到其中一点，就能说具有宽容这种高尚的人格修养吗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对这段文字理解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作者倡导互谅、互让、互敬、互爱就是要我们不论什么事都要原谅他人，迁就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文中阐述互谅、互让、互敬、互爱是运用了对比方法，告诉我们应该怎样做，不应该怎样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从宽容是一种高尚的人格修养的角度来看，宽容首先应该从自己做起，不能只要求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这段短文的结构是先总述中心观点，再具体阐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说说自己将怎样培养宽容这种高尚的人格修养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请结合当前的社会现实和自己的生活实际，谈谈应该怎样正确认识宽容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外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段，回答文后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人曾说：“行路三千里，胜读十年书。”这不但说明读书与行路的关系，而且也说明古人并不都赞成读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“行路”的内容应该是很广的。②今天看来，它应包括旅游。旅行能够饱览祖国大好河山的壮丽景色，激发我们对祖国的热爱。③“行路”也包括了解各地风土人情、民间习俗、逸闻轶事，这对丰富我们的知识，了解我国地理、历史、物产、资源、民族关系都有极大的好处。④“行路”还包括社会调查。进行一定的社会调查，既能了解各阶层的生活状况，又能了解党的各项方针政策落实的情况，从而增长我们的社会知识，使我们更加热爱党和社会主义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古代许多学者、作家都是经过漫游才获得丰富的知识，写出不朽的作品的。司马迁、徐霞客自不必说，李白、杜甫的经历也足以说明问题。李白</w:t>
      </w:r>
      <w:r>
        <w:rPr/>
        <w:t>20</w:t>
      </w:r>
      <w:r>
        <w:rPr/>
        <w:t>岁就开始在四川境内漫游。</w:t>
      </w:r>
      <w:r>
        <w:rPr/>
        <w:t>26</w:t>
      </w:r>
      <w:r>
        <w:rPr/>
        <w:t>岁出蜀，他游洞庭、历襄汉、登庐山、走金陵，又北游洛阳、龙门、太原，东游齐鲁、攀泰山，南游安徽、江苏，北至幽燕。晚年流放途中遇赦，又从湘、鄂东游吴、越。他足迹遍及大半个中国，一生中大部分时间生活于旅途中，所以他的诗篇充满浪漫主义，气势磅礴，感染力强。杜甫是河南人，早年也在齐、鲁、吴越一带漫游。中年由陕西、甘肃到达四川。“安史之乱”时他更是颠沛流离。他亲眼看到生灵涂炭，同人民一起感受着国亡家破的痛苦，所以他不但写出了充满爱国感情的《三吏》、《三别》，更写出了被称为“史诗”的《自京赴奉先县咏怀五百字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古人还说过：“读万卷书，行万里路。”古人把读书与行路相提并论，就是认为理论与实践是同等重要的。南北朝的郦道元发现古代流传下来的《水经》中有很多错误，于是他经过亲自调查，参阅其他著作，写出了一部《水经注》。这部书文笔优美，内容丰富，语言流畅，不但是一部地理专著，也是一部游记，它的影响远远超过了《水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读书”与“行路”的结合，就是理论与实践的结合。这是我们应取的学习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第（</w:t>
      </w:r>
      <w:r>
        <w:rPr/>
        <w:t>3</w:t>
      </w:r>
      <w:r>
        <w:rPr/>
        <w:t>）段中画线部分证明的观点是：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第（</w:t>
      </w:r>
      <w:r>
        <w:rPr/>
        <w:t>4</w:t>
      </w:r>
      <w:r>
        <w:rPr/>
        <w:t>）段使用的论证方法有：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。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给第（</w:t>
      </w:r>
      <w:r>
        <w:rPr/>
        <w:t>2</w:t>
      </w:r>
      <w:r>
        <w:rPr/>
        <w:t>）段文字划分层次：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这篇文章的中心论点是：</w:t>
      </w:r>
      <w:r>
        <w:rPr/>
        <w:t>________________________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〈多一些宽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[</w:t>
      </w:r>
      <w:r>
        <w:rPr/>
        <w:t>解析</w:t>
      </w:r>
      <w:r>
        <w:rPr/>
        <w:t xml:space="preserve">] </w:t>
      </w:r>
      <w:r>
        <w:rPr/>
        <w:t>注意加点字的读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huò  jīn  bìng  mù  jí  dù  jiǒng  dì </w:t>
      </w:r>
    </w:p>
    <w:p>
      <w:pPr>
        <w:pStyle w:val="Normal"/>
        <w:rPr/>
      </w:pPr>
      <w:r>
        <w:rPr/>
        <w:t>2.[</w:t>
      </w:r>
      <w:r>
        <w:rPr/>
        <w:t>解析</w:t>
      </w:r>
      <w:r>
        <w:rPr/>
        <w:t>]</w:t>
      </w:r>
      <w:r>
        <w:rPr/>
        <w:t>对课文中重点词语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（</w:t>
      </w:r>
      <w:r>
        <w:rPr/>
        <w:t>1</w:t>
      </w:r>
      <w:r>
        <w:rPr/>
        <w:t>）抱负、气量。文中指度量（</w:t>
      </w:r>
      <w:r>
        <w:rPr/>
        <w:t>2</w:t>
      </w:r>
      <w:r>
        <w:rPr/>
        <w:t>）舍弃（</w:t>
      </w:r>
      <w:r>
        <w:rPr/>
        <w:t>3</w:t>
      </w:r>
      <w:r>
        <w:rPr/>
        <w:t>）指广阔无边的世界（</w:t>
      </w:r>
      <w:r>
        <w:rPr/>
        <w:t>4</w:t>
      </w:r>
      <w:r>
        <w:rPr/>
        <w:t>）在细小的事物上的较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[</w:t>
      </w:r>
      <w:r>
        <w:rPr/>
        <w:t>解析</w:t>
      </w:r>
      <w:r>
        <w:rPr/>
        <w:t>]</w:t>
      </w:r>
      <w:r>
        <w:rPr/>
        <w:t>理解并熟练掌握古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例：花间一壶酒，独酌无相亲。（李白：《月下独酌》）</w:t>
      </w:r>
      <w:r>
        <w:rPr>
          <w:rFonts w:eastAsia="Times New Roman"/>
        </w:rPr>
        <w:t xml:space="preserve"> </w:t>
      </w:r>
      <w:r>
        <w:rPr/>
        <w:t>劝君更尽一杯酒，西出阳关无故人。（王维：《送元二使安西》）</w:t>
      </w:r>
      <w:r>
        <w:rPr>
          <w:rFonts w:eastAsia="Times New Roman"/>
        </w:rPr>
        <w:t xml:space="preserve"> </w:t>
      </w:r>
      <w:r>
        <w:rPr/>
        <w:t>借问酒家何处有，牧童遥指杏花村。（杜牧：《清明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.[</w:t>
      </w:r>
      <w:r>
        <w:rPr/>
        <w:t>解析</w:t>
      </w:r>
      <w:r>
        <w:rPr/>
        <w:t>]</w:t>
      </w:r>
      <w:r>
        <w:rPr/>
        <w:t>是一个开放型的试题，考查对富有哲理性句子的理解与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[</w:t>
      </w:r>
      <w:r>
        <w:rPr/>
        <w:t>解析</w:t>
      </w:r>
      <w:r>
        <w:rPr/>
        <w:t xml:space="preserve">] </w:t>
      </w:r>
      <w:r>
        <w:rPr/>
        <w:t>仁者见仁，智者见智，一定要围绕“富有哲理”这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[</w:t>
      </w:r>
      <w:r>
        <w:rPr/>
        <w:t>解析</w:t>
      </w:r>
      <w:r>
        <w:rPr/>
        <w:t>]</w:t>
      </w:r>
      <w:r>
        <w:rPr/>
        <w:t>考查对短文的理解和对同义词的辨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</w:t>
      </w:r>
      <w:r>
        <w:rPr/>
        <w:t>包容</w:t>
      </w:r>
      <w:r>
        <w:rPr>
          <w:rFonts w:eastAsia="Times New Roman"/>
        </w:rPr>
        <w:t xml:space="preserve">  </w:t>
      </w:r>
      <w:r>
        <w:rPr/>
        <w:t>融化</w:t>
      </w:r>
      <w:r>
        <w:rPr>
          <w:rFonts w:eastAsia="Times New Roman"/>
        </w:rPr>
        <w:t xml:space="preserve">  </w:t>
      </w:r>
      <w:r>
        <w:rPr/>
        <w:t>化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[</w:t>
      </w:r>
      <w:r>
        <w:rPr/>
        <w:t>解析</w:t>
      </w:r>
      <w:r>
        <w:rPr/>
        <w:t>]</w:t>
      </w:r>
      <w:r>
        <w:rPr/>
        <w:t>弄清“四互”之间是相辅相成的关系，互谅互让是一种高尚的行为表现，互谅互让是一种高尚的行为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四互”之间是相辅相成的，层次一提升，互谅互让是一种高尚的行为表现，互敬互爱更是一种高尚的思想境界，因此，要使自己具有宽容这种高尚的人格修养，就必须全面做到“四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[</w:t>
      </w:r>
      <w:r>
        <w:rPr/>
        <w:t>解析</w:t>
      </w:r>
      <w:r>
        <w:rPr/>
        <w:t xml:space="preserve">] </w:t>
      </w:r>
      <w:r>
        <w:rPr/>
        <w:t>结合短文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A </w:t>
      </w:r>
    </w:p>
    <w:p>
      <w:pPr>
        <w:pStyle w:val="Normal"/>
        <w:rPr/>
      </w:pPr>
      <w:r>
        <w:rPr/>
        <w:t>9.[</w:t>
      </w:r>
      <w:r>
        <w:rPr/>
        <w:t>解析</w:t>
      </w:r>
      <w:r>
        <w:rPr/>
        <w:t xml:space="preserve">] </w:t>
      </w:r>
      <w:r>
        <w:rPr/>
        <w:t>要使自己具有宽容这种高尚的人格修养，就必须全面做到“四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 [</w:t>
      </w:r>
      <w:r>
        <w:rPr/>
        <w:t>解析</w:t>
      </w:r>
      <w:r>
        <w:rPr/>
        <w:t xml:space="preserve">] </w:t>
      </w:r>
      <w:r>
        <w:rPr/>
        <w:t>人与人相处应该讲宽容，但不能没有原则，不能善恶兼容，对坏人坏事就不能一味迁。从正反两方面讲明道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答案</w:t>
      </w:r>
      <w:r>
        <w:rPr/>
        <w:t xml:space="preserve">]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 [</w:t>
      </w:r>
      <w:r>
        <w:rPr/>
        <w:t>解析</w:t>
      </w:r>
      <w:r>
        <w:rPr/>
        <w:t xml:space="preserve">] </w:t>
      </w:r>
      <w:r>
        <w:rPr/>
        <w:t>考查对短文的理解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</w:t>
      </w:r>
      <w:r>
        <w:rPr/>
        <w:t>古代许多学者、作家都是经过漫游才获得丰富知识，写出不朽的作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[</w:t>
      </w:r>
      <w:r>
        <w:rPr/>
        <w:t>解析</w:t>
      </w:r>
      <w:r>
        <w:rPr/>
        <w:t>]</w:t>
      </w:r>
      <w:r>
        <w:rPr/>
        <w:t>学习议论文的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</w:t>
      </w:r>
      <w:r>
        <w:rPr/>
        <w:t>摆事实、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 [</w:t>
      </w:r>
      <w:r>
        <w:rPr/>
        <w:t>解析</w:t>
      </w:r>
      <w:r>
        <w:rPr/>
        <w:t>]</w:t>
      </w:r>
      <w:r>
        <w:rPr/>
        <w:t>考查分析课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答案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|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>
          <w:rFonts w:cs="宋体;SimSun" w:ascii="宋体;SimSun" w:hAnsi="宋体;SimSun"/>
        </w:rPr>
        <w:t>③④</w:t>
      </w:r>
      <w:r>
        <w:rPr/>
        <w:t xml:space="preserve"> </w:t>
      </w:r>
    </w:p>
    <w:p>
      <w:pPr>
        <w:pStyle w:val="Normal"/>
        <w:rPr/>
      </w:pPr>
      <w:r>
        <w:rPr/>
        <w:t>14. [</w:t>
      </w:r>
      <w:r>
        <w:rPr/>
        <w:t>解析</w:t>
      </w:r>
      <w:r>
        <w:rPr/>
        <w:t>]</w:t>
      </w:r>
      <w:r>
        <w:rPr/>
        <w:t>学会概括文章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读书”与“行路”的结合，就是理论与实践的结合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3:00Z</dcterms:created>
  <dc:creator/>
  <dc:description/>
  <dc:language>en-US</dc:language>
  <cp:lastModifiedBy>MC SYSTEM</cp:lastModifiedBy>
  <dcterms:modified xsi:type="dcterms:W3CDTF">2010-02-28T14:23:00Z</dcterms:modified>
  <cp:revision>0</cp:revision>
  <dc:subject/>
  <dc:title/>
</cp:coreProperties>
</file>