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大雁归来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积累运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根据句中的拼音写出相应的汉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⑴　但当一群大雁冲破了三月暖流的（</w:t>
      </w:r>
      <w:r>
        <w:rPr/>
        <w:t>wù ǎi</w:t>
      </w:r>
      <w:r>
        <w:rPr/>
        <w:t>）</w:t>
      </w:r>
      <w:r>
        <w:rPr/>
        <w:t>________</w:t>
      </w:r>
      <w:r>
        <w:rPr/>
        <w:t>时，春天就来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⑵　它还可以纠正自己的错误，继续保持它在冬季的（</w:t>
      </w:r>
      <w:r>
        <w:rPr/>
        <w:t>jiān mò</w:t>
      </w:r>
      <w:r>
        <w:rPr/>
        <w:t>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⑶　第一群大雁一旦来到这里，它们便向每一（</w:t>
      </w:r>
      <w:r>
        <w:rPr/>
        <w:t>qiān xǐ</w:t>
      </w:r>
      <w:r>
        <w:rPr/>
        <w:t>）</w:t>
      </w:r>
      <w:r>
        <w:rPr/>
        <w:t>________</w:t>
      </w:r>
      <w:r>
        <w:rPr/>
        <w:t>的雁群喧嚷着发出邀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⑷　返回的雁群，不再在沼泽上空做试探性的盘旋，而像（</w:t>
      </w:r>
      <w:r>
        <w:rPr/>
        <w:t>diāo líng</w:t>
      </w:r>
      <w:r>
        <w:rPr/>
        <w:t>）</w:t>
      </w:r>
      <w:r>
        <w:rPr/>
        <w:t>________</w:t>
      </w:r>
      <w:r>
        <w:rPr/>
        <w:t>的枫叶一样，摇晃着从空中落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找出下列句子中的错别字，并加以更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⑴　单调枯躁的数字竟能如此进一步激发爱鸟者的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______</w:t>
      </w:r>
      <w:r>
        <w:rPr/>
        <w:t>改成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⑵　在五月来到之时，我们的沼泽便再次成为迷漫着青草气息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______</w:t>
      </w:r>
      <w:r>
        <w:rPr/>
        <w:t>改成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下列句子中的词语使用不当的一项是（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Ａ、钟书老人的善良和正直，对生、老、病、死的透彻豁达，让人感动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Ｂ、１１月份南飞的鸟群，目空一切地从我们的头上高高飞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Ｃ、返回的雁群，像凋零的枫叶一样，摇晃着从空中落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Ｄ、</w:t>
      </w:r>
      <w:r>
        <w:rPr>
          <w:rFonts w:eastAsia="Times New Roman"/>
        </w:rPr>
        <w:t xml:space="preserve"> </w:t>
      </w:r>
      <w:r>
        <w:rPr/>
        <w:t>所罗门啊，别杀我，以后我不敢再违反您的命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给下列词语造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缄默：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顾忌：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频繁：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、从下面材料中提取要点，整合成一个单句，对“转基因棉花”作出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某公司向市场推出一种崭新的产品——转基因棉花，或称</w:t>
      </w:r>
      <w:r>
        <w:rPr/>
        <w:t>Bt</w:t>
      </w:r>
      <w:r>
        <w:rPr/>
        <w:t>棉。</w:t>
      </w:r>
      <w:r>
        <w:rPr/>
        <w:t>Bt</w:t>
      </w:r>
      <w:r>
        <w:rPr/>
        <w:t>是存在于细菌——苏云金芽孢杆菌中的一种基因，这种基因合成的一种蛋白质具有杀死某些毛虫的性能。科学家已经从该细菌中分离出这种基因，并将这种基因植入棉花种子中，使棉花获得抗天敌烟草夜蛾幼虫的性能。这一新型转基因棉花的产生，从根本上消除了传统喷洒杀虫剂使害虫产生耐药性的弊端，从而使棉花大量增产成为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内语段练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语段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一只燕子的来临说明不了春天，但当一群大雁冲破了三月暖流的雾霭时，春天就来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如果一只主教雀对着暖流歌唱起春天来，却发现自己搞错了，它还可以纠正自己的错误，继续保持它在冬季的缄默；如果一只花鼠想出来晒太阳，却遇到了一阵暴风雪，也可以再回去睡觉；而一只定期迁徙的大雁，下定了在黑夜飞行２００英里的赌注，它一旦起程再要撤回去可就不那么容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向我们农场宣告新的季节来临的大雁知道很多事情，其中包括威斯康星的法规。１１月份南飞的鸟群，目空一切地从我们的头上高高飞过，即使发现了它们所喜欢的沙滩和沼泽，也几乎是一声不响。乌鸦通常被认为是笔直飞行的，但与坚定不移地向南飞行２００英里直达最近的大湖的大雁相比，它的飞行也就成了曲线。大雁到了目的地，时而在宽阔的水面上闲荡，时而跑到刚刚收割的玉米地里捡食玉米粒。大雁知道，从黎明到夜幕降临，在每个沼泽地和池塘边，都有瞄准它们的猎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三月的大雁则不同。尽管它们在冬天的大部分时间里都可能受到枪击，但现在却是休战时刻。它们顺着弯曲的河流拐来拐去，穿过现在已经没有猎枪的狩猎点和小洲，向每个沙滩低语着，如同向久别的朋友低语一样。它们低低地在沼泽和草地上空曲折地穿行着，向每个刚刚融化的水洼和池塘问好。在我们的沼泽上空做了几次试探性的盘旋之后，它们白色的尾部朝远方的山丘，终于慢慢扇动着黑色的翅膀，静静地向池塘滑翔下来。一触到水，我们刚到的客人就会叫起来，似乎它们溅起的水花能抖掉那脆弱的香蒲身上的冬天。我们的大雁又回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“一只燕子的来临说明不了春天，但当一群大雁冲破了三月暖流的雾霭时，春天就来到了”，这句话表达了怎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文段③中说大雁知道威斯康星的法规是什么？这意味着大雁们怎么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“三月的大雁则不同”，从结构上看，这句话在文章中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学习了本文，对你有什么启示？请结合实际谈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语段练习】</w:t>
      </w:r>
    </w:p>
    <w:p>
      <w:pPr>
        <w:pStyle w:val="Normal"/>
        <w:rPr/>
      </w:pPr>
      <w:r>
        <w:rPr/>
        <w:t>随鸟走天涯（节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辛普逊船长是跟着冬候鸟从日本南下的。冬候鸟从天空出发时，他从海上启航。船一泊靠基隆港，他便迫不及待要我带他去关渡赏鸟，会见那群同时抵达的鸟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辛普逊船长是美国人，行船生涯已有二十年，他为何会在大海中选择赏鸟的嗜好？同样的行船的人，不分国籍，航海时寂寞孤单的心情，我是能了解的。他也告诉我，如果不是有随处旅行赏鸟的嗜好，他不可能将这一生耗在海上。然而赏鸟仍是寂寞的，要不，他在基隆港时，就不会与我认识，急于交换赏鸟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一进入关渡沼泽区，我就直接带他走到水鸟群集的浅滩。这些水鸟刚刚从北方南下，我想辛普逊船长必然在日本见过，也急于看到它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果然，他高兴地叫嚷，一一念出每一种水鸟的名字，他说上个月在濑户内海时，也遇到过它们。我又想，这大概也算是他乡遇故知了，只是他遇见的是鸟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他快乐的表情一下子却变得怏怏不悦。原来他看到水鸟聚集的浅滩，架立着好几对竹竿。他问我那是什么，我知道那是鸟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后来他又抱怨了这个沼泽区的缺点，什么噪音、污染、废土等，通通指了出来，好像都是我的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心里想，你又不是生活在这里的，凭什么指责。心头是这么生气，我还是婉转地回答，告诉他因为这些问题，我们已有一个生态保护区的构想，这里便可能成为台湾第一个水鸟保护区。辛普逊船长却反问我：“为什么以前没有呢？”对这个问题，我实在难以解释，而且有理也讲不清的，只好说：“在我们这里，有许多事情可能比建立保护区还迫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这种说法，辛普逊船长也不同意，他直觉地认为建立保护区比什么都重要，管他什么天下大事，二三十年前就该设立了。也许他是对的。总之我庆幸他不是中国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辛普逊船长是最初为什么开始欣赏鸟？后来他的感情又发生了怎样的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从选文中可以看出，“我”和辛普逊船长对待鸟的态度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我说：“在我们这里，有许多事情可能比建立保护区还迫切。”你同意这种看法吗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积累运用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雾蔼　缄默　迁徙　凋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⑴　躁改成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⑵　迷改成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、</w:t>
      </w:r>
      <w:r>
        <w:rPr>
          <w:rFonts w:eastAsia="Times New Roman"/>
        </w:rPr>
        <w:t xml:space="preserve"> </w:t>
      </w:r>
      <w:r>
        <w:rPr/>
        <w:t>转基因棉花是具有</w:t>
      </w:r>
      <w:r>
        <w:rPr/>
        <w:t>Bt</w:t>
      </w:r>
      <w:r>
        <w:rPr/>
        <w:t>基因合成蛋白质的能杀死害虫的新型棉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课内语段练习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这句话是说，大雁是春天真正的使者，大雁给人们带来了春天的生机、春天的希望和春天的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大雁知道１１月份每个沼泽和池塘都布满了猎枪，而春天是休战时刻，那些狩猎点和小洲并无猎枪，由此可知，威斯康星的法规规定，春季禁止猎杀大雁，冬季则允许猎杀。文中说大雁也知道这个法规，所以它们在冬天里，只有到了晚上才到刚刚收割了的地里偷食玉米，春季则放心地活动、觅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这是一句过渡句，起承上启下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大雁是人类的伙伴，动物使地球充满生机，充满诗意，充满乐趣；人类应该珍爱这些动物，与它们和谐共处，不应该凭借自己的优势而去伤害它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课外语段练习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开始时只是因为航海时寂寞孤单，后来，他开始真正将鸟当做朋友，并关心它们的生存环境和生存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辛普逊船长把鸟当做朋友，发自内心地关心它们的生存环境和生存状态。而“我”只是单纯在欣赏鸟，对鸟并没有投入过多的关心和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答案略。抓住保护鸟类、保护一切生物生存的家园是人类的第一要务这个主题来谈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2:00Z</dcterms:created>
  <dc:creator/>
  <dc:description/>
  <dc:language>en-US</dc:language>
  <cp:lastModifiedBy>yangbing</cp:lastModifiedBy>
  <dcterms:modified xsi:type="dcterms:W3CDTF">2009-03-11T03:23:00Z</dcterms:modified>
  <cp:revision>0</cp:revision>
  <dc:subject/>
  <dc:title/>
</cp:coreProperties>
</file>