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走钢丝的演员》阅读练习</w:t>
      </w:r>
    </w:p>
    <w:p>
      <w:pPr>
        <w:pStyle w:val="Normal"/>
        <w:rPr/>
      </w:pPr>
      <w:r>
        <w:rPr/>
        <w:t>走钢丝的演员</w:t>
      </w:r>
    </w:p>
    <w:p>
      <w:pPr>
        <w:pStyle w:val="Normal"/>
        <w:rPr/>
      </w:pPr>
      <w:r>
        <w:rPr/>
        <w:t>（奥）卡夫卡</w:t>
      </w:r>
    </w:p>
    <w:p>
      <w:pPr>
        <w:pStyle w:val="Normal"/>
        <w:rPr/>
      </w:pPr>
      <w:r>
        <w:rPr/>
        <w:t>江苏省东台市南沈灶中学</w:t>
      </w:r>
      <w:r>
        <w:rPr>
          <w:rFonts w:eastAsia="Times New Roman"/>
        </w:rPr>
        <w:t xml:space="preserve">  </w:t>
      </w:r>
      <w:r>
        <w:rPr/>
        <w:t>周礼信</w:t>
      </w:r>
    </w:p>
    <w:p>
      <w:pPr>
        <w:pStyle w:val="Normal"/>
        <w:rPr/>
      </w:pPr>
      <w:r>
        <w:rPr/>
        <w:t>邮政编码：</w:t>
      </w:r>
      <w:r>
        <w:rPr/>
        <w:t>2242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走钢丝的演员，准备要在高空尽情展现他的绝活了。他要挑战的是一条相当长的钢丝，可甚至连他自己也说不准啊它有多长；他只能看到终点处模糊的轮廓，所以无法目测远近。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可是他站在起点处却镇静自如；对他来说，去干这件事本身比任何东西都重要。</w:t>
      </w:r>
    </w:p>
    <w:p>
      <w:pPr>
        <w:pStyle w:val="Normal"/>
        <w:rPr/>
      </w:pPr>
      <w:r>
        <w:rPr/>
        <w:t>挑战终于开始了。他心如止水，毫无畏惧，所以能很好的任用他那天才般的技艺。所以看上去他步履轻盈</w:t>
      </w:r>
      <w:r>
        <w:rPr/>
        <w:t>,</w:t>
      </w:r>
      <w:r>
        <w:rPr/>
        <w:t>并不像人们所担心的那样紧张、生硬。所以，人群中不时会爆发出一阵掌声。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本来，如果照这样下去，结局兴许就是：走钢丝的演员最终到达终点，如愿以偿。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可是，偏偏这时有人说了句：“他难道就不知道自己站在多么高多么危险的地方吗？”这句话似乎一下提醒了人们，他们开始悄悄议论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而此时的走钢丝的演员正聚精会神地走钢丝，没有注意到下面人们的变化。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嗨！上面的先生！”终于有个大嗓门的家伙忍不住问，“你知道自己站在多高的地方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走钢丝的演员愣了一</w:t>
      </w:r>
      <w:r>
        <w:rPr/>
        <w:t>下。“呃……这个我倒没仔细想过……事实上我从不在意这方面的……”他有意识地向下瞟了一眼，“现在，据我估计，大约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如果摔下来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必死无疑。”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忽然，走钢丝的演员的心颤栗了一下。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你知道这钢丝有多长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呃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不知道？那你凭什么认为自己能完成，凭什么认为自己在走到终点之前不会摔下来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我不知道，我只是有某一种信念。你知道，当信心变为信念时，那种力量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你的信念可靠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这个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你的信念能保证你不会摔下来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够了，我还得继续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如果你摔下来将会怎样？”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如果我摔下来将会怎样？”走钢丝的演员竟傻傻地这样反问。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你的家人、朋友会失去一个儿子、兄弟或者好朋友，而我们也会失去一个好的走钢丝演员。”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那我应该怎么办？”这时走钢丝的演员的思想已完全不受自己控制。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你应该选择一种既安全又可靠的表演形式，比如从一把椅子走到另一把椅子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“</w:t>
      </w:r>
      <w:r>
        <w:rPr>
          <w:rFonts w:ascii="宋体;SimSun" w:hAnsi="宋体;SimSun" w:cs="宋体;SimSun"/>
        </w:rPr>
        <w:t>他掉下来了！”有人大喊，打断了大嗓门的话。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走钢丝的演员本想往回走，照人们希望的那样去做，可是他已经不再像开始那样心如止水、步履轻盈了。因为他意识到自己的处境是多么危险，再加上歇了那么</w:t>
      </w:r>
      <w:r>
        <w:rPr/>
        <w:t>久，所以他紧张、手脚僵硬，结果脚下一滑，摔了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他倒在地上，意识逐渐变得模糊；终于，在那一刻，他感觉自己得到了解脱。</w:t>
      </w:r>
    </w:p>
    <w:p>
      <w:pPr>
        <w:pStyle w:val="Normal"/>
        <w:rPr/>
      </w:pPr>
      <w:r>
        <w:rPr/>
        <w:t>（《读者》</w:t>
      </w:r>
      <w:r>
        <w:rPr/>
        <w:t>2010</w:t>
      </w:r>
      <w:r>
        <w:rPr/>
        <w:t>年第</w:t>
      </w:r>
      <w:r>
        <w:rPr/>
        <w:t>3</w:t>
      </w:r>
      <w:r>
        <w:rPr/>
        <w:t>期）</w:t>
      </w:r>
    </w:p>
    <w:p>
      <w:pPr>
        <w:pStyle w:val="Normal"/>
        <w:rPr/>
      </w:pPr>
      <w:r>
        <w:rPr/>
        <w:t>（江苏省东台市南沈灶中学</w:t>
      </w:r>
      <w:r>
        <w:rPr>
          <w:rFonts w:eastAsia="Times New Roman"/>
        </w:rPr>
        <w:t xml:space="preserve">  </w:t>
      </w:r>
      <w:r>
        <w:rPr/>
        <w:t>周礼信</w:t>
      </w:r>
      <w:r>
        <w:rPr>
          <w:rFonts w:eastAsia="Times New Roman"/>
        </w:rPr>
        <w:t xml:space="preserve">  </w:t>
      </w:r>
      <w:r>
        <w:rPr/>
        <w:t>/</w:t>
      </w:r>
      <w:r>
        <w:rPr/>
        <w:t>设题）</w:t>
      </w:r>
    </w:p>
    <w:p>
      <w:pPr>
        <w:pStyle w:val="Normal"/>
        <w:rPr/>
      </w:pPr>
      <w:r>
        <w:rPr/>
        <w:t>阅读练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走钢丝的演员刚开始时为什么能够任用天才般的技艺？后来又为什么从钢丝上掉下来呢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找出文中表明演员心理变化的句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结尾中“他倒在地上，意识逐渐变得模糊；终于，在那一刻，他感觉自己得到了解脱。”中</w:t>
      </w:r>
      <w:r>
        <w:rPr>
          <w:rFonts w:eastAsia="Times New Roman"/>
        </w:rPr>
        <w:t xml:space="preserve"> </w:t>
      </w:r>
      <w:r>
        <w:rPr/>
        <w:t>“解脱”意味着什么？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你在日常生活中有过类似的经历吗？读了本文受到了怎样的启示？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想像一下，假如走钢丝的演员醒来之后，他会怎么说呢？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因为走钢丝的演员觉得干这件事本身比任何东西都重要；挑战开始了，他心如止水，毫无畏惧，所以能够任用他那天才般的技艺。与下面的观众的对话，让他感受走钢丝的危险，也让他的心中多了几分遐想，因而从钢丝掉下来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正聚精会神地走钢丝</w:t>
      </w:r>
      <w:r>
        <w:rPr>
          <w:rFonts w:eastAsia="Times New Roman"/>
        </w:rPr>
        <w:t xml:space="preserve">    </w:t>
      </w:r>
      <w:r>
        <w:rPr/>
        <w:t>愣了一下</w:t>
      </w:r>
      <w:r>
        <w:rPr>
          <w:rFonts w:eastAsia="Times New Roman"/>
        </w:rPr>
        <w:t xml:space="preserve">       </w:t>
      </w:r>
      <w:r>
        <w:rPr/>
        <w:t>心颤栗了一下</w:t>
      </w:r>
      <w:r>
        <w:rPr>
          <w:rFonts w:eastAsia="Times New Roman"/>
        </w:rPr>
        <w:t xml:space="preserve">       </w:t>
      </w:r>
      <w:r>
        <w:rPr/>
        <w:t>竟傻傻地这样反问</w:t>
      </w:r>
      <w:r>
        <w:rPr>
          <w:rFonts w:eastAsia="Times New Roman"/>
        </w:rPr>
        <w:t xml:space="preserve">       </w:t>
      </w:r>
      <w:r>
        <w:rPr/>
        <w:t>思想已完全不受自己控制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“解脱”意味着没有刚才在走钢丝时所想到的那些思想负担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可以回答“有”，也可以回答“没有”。走钢丝的演员这次失败告诉我们做任何事情都要专心致志，要有坚定的信念，让信念化作行动的力量，才能获得成功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想像只要与原文所反映的主题有关联即可。如：“哎，我真不该听这些观众的话，我应该做我自己的事，危险是我自己造成的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6:00Z</dcterms:created>
  <dc:creator/>
  <dc:description/>
  <dc:language>en-US</dc:language>
  <cp:lastModifiedBy>fxzm</cp:lastModifiedBy>
  <dcterms:modified xsi:type="dcterms:W3CDTF">2010-02-10T13:46:00Z</dcterms:modified>
  <cp:revision>0</cp:revision>
  <dc:subject/>
  <dc:title/>
</cp:coreProperties>
</file>