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踏莎行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郴州旅舍</w:t>
      </w:r>
    </w:p>
    <w:p>
      <w:pPr>
        <w:pStyle w:val="Normal"/>
        <w:spacing w:lineRule="auto" w:line="360"/>
        <w:rPr/>
      </w:pPr>
      <w:r>
        <w:rPr/>
        <w:t>一、填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秦观，字</w:t>
      </w:r>
      <w:r>
        <w:rPr/>
        <w:t>______</w:t>
      </w:r>
      <w:r>
        <w:rPr/>
        <w:t>，一字</w:t>
      </w:r>
      <w:r>
        <w:rPr/>
        <w:t>______</w:t>
      </w:r>
      <w:r>
        <w:rPr/>
        <w:t>，号</w:t>
      </w:r>
      <w:r>
        <w:rPr/>
        <w:t>______</w:t>
      </w:r>
      <w:r>
        <w:rPr/>
        <w:t>，</w:t>
      </w:r>
      <w:r>
        <w:rPr/>
        <w:t>______</w:t>
      </w:r>
      <w:r>
        <w:rPr/>
        <w:t>（朝代）词人。</w:t>
      </w:r>
      <w:r>
        <w:rPr>
          <w:rFonts w:cs="宋体;SimSun"/>
          <w:kern w:val="0"/>
          <w:szCs w:val="21"/>
        </w:rPr>
        <w:t>向来被认为是</w:t>
      </w:r>
      <w:r>
        <w:rPr/>
        <w:t>______</w:t>
      </w:r>
      <w:r>
        <w:rPr>
          <w:rFonts w:cs="宋体;SimSun"/>
          <w:kern w:val="0"/>
          <w:szCs w:val="21"/>
        </w:rPr>
        <w:t>派的代表作家之一。是</w:t>
      </w:r>
      <w:r>
        <w:rPr/>
        <w:t>______</w:t>
      </w:r>
      <w:r>
        <w:rPr>
          <w:rFonts w:cs="宋体;SimSun"/>
          <w:kern w:val="0"/>
          <w:szCs w:val="21"/>
        </w:rPr>
        <w:t>之一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/>
        <w:t>______</w:t>
      </w:r>
      <w:r>
        <w:rPr/>
        <w:t>是词牌名，</w:t>
      </w:r>
      <w:r>
        <w:rPr>
          <w:rFonts w:ascii="ˎ̥;Times New Roman" w:hAnsi="ˎ̥;Times New Roman" w:cs="ˎ̥;Times New Roman"/>
          <w:szCs w:val="21"/>
        </w:rPr>
        <w:t>最初是写</w:t>
      </w:r>
      <w:r>
        <w:rPr/>
        <w:t>____________</w:t>
      </w:r>
      <w:r>
        <w:rPr>
          <w:rFonts w:ascii="ˎ̥;Times New Roman" w:hAnsi="ˎ̥;Times New Roman" w:cs="ˎ̥;Times New Roman"/>
          <w:szCs w:val="21"/>
        </w:rPr>
        <w:t>的内容。</w:t>
      </w:r>
      <w:r>
        <w:rPr/>
        <w:t>这首词选自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二、释义：</w:t>
      </w:r>
    </w:p>
    <w:p>
      <w:pPr>
        <w:pStyle w:val="Normal"/>
        <w:spacing w:lineRule="auto" w:line="360"/>
        <w:rPr/>
      </w:pPr>
      <w:r>
        <w:rPr/>
        <w:t>可堪：</w:t>
      </w:r>
      <w:r>
        <w:rPr>
          <w:rFonts w:eastAsia="Times New Roman"/>
        </w:rPr>
        <w:t xml:space="preserve">                                    </w:t>
      </w:r>
      <w:r>
        <w:rPr/>
        <w:t>为谁：</w:t>
      </w:r>
    </w:p>
    <w:p>
      <w:pPr>
        <w:pStyle w:val="Normal"/>
        <w:spacing w:lineRule="auto" w:line="360"/>
        <w:rPr/>
      </w:pPr>
      <w:r>
        <w:rPr/>
        <w:t>砌：</w:t>
      </w:r>
      <w:r>
        <w:rPr>
          <w:rFonts w:eastAsia="Times New Roman"/>
        </w:rPr>
        <w:t xml:space="preserve">                                    </w:t>
      </w:r>
      <w:r>
        <w:rPr/>
        <w:t>无重数：</w:t>
      </w:r>
    </w:p>
    <w:p>
      <w:pPr>
        <w:pStyle w:val="Normal"/>
        <w:spacing w:lineRule="auto" w:line="360"/>
        <w:rPr/>
      </w:pPr>
      <w:r>
        <w:rPr/>
        <w:t>三、课文理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有人认为这首词的开头三句具有象征意义，你是否同意这种说法？为什么？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  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善于用典是这首词的特点之一。“驿寄梅花”“鱼传尺素”这两个典故在词中起什么作用？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王国维很欣赏上片的“可堪孤馆闭春寒，杜鹃声里斜阳暮。”两句，尤其是“闭”字用得好，请简要分析。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“</w:t>
      </w:r>
      <w:r>
        <w:rPr/>
        <w:t>砌成此恨无重数。”中的“砌”字用得妙，请简要分析。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这首词通过对孤馆、杜鹃、郴江等许多意象的描写，营造了怎样的一种意境，表达了作者当时怎样的心情和性格特点？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踏莎行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郴州旅舍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填空：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秦观，字少游，一字太虚，号淮海居士，北</w:t>
      </w:r>
      <w:hyperlink r:id="rId2">
        <w:r>
          <w:rPr>
            <w:rStyle w:val="InternetLink"/>
            <w:rFonts w:cs="宋体;SimSun"/>
            <w:kern w:val="0"/>
          </w:rPr>
          <w:t>宋词</w:t>
        </w:r>
      </w:hyperlink>
      <w:r>
        <w:rPr>
          <w:rFonts w:cs="宋体;SimSun"/>
          <w:kern w:val="0"/>
          <w:szCs w:val="21"/>
        </w:rPr>
        <w:t>人。向来被认为是婉约派的代表作家之一。是“苏门四学士”之一。踏莎行是词牌名。最初是写在草地上游玩的内容。。这首词选自《淮海词》。</w:t>
      </w:r>
    </w:p>
    <w:p>
      <w:pPr>
        <w:pStyle w:val="Normal"/>
        <w:spacing w:lineRule="auto" w:line="360"/>
        <w:rPr/>
      </w:pPr>
      <w:r>
        <w:rPr/>
        <w:t>二、释义：</w:t>
      </w:r>
    </w:p>
    <w:p>
      <w:pPr>
        <w:pStyle w:val="Normal"/>
        <w:spacing w:lineRule="auto" w:line="360"/>
        <w:rPr/>
      </w:pPr>
      <w:r>
        <w:rPr/>
        <w:t>可堪：哪堪，受不住</w:t>
      </w:r>
      <w:r>
        <w:rPr>
          <w:rFonts w:eastAsia="Times New Roman"/>
        </w:rPr>
        <w:t xml:space="preserve">                         </w:t>
      </w:r>
      <w:r>
        <w:rPr/>
        <w:t>为谁：为什么</w:t>
      </w:r>
    </w:p>
    <w:p>
      <w:pPr>
        <w:pStyle w:val="Normal"/>
        <w:spacing w:lineRule="auto" w:line="360"/>
        <w:rPr/>
      </w:pPr>
      <w:r>
        <w:rPr/>
        <w:t>砌：堆积</w:t>
      </w:r>
      <w:r>
        <w:rPr>
          <w:rFonts w:eastAsia="Times New Roman"/>
        </w:rPr>
        <w:t xml:space="preserve">                                   </w:t>
      </w:r>
      <w:r>
        <w:rPr/>
        <w:t>无重数：数不尽</w:t>
      </w:r>
    </w:p>
    <w:p>
      <w:pPr>
        <w:pStyle w:val="Normal"/>
        <w:spacing w:lineRule="auto" w:line="360"/>
        <w:rPr/>
      </w:pPr>
      <w:r>
        <w:rPr/>
        <w:t>三、课文理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有人认为这首词的开头三句具有象征意义，你是否同意这种说法？为什么？</w:t>
      </w:r>
    </w:p>
    <w:p>
      <w:pPr>
        <w:pStyle w:val="Normal"/>
        <w:spacing w:lineRule="auto" w:line="360"/>
        <w:rPr/>
      </w:pPr>
      <w:r>
        <w:rPr/>
        <w:t>答：①同意。这首词表面上写的是雾气弥漫，月色朦胧，让人看不清楼台，望不到津渡，更找不到当年陶渊明笔下的桃花源（或楼台在茫茫大雾中消失，渡口被朦胧的月色所隐没，当年陶渊明笔下的桃花源，更是云遮雾绕，无处可寻），实际上这里的“楼台”“津渡”“桃源”都是美好事物的象征，表现的是词人被贬官后感到美好的生活已经消失，内心具有一种无所适从、找不到出路的惆怅之情和对前途的渺茫之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善于用典是这首词的特点之一。“驿寄梅花”“鱼传尺素”这两个典故在词中起什么作用？</w:t>
      </w:r>
    </w:p>
    <w:p>
      <w:pPr>
        <w:pStyle w:val="Normal"/>
        <w:spacing w:lineRule="auto" w:line="360"/>
        <w:rPr/>
      </w:pPr>
      <w:r>
        <w:rPr/>
        <w:t>答：这两个典故起到反衬愁苦和使愁苦之情变成具体形象的作用。本来收到朋友寄赠的礼物和慰藉的书信，应是高兴之事，但由于词人遭遇贬官，精神至感痛苦，所以朋友的礼物和书信不仅没让他感到高兴，反而更引发了他思乡怀旧的离愁别绪；而且这种离愁别绪就像朋友的礼物和书信一样越积越多，越积越厚，从而使离愁别绪这一抽象的感情变得具体形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王国维很欣赏上片的“可堪孤馆闭春寒，杜鹃声里斜阳暮。”两句，尤其是“闭”字用得好，请简要分析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答：“闭”字准确生动、含有多层意思。一是衬托荒凉而又寂寞的环境，说明作者于此几乎断绝与人的来往，故“门虽设而长关”；二是逃避袭人的“春寒”，闭户不出；三是妄图借此阻止进入耳鼓的杜鹃的哀啼；四是妄图阻挡映入眼帘的落山的夕阳。“鹃声”、“斜阳”在古诗词中都是引起乡愁的客观事物。正因为如此，作者才产生了把耳闻目见一概拒之于门外的情感。这是由“不堪”忍受而产生的怨恨。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“</w:t>
      </w:r>
      <w:r>
        <w:rPr/>
        <w:t>砌成此恨无重数。”中的“砌”字用得妙，请简要分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szCs w:val="18"/>
        </w:rPr>
        <w:t>答：“砌成此恨无重数”便是发自作者内心的最强音。“砌”字新颖、生动而有力。</w:t>
      </w:r>
      <w:r>
        <w:rPr>
          <w:rFonts w:cs="宋体;SimSun"/>
          <w:kern w:val="0"/>
          <w:szCs w:val="21"/>
        </w:rPr>
        <w:t>此字有力感，有份量感。和李后主的“问君能有几多愁，恰似一江春水向东流”，是写流去的恨有异曲同工之妙。</w:t>
      </w:r>
      <w:r>
        <w:rPr>
          <w:rFonts w:ascii="Arial" w:hAnsi="Arial" w:cs="Arial"/>
          <w:szCs w:val="18"/>
        </w:rPr>
        <w:t>有此一“砌”字，于是那一封封书信，便仿佛变成一块块砖头，层层垒起，甚至发展到“无重数”这一极限。作者心情的沉重是可想而知了。</w:t>
      </w:r>
      <w:r>
        <w:rPr>
          <w:rFonts w:cs="宋体;SimSun"/>
          <w:kern w:val="0"/>
          <w:szCs w:val="21"/>
        </w:rPr>
        <w:t>同时，也化虚为实，赋予愁以具体可感的形态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这首词通过对孤馆、杜鹃、郴江等许多意象的描写，营造了怎样的一种意境，表达了作者当时怎样的心情和性格特点？</w:t>
      </w:r>
    </w:p>
    <w:p>
      <w:pPr>
        <w:pStyle w:val="Normal"/>
        <w:spacing w:lineRule="auto" w:line="360"/>
        <w:rPr/>
      </w:pPr>
      <w:r>
        <w:rPr/>
        <w:t>答：作者描写了一种清幽冷寂的意境，抒发了秦观在这一特定境遇中的惆怅、失望和寂寞、苦愁的心情。词旨凄婉，音调低沉，反映出封建士大夫遭贬失意时的脆弱性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xxja/tssc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04:00Z</dcterms:created>
  <dc:creator/>
  <dc:description/>
  <dc:language>en-US</dc:language>
  <cp:lastModifiedBy>fxzm</cp:lastModifiedBy>
  <dcterms:modified xsi:type="dcterms:W3CDTF">2010-02-10T15:28:00Z</dcterms:modified>
  <cp:revision>0</cp:revision>
  <dc:subject/>
  <dc:title/>
</cp:coreProperties>
</file>