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求知善读》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同步评价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根据课文内容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⑴                      </w:t>
      </w:r>
      <w:r>
        <w:rPr>
          <w:rFonts w:ascii="宋体;SimSun" w:hAnsi="宋体;SimSun" w:cs="宋体;SimSun"/>
          <w:bCs/>
          <w:kern w:val="0"/>
          <w:szCs w:val="21"/>
        </w:rPr>
        <w:t>，正是男儿读书时。黑发不知勤学早，    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少年易老学难成，   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玉不琢，                   ；人不学，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知者不       ，仁者不          ，勇者不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⑸</w:t>
      </w:r>
      <w:r>
        <w:rPr>
          <w:rFonts w:ascii="宋体;SimSun" w:hAnsi="宋体;SimSun" w:cs="宋体;SimSun"/>
          <w:bCs/>
          <w:kern w:val="0"/>
          <w:szCs w:val="21"/>
        </w:rPr>
        <w:t>博      之，审        之，慎        之，明        之，笃        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你知道下列名言的作者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书犹药也，善读可以医愚。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读好书好似与高尚的前人谈话。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不好的书也像不好的朋友一样，可能会把你坑害。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读一本不适合自己阅读的书，比不阅读还要坏。（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文中引用“凿壁偷光”的故事有什么作用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在作者看来，读书有哪些好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郴州试题）在下面语段的横线上填入恰当的语句，要求语意连贯，句式一致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给我一次困难，让我懂得克服；                   ，让我经受磨炼；给我一次失败，                       ；给我一次耻辱，让我学会真振作。我感谢每一次带我走向成功的经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辽宁试题）下面两个句子中各有一处语病，请将改正后的句子写在下面的空白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由于加强了管理，我市的社会安全和隐患都有了保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自从他上学那天起，就认真刻苦学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也许有的青年朋友说，现在工作太忙，哪有时间去读书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其实，时间就像海绵里的水，只要你去挤，它总会有的，这要看自己是否有恒心与毅力。三国时，东吴有一员大将叫吕蒙，他骁勇善战，屡建战功，但就是不爱读书。每向孙权报告军务时，只能口说不能书写。孙权对他说：“你现在掌管了军务大权，应该很好地读书，开通思路，增长见识，才能把事情办好。”吕蒙听了不以为然地说：“军务太忙，没有时间读书。”孙权摇了摇头，开导他说：“汉光武帝当年领兵作战时，手不释卷，曹孟德也自称老而好学，你为什么不以他们为榜样鞭策自己呢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在孙权的开导下，吕蒙开始发愤读书了，他不仅白天抽空读书，夜里还要点着灯看到深夜，知识越来越丰富。有一次，刚刚代替周瑜职务当上了都督的鲁肃，路过吕蒙的驻防地，同他一起议论对付蜀国关羽的事。吕蒙对两军形势做了明确的分析，又提出了五条应变之策，讲得头头是道，颇有见地。鲁肃非常佩服，惊喜地说：“我原来</w:t>
      </w:r>
      <w:r>
        <w:rPr>
          <w:rFonts w:cs="宋体;SimSun" w:ascii="宋体;SimSun" w:hAnsi="宋体;SimSun"/>
          <w:bCs/>
          <w:kern w:val="0"/>
          <w:szCs w:val="21"/>
        </w:rPr>
        <w:t>PX</w:t>
      </w:r>
      <w:r>
        <w:rPr>
          <w:rFonts w:ascii="宋体;SimSun" w:hAnsi="宋体;SimSun" w:cs="宋体;SimSun"/>
          <w:bCs/>
          <w:kern w:val="0"/>
          <w:szCs w:val="21"/>
        </w:rPr>
        <w:t>为你只有武略，现在才知道你已经才略出众，学识渊博，不再是原来的吴下阿蒙了。”吕蒙诚挚而又风趣地回答说：“士别三日，当刮目相看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本段的中心观点是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本段的主要论证方法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试论述本段说理方法的好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从本段中找出一句比喻说理的句子，体会它的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试写出至少三条有关“求知善读”的名人名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善读可医愚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襄樊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关于读书的话题，前人已讲过许多。几乎人人都能讲出一套为什么要读书的道理。近来又出现一种的“读书无用论”，说什么“打开互联网，能知天下事，还看什么书？“诚然，互联网可以给人很多信息和知识，也可以达到实用的目的。但我认为不能全代替读书。为什么要读书？我想起了我国汉代大学者刘向的一句话。他说：”书犹药也，善读之可以医愚。“我认为，这话切中要害，颇有深意。刘向是位大学者，也是位大编辑家。他是汉高祖刘邦的弟弟刘交的四世孙。他一辈子的主要工作是当编辑，读书。应该说，刘向读了很多书，对读书的意义和作用有深刻领悟，他关于读书的警语是有很深刻意义的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刘向说的“善读之可以医愚”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过去人们常说：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！《人民日报》</w:t>
      </w:r>
      <w:r>
        <w:rPr>
          <w:rFonts w:cs="宋体;SimSun" w:ascii="宋体;SimSun" w:hAnsi="宋体;SimSun"/>
          <w:bCs/>
          <w:kern w:val="0"/>
          <w:szCs w:val="21"/>
        </w:rPr>
        <w:t>(2006-04-22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07</w:t>
      </w:r>
      <w:r>
        <w:rPr>
          <w:rFonts w:ascii="宋体;SimSun" w:hAnsi="宋体;SimSun" w:cs="宋体;SimSun"/>
          <w:bCs/>
          <w:kern w:val="0"/>
          <w:szCs w:val="21"/>
        </w:rPr>
        <w:t>版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本文显然不是一篇驳论文，但开头举出“打开互联网，能知天下事，还看什么书？”的说法，其目的是                  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本文的论点是什么？根据你阅读议论文的经验，说说你是怎样批到这一论点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作者将结合起来论述，从论述的重点来看，作者主要论述的是                   ，主要采用的论证方法是    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本文从哪两个方面论述了“善读”的必要性？还指出该怎样有选择地读书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依照下面的例句，运用相同的修辞手法，写出你对认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书是益友——臧克家说：“读过一本好书就象是交了一个益友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书是钥匙——托尔斯泰说：“理想的书籍是撕开智慧之门的钥匙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书是　　　　——我说：“                                             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参考答案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⑴三更灯火五更鸡；白首方悔读书迟⑵一寸光阴不可轻⑶不成器；不知道⑷惑；忧；惧⑸学、问、思、辨、行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⑴刘向⑵笛卡尔⑶菲尔丁⑷别林斯基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是为了阐明读书是件艰苦的事情，需要勤学苦读精神的观点。　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读书可以开拓我们的智慧，使我们分辨是非，又可以加强我们的品德修养，树立正确的人生观。（其他成理成文的见解也可）　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给我一次苦难；让我变得坚强（意近即可）　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⑴将“和隐患都”删掉；⑵两种改法：第一种改法：将“自从”与“他”交换位置；第二种改法：将“他”移到“就”之前。　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只要有恒心与毅力，读书的时间总能找出来。　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举例论证　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通俗易懂，易于让人接受。　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“其实，时间就像海绵里的水，只要你去挤，它总会有的”。生动、形象。　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略　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引出论点　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论点是：善读可医愚；阅读议论文找论点首先要关注标题。后一问若答“是从题目中看出的”，或“本文题目就揭示了中心论点”等，也正确。　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善读；道理论证　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“善读”的必要性有两点：①书籍太多，人生有限，所以必须有选择地读书②书籍有好有坏，所以必须有选择地读书。还指出：①人们应根据各自需要有选择地读书；②人们应选择好书去读。　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示例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书是良师，每看一本好书就如结识了一位良师。示例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书是航船，每一本好书都是把我们送进知识海洋的航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5:00Z</dcterms:created>
  <dc:creator/>
  <dc:description/>
  <cp:keywords/>
  <dc:language>en-US</dc:language>
  <cp:lastModifiedBy>fxzm</cp:lastModifiedBy>
  <dcterms:modified xsi:type="dcterms:W3CDTF">2010-01-27T14:15:00Z</dcterms:modified>
  <cp:revision>0</cp:revision>
  <dc:subject/>
  <dc:title/>
</cp:coreProperties>
</file>