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窃读书》同步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同步评价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修改下列词语中的错别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众目葵葵（　　）　　煞有界事（　　）　　若无其是（　　）　　饥肠鹿鹿（　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选择恰当的词语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我像一个被捉到的小偷，羞惭而（　　）（难堪　　尴尬　　难受），（　　）（涨　　羞　　映）红了脸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终于有一天，求知的（　　）（欲望　　想法　　念头）（　　）（逼　　迫　　催）使我再度停下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我合上最后一页——（　　）（吞　　吐　　咽）了一口唾沫，好像所有的（　　）（知识　　道理　　智慧）都被我吞食下去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根据意思写出相应的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</w:rPr>
        <w:t>在广大群众的注视之下。（  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全部精神集中在一点，形容注意力高度集中。（  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形容装腔作势，活像真有那么回事似的。（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形容专心致志地干某一事情，连吃饭、睡觉都顾不上。（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窃读又累又饿，可作者为什么还要窃读呢？“窃”算“偷”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你怎样看待作者的“窃读”行为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恩施试题）毕业离校之际，班主任以“落木千山天远大，澄江一道月分明”两句诗表达对同学们美好前途的祝愿；假如你是这个班的同学，请你也用两句诗来表达对班主任的感激之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不再去书店，许多次我经过文化街都狠心咬牙地走过去。但一次，两次，我下意识地走向那熟悉的街，终于有一天，求知的欲望迫使我再度停下来，我仍愿一试，因为一本新书的出版广告，我从报上知道好多天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再施惯技，又把自己藏在书店的一角。当我翻开第一页时，心中不禁轻轻呼道：“啊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终于和你想见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这是一本畅销的书，那么厚厚的一册，拿在手里，看在眼里，多够分量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受了前次的教训，我更小心地不敢贪婪，多逛几家书店更妥当些，免得再遭遇到前次的难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每次从书店出来，我都像喝醉了酒似的，脑子被书中的人物所扰，踉踉跄跄，走路失去控制的能力。“明天早些来，可以全部看完了。”我告诉自己。想到明天仍可以占有书店的一角时，被快乐激动得忘形之躯，便险些撞到树干上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是第二天走过几家书店都看不见那本书时，像在手中正看得起劲的书被人抢去一样，我暗暗焦急，并且诅咒地想：皆因没有钱，我不能占有读书的全部快乐，世上有钱的人这样多，他们把书买光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惨淡无神地提着书包，抱着绝望的心情走进最末一家书店。昨天在这里看书时，已经剩了最后一册，可不是，看见书架上那本书的位置换了另外的书，心整个沉下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正在这时，一个耳朵架着铅笔的店员走过来了，看那样子是来招呼我的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我多么怕受人招待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我慌忙把眼睛送上了书架，装作没看见。但是一本书触着我的胳膊，轻轻地送到我的面前：“请看吧，我多留了一天没有卖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啊，我接过书，害羞得不知应当如何对他表示我的感激，他却若无其事地走开了。被冲动的情感，使我的眼光久久不能集中在书本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书店的日光灯忽的亮了起来，我才觉出站在这里读了两个钟点了。我合上了最后一页——咽了一口唾沫，好像所有的智慧都被我吞食下去了。然后抬头找寻那耳朵上架着铅笔的人，好交还他这本书。在远远的柜台旁，他向我轻轻地点点头，表示他已经知道我看完了，我默默地把书放回书架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低着头走出去，黑色多皱的布裙被风吹开来，像一把支不开的破伞，可是我浑身都松快了。摸摸口袋里是一包忘记吃的花生米，我拿一粒花生送进嘴里，忽然想起有一次国文先生鼓励我们用功的话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记住，你是吃饭长大，也是读书长大的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但是今天我发现这句话还不够用，它应当这么说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记住，你是吃饭长大，读书长大，也是在爱里长大的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为什么“我不再去书店”，“经过文化街都狠心咬牙地走过去”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“啊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终于和你相见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中的“你”指什么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为何这样称呼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为什么从书店出来，“像喝醉酒了似的”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如何理解选文最后一句话的含义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文章的题目“窃读记”能换成“窃书记”吗？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永恒的书（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安徽试题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周国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①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饿的人扑在面包上一样。”高尔基说的这句话，非常贴切地表明了这一点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②然而，古今中外的书不计其数，该读哪些书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憾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③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④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第①段画线的句子意在说明                                                       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作者认为什么样的书才是永恒的书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第⑤段“人就四他所吃的东西”的含义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纵观全文，作者对读书提出了那些建议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好作品往往会在我们心中留下深刻、美好的记忆。请写出你读过的一本好书的书名或一篇好文章的篇名（课内外均可），并谈谈你从中获得的思想启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参考答案：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依次改为：众目睽睽、煞有介事、若无其事、饥肠辘辘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⑴尴尬、涨⑵欲望、迫⑶咽、智慧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⑴众目睽睽⑵全神贯注⑶煞有介事⑷废寝忘食　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可以看出作者酷爱读书。这里的“窃”不是“偷窃”的意思，应理解为，可以理解为“偷偷地”的意思。　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作者痴心读书的行为值得肯定，应该学习这种精神。（言之成理成文即可）　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如：问渠那得清如许，为有源头活水来；谁言寸草心，报得三春晖。说明：只要诗句意思相近即可。　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．因为上次看书受到老板的训斥，使“我”的心灵受到了创伤，此外，因贫苦引起了内心的自卑。　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．“你”指书。直接呼喊，表达作者思书的情深意切，写出了久别重逢后的欣喜。　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因为满脑子被书中的人物所扰，为书所累，为书所乐，忘却自我，所以会有像醉酒似的感觉。　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．其含义是：人的成长需要物质食粮——吃饭；还需要精神食粮——读书；更需要社会关怀——人与人之间的爱。　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．不能。“窃读”是强烈求知欲的表现；而“窃书”是道德品质低下的表现，不能换。我们敬佩“窃读”的人，鄙视“窃书”的小人。　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．一个关注精神生活的人必定会对书籍有兴趣。（意思对即可）　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．表现了人类精神某些永恒的内涵、具有永恒价值的书是永恒的书。或：关心、探寻人类精神历程和自身生命意义、具有永恒价值的书是永恒的书。（答“人类文化宝库中的不朽之作”或“经典名著”也可得分。意思对即可）　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从一个人的读物大致可以判断他的精神品位。或：一个人所读的书影响或决定着他的精神品位。（意思对即可）　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①养成读书的兴趣。②读具有永恒价值的书。③树立非最好的书不读的信念。④读真正属于自己的最好的书。⑤在独特个性和追求方面成为书的知音。（答出其中的三点就得满分。意思对即可）　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写出书名或文章的篇名，抓住“思想启迪”，写出具体内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5:00Z</dcterms:created>
  <dc:creator/>
  <dc:description/>
  <cp:keywords/>
  <dc:language>en-US</dc:language>
  <cp:lastModifiedBy>fxzm</cp:lastModifiedBy>
  <dcterms:modified xsi:type="dcterms:W3CDTF">2010-01-27T14:15:00Z</dcterms:modified>
  <cp:revision>0</cp:revision>
  <dc:subject/>
  <dc:title/>
</cp:coreProperties>
</file>