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论读书》练习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同步评价】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、基础知识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改正下列词语中的错别字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辨证思想（　　）　　逻揖修辞（　　）　　高谈扩论（　　）　　蒸溜水（　　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原文填写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⑴</w:t>
      </w:r>
      <w:r>
        <w:rPr>
          <w:rFonts w:ascii="宋体;SimSun" w:hAnsi="宋体;SimSun" w:cs="宋体;SimSun"/>
          <w:bCs/>
          <w:kern w:val="0"/>
          <w:szCs w:val="21"/>
        </w:rPr>
        <w:t>读史使人              ，读诗使人           ，演算使人              ，哲理使人           ，道德使人              ，逻辑修辞使人           。总之，读书能塑造人的性格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⑵</w:t>
      </w:r>
      <w:r>
        <w:rPr>
          <w:rFonts w:ascii="宋体;SimSun" w:hAnsi="宋体;SimSun" w:cs="宋体;SimSun"/>
          <w:bCs/>
          <w:kern w:val="0"/>
          <w:szCs w:val="21"/>
        </w:rPr>
        <w:t>狡诈者       学问，愚鲁者         学问，聪明者则           学问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给下列加点字注上正确的读音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好（　　）读书时不好（　　）读书，好（　　）读书时不好（　　）读书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根据课文内容回答：读书过程中会出现哪三种偏向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⑴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⑵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⑶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、从修辞的角度体会下列句子的好处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人的天性犹如野生的花草，求知学习好比修剪移栽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、（</w:t>
      </w:r>
      <w:r>
        <w:rPr>
          <w:rFonts w:cs="宋体;SimSun" w:ascii="宋体;SimSun" w:hAnsi="宋体;SimSun"/>
          <w:bCs/>
          <w:kern w:val="0"/>
          <w:szCs w:val="21"/>
        </w:rPr>
        <w:t>2006</w:t>
      </w:r>
      <w:r>
        <w:rPr>
          <w:rFonts w:ascii="宋体;SimSun" w:hAnsi="宋体;SimSun" w:cs="宋体;SimSun"/>
          <w:bCs/>
          <w:kern w:val="0"/>
          <w:szCs w:val="21"/>
        </w:rPr>
        <w:t>年日照试题）下列各句中加点的成语使用不恰当的一句是（　　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．去年</w:t>
      </w: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12</w:t>
      </w:r>
      <w:r>
        <w:rPr>
          <w:rFonts w:ascii="宋体;SimSun" w:hAnsi="宋体;SimSun" w:cs="宋体;SimSun"/>
          <w:bCs/>
          <w:kern w:val="0"/>
          <w:szCs w:val="21"/>
        </w:rPr>
        <w:t>日至</w:t>
      </w:r>
      <w:r>
        <w:rPr>
          <w:rFonts w:cs="宋体;SimSun" w:ascii="宋体;SimSun" w:hAnsi="宋体;SimSun"/>
          <w:bCs/>
          <w:kern w:val="0"/>
          <w:szCs w:val="21"/>
        </w:rPr>
        <w:t>17</w:t>
      </w:r>
      <w:r>
        <w:rPr>
          <w:rFonts w:ascii="宋体;SimSun" w:hAnsi="宋体;SimSun" w:cs="宋体;SimSun"/>
          <w:bCs/>
          <w:kern w:val="0"/>
          <w:szCs w:val="21"/>
        </w:rPr>
        <w:t>日，历经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天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夜</w:t>
      </w:r>
      <w:r>
        <w:rPr>
          <w:rFonts w:cs="宋体;SimSun" w:ascii="宋体;SimSun" w:hAnsi="宋体;SimSun"/>
          <w:bCs/>
          <w:kern w:val="0"/>
          <w:szCs w:val="21"/>
        </w:rPr>
        <w:t>115</w:t>
      </w:r>
      <w:r>
        <w:rPr>
          <w:rFonts w:ascii="宋体;SimSun" w:hAnsi="宋体;SimSun" w:cs="宋体;SimSun"/>
          <w:bCs/>
          <w:kern w:val="0"/>
          <w:szCs w:val="21"/>
        </w:rPr>
        <w:t>小时，费俊龙、聂海胜圆满完成了举世瞩目的太空之旅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．“八荣八耻”的社会主义荣辱观言简意赅，寓意深远，在对比中把构建和谐社会的理念体现得淋漓尽致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．美国总统布什和到访的英国首相布莱尔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25</w:t>
      </w:r>
      <w:r>
        <w:rPr>
          <w:rFonts w:ascii="宋体;SimSun" w:hAnsi="宋体;SimSun" w:cs="宋体;SimSun"/>
          <w:bCs/>
          <w:kern w:val="0"/>
          <w:szCs w:val="21"/>
        </w:rPr>
        <w:t>日在华盛顿公开承认，在伊拉克战争问题上犯有无可非议的错误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．目前中学语文教学的最大弊端是教师对课文条分缕析，这不仅影响了学生的思维能力的形成，也制约了学生创新能力的发展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二、同步解读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读书可以作为消遣，可以作为装饰，也可以增长才干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当孤独寂寞时，阅读可以消遣；当高谈阔论时，知识可供装饰；当处世行事时，知识能增进才干。有实际经验的人虽能够处理个别性的事务，但若要综观整体，运筹全局，却唯有掌握知识方能办到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读书太慢会弛惰，为装潢而读书是自欺欺人，只按照书本办事的人是书呆子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求知可以改进人的天性，而经验又可以改进知识本身。人的天性犹如野生的花草，求知学习好比修剪移栽。学问虽能指引方向，但往往过于泛泛，还要靠经验来赋予形式。．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狡诈者轻鄙学问，愚鲁者羡慕学问，聪明者则运用学问。知识本身并没有告诉</w:t>
      </w: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怎样运用它，运用的智慧乃在书本之外。这是技艺，不体验就学不到‘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．读书有哪三种不同的目的</w:t>
      </w:r>
      <w:r>
        <w:rPr>
          <w:rFonts w:cs="宋体;SimSun" w:ascii="宋体;SimSun" w:hAnsi="宋体;SimSun"/>
          <w:bCs/>
          <w:kern w:val="0"/>
          <w:szCs w:val="21"/>
        </w:rPr>
        <w:t>?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>．作者是怎样论述读书和经验的关系的</w:t>
      </w:r>
      <w:r>
        <w:rPr>
          <w:rFonts w:cs="宋体;SimSun" w:ascii="宋体;SimSun" w:hAnsi="宋体;SimSun"/>
          <w:bCs/>
          <w:kern w:val="0"/>
          <w:szCs w:val="21"/>
        </w:rPr>
        <w:t>?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9</w:t>
      </w:r>
      <w:r>
        <w:rPr>
          <w:rFonts w:ascii="宋体;SimSun" w:hAnsi="宋体;SimSun" w:cs="宋体;SimSun"/>
          <w:bCs/>
          <w:kern w:val="0"/>
          <w:szCs w:val="21"/>
        </w:rPr>
        <w:t>、文章开头第一句使用了怎样的论理方法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、本段的论证方法有哪些？举例说明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1</w:t>
      </w:r>
      <w:r>
        <w:rPr>
          <w:rFonts w:ascii="宋体;SimSun" w:hAnsi="宋体;SimSun" w:cs="宋体;SimSun"/>
          <w:bCs/>
          <w:kern w:val="0"/>
          <w:szCs w:val="21"/>
        </w:rPr>
        <w:t>、请写出至少三条有关读书的名人名言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⑴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⑵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⑶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三、美文赏读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论美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培根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美德好比宝石，它在朴素背景的衬托下反而更华丽。同样，一个打扮并不华贵却端庄严肃而有美德的人是令人肃然起敬的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美貌的人并不都有其他方面的才能。因为造物是吝啬的，他给了此就不再予以彼。所以许多容颜俊美的人却一无作为，他们过于追求外形美而放弃了内在美。但这话也不全对，因为奥古斯都、非斯帕斯、腓力普、爱德华四世、阿尔西巴底斯、伊斯梅尔等，都既是大丈夫，又是美男子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仔细考究起来，形体之美要胜于颜色之美，而优雅行为之美又胜于形体之美，最高的美是画家所无法表现的，因为它是难于直观的。这是一种奇妙的美。曾经有两位画家——阿皮雷斯和丢勒滑稽地认为，可以按照几何比例，或者通过摄取不同人身上最美的特点，用画合成一张最美的人像。其实像这样画出来的美人，恐怕只有画家本人喜欢。美是不能制订规范的，创造它的往往是机遇，而不是公式。有许多脸形，就它的部分看并不优美，但作为整体却非常动人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有些老人显得很可爱，因为他们的作风优雅而美。拉丁谚语说过：“晚秋的秋色是美好的。”而尽管有的年轻人具有美貌，却由于缺乏优美的修养而不配得到赞美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美犹如盛夏的水果，是容易腐烂而难保持的。世上有许多美人，他们有过放荡的青春，却迎受着愧悔的晚年。因此，把美的形貌与美的德行结合起来吧。只有这样，美才会放射出真正的光辉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2</w:t>
      </w:r>
      <w:r>
        <w:rPr>
          <w:rFonts w:ascii="宋体;SimSun" w:hAnsi="宋体;SimSun" w:cs="宋体;SimSun"/>
          <w:bCs/>
          <w:kern w:val="0"/>
          <w:szCs w:val="21"/>
        </w:rPr>
        <w:t>、写出下列词语在文中的意思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肃然起敬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愧悔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3</w:t>
      </w:r>
      <w:r>
        <w:rPr>
          <w:rFonts w:ascii="宋体;SimSun" w:hAnsi="宋体;SimSun" w:cs="宋体;SimSun"/>
          <w:bCs/>
          <w:kern w:val="0"/>
          <w:szCs w:val="21"/>
        </w:rPr>
        <w:t>、对“美是不能制订规范的，创造它的往往是机遇，而不是公式”这句话的理解，正确的一项是（　　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、规范的是不美的，根据公式创造的也是不美的，只有机遇才是美的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、只有机遇才是美的，规范的是不美的，根据公式创造的也是不美的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、美的创造和发现需要机遇，而不需要规范它，也不需要公式限制它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、美不应该用规范和公式去限制它，而是在适当的机遇中发现和表现它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4</w:t>
      </w:r>
      <w:r>
        <w:rPr>
          <w:rFonts w:ascii="宋体;SimSun" w:hAnsi="宋体;SimSun" w:cs="宋体;SimSun"/>
          <w:bCs/>
          <w:kern w:val="0"/>
          <w:szCs w:val="21"/>
        </w:rPr>
        <w:t>、本文的中心论点是什么？请用自己的话进行概括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5</w:t>
      </w:r>
      <w:r>
        <w:rPr>
          <w:rFonts w:ascii="宋体;SimSun" w:hAnsi="宋体;SimSun" w:cs="宋体;SimSun"/>
          <w:bCs/>
          <w:kern w:val="0"/>
          <w:szCs w:val="21"/>
        </w:rPr>
        <w:t>、第二、四、五段主要各使用了哪一种论证方法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参考答案：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依次改为：辩证思想、逻辑修辞、高谈阔论、蒸馏水　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⑴明智、聪慧、精密、深刻、高尚、善辩⑵轻鄙、羡慕、运用　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hǎo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hào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hào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hǎo</w:t>
      </w:r>
      <w:r>
        <w:rPr>
          <w:rFonts w:ascii="宋体;SimSun" w:hAnsi="宋体;SimSun" w:cs="宋体;SimSun"/>
          <w:bCs/>
          <w:kern w:val="0"/>
          <w:szCs w:val="21"/>
        </w:rPr>
        <w:t>　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⑴读书太慢变得弛惰；⑵为装潢而读书的人是自欺欺人；⑶只按照书本办事的人会成为书呆子。　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、这个比喻是为了论证上句“求知可以改进人的天性”这个论点，这种用比喻论证的方法，能使论说的道理通俗易懂，使语言生动形象。　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　</w:t>
      </w: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．消遣；装饰；增进才干。　</w:t>
      </w: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>．有实际经验的人虽能够处理个别性的事务，但若要综观整体，运筹全局，却唯有掌握知识方能办到。　</w:t>
      </w:r>
      <w:r>
        <w:rPr>
          <w:rFonts w:cs="宋体;SimSun" w:ascii="宋体;SimSun" w:hAnsi="宋体;SimSun"/>
          <w:bCs/>
          <w:kern w:val="0"/>
          <w:szCs w:val="21"/>
        </w:rPr>
        <w:t>9</w:t>
      </w:r>
      <w:r>
        <w:rPr>
          <w:rFonts w:ascii="宋体;SimSun" w:hAnsi="宋体;SimSun" w:cs="宋体;SimSun"/>
          <w:bCs/>
          <w:kern w:val="0"/>
          <w:szCs w:val="21"/>
        </w:rPr>
        <w:t>．排比说理　</w:t>
      </w: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．对比论证。例子略；比喻论证。例子略　</w:t>
      </w:r>
      <w:r>
        <w:rPr>
          <w:rFonts w:cs="宋体;SimSun" w:ascii="宋体;SimSun" w:hAnsi="宋体;SimSun"/>
          <w:bCs/>
          <w:kern w:val="0"/>
          <w:szCs w:val="21"/>
        </w:rPr>
        <w:t>11</w:t>
      </w:r>
      <w:r>
        <w:rPr>
          <w:rFonts w:ascii="宋体;SimSun" w:hAnsi="宋体;SimSun" w:cs="宋体;SimSun"/>
          <w:bCs/>
          <w:kern w:val="0"/>
          <w:szCs w:val="21"/>
        </w:rPr>
        <w:t>．如：读书破万卷，下笔如有神——杜甫；鸟欲高飞先振翅，人求上进先读书——李苦禅；书到用时方恨少，事非经过不知难——陆游；吾生也有涯，而知也无涯——庄子；玉不啄，不成器；人不学，不知道——《礼记》　</w:t>
      </w:r>
      <w:r>
        <w:rPr>
          <w:rFonts w:cs="宋体;SimSun" w:ascii="宋体;SimSun" w:hAnsi="宋体;SimSun"/>
          <w:bCs/>
          <w:kern w:val="0"/>
          <w:szCs w:val="21"/>
        </w:rPr>
        <w:t>12</w:t>
      </w:r>
      <w:r>
        <w:rPr>
          <w:rFonts w:ascii="宋体;SimSun" w:hAnsi="宋体;SimSun" w:cs="宋体;SimSun"/>
          <w:bCs/>
          <w:kern w:val="0"/>
          <w:szCs w:val="21"/>
        </w:rPr>
        <w:t>、肃然起敬：很严肃地敬重起来。愧悔：羞愧与悔恨。　</w:t>
      </w:r>
      <w:r>
        <w:rPr>
          <w:rFonts w:cs="宋体;SimSun" w:ascii="宋体;SimSun" w:hAnsi="宋体;SimSun"/>
          <w:bCs/>
          <w:kern w:val="0"/>
          <w:szCs w:val="21"/>
        </w:rPr>
        <w:t>13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　</w:t>
      </w:r>
      <w:r>
        <w:rPr>
          <w:rFonts w:cs="宋体;SimSun" w:ascii="宋体;SimSun" w:hAnsi="宋体;SimSun"/>
          <w:bCs/>
          <w:kern w:val="0"/>
          <w:szCs w:val="21"/>
        </w:rPr>
        <w:t>14</w:t>
      </w:r>
      <w:r>
        <w:rPr>
          <w:rFonts w:ascii="宋体;SimSun" w:hAnsi="宋体;SimSun" w:cs="宋体;SimSun"/>
          <w:bCs/>
          <w:kern w:val="0"/>
          <w:szCs w:val="21"/>
        </w:rPr>
        <w:t>、示例：美的形貌和美的德行结合起来才是真正的美。　</w:t>
      </w:r>
      <w:r>
        <w:rPr>
          <w:rFonts w:cs="宋体;SimSun" w:ascii="宋体;SimSun" w:hAnsi="宋体;SimSun"/>
          <w:bCs/>
          <w:kern w:val="0"/>
          <w:szCs w:val="21"/>
        </w:rPr>
        <w:t>15</w:t>
      </w:r>
      <w:r>
        <w:rPr>
          <w:rFonts w:ascii="宋体;SimSun" w:hAnsi="宋体;SimSun" w:cs="宋体;SimSun"/>
          <w:bCs/>
          <w:kern w:val="0"/>
          <w:szCs w:val="21"/>
        </w:rPr>
        <w:t>、举例论证、引用论证、对比论证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4:15:00Z</dcterms:created>
  <dc:creator/>
  <dc:description/>
  <cp:keywords/>
  <dc:language>en-US</dc:language>
  <cp:lastModifiedBy>fxzm</cp:lastModifiedBy>
  <dcterms:modified xsi:type="dcterms:W3CDTF">2010-01-27T14:15:00Z</dcterms:modified>
  <cp:revision>0</cp:revision>
  <dc:subject/>
  <dc:title/>
</cp:coreProperties>
</file>