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风波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鲁迅的作品很丰富，有小说集              、              等，散文诗集              和论文杂感等。我们学过他的小说           、            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小说有三要素，即                 、                 、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指出下列句子的描写方法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场边靠河的乌桕树叶，干巴巴的才喘过气来，几个花脚蚊子在下面哼着飞舞。（ 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老年男人坐在矮凳上，摇着大芭蕉扇闲谈，孩子飞也似的跑或者蹲在乌桕树下赌玩石子。（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九斤老太正在大怒，拿破芭蕉扇敲着凳脚说：“我活到七十九岁了，活够了，不愿意眼见这些败家相——还是死的好。立刻就要吃饭了，还吃炒豆子，吃穷了一家子！”（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八一嫂正气得抱着孩子发抖，忽然见赵七爷满脸油汗，瞪着眼，准对伊冲过来，便十分害怕，不敢说完话，回身走了。（   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⑸</w:t>
      </w:r>
      <w:r>
        <w:rPr>
          <w:rFonts w:ascii="宋体;SimSun" w:hAnsi="宋体;SimSun" w:cs="宋体;SimSun"/>
          <w:bCs/>
          <w:kern w:val="0"/>
          <w:szCs w:val="21"/>
        </w:rPr>
        <w:t>他心里但觉得事情似乎十分危急，也想想些方法，想些计划，但总是非常模糊，贯穿不得：“辫子呢辫子？丈八蛇矛。一代不如一代！皇帝坐龙庭。破的碗须得上城去钉好。谁能抵挡他？书上一条一条写着。入娘的！……”（ 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指出下列各句破折号的用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“</w:t>
      </w:r>
      <w:r>
        <w:rPr>
          <w:rFonts w:ascii="宋体;SimSun" w:hAnsi="宋体;SimSun" w:cs="宋体;SimSun"/>
          <w:bCs/>
          <w:kern w:val="0"/>
          <w:szCs w:val="21"/>
        </w:rPr>
        <w:t>好看的干菜，——听到风声了么？”赵七爷站在七斤嫂的对面说。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“</w:t>
      </w:r>
      <w:r>
        <w:rPr>
          <w:rFonts w:ascii="宋体;SimSun" w:hAnsi="宋体;SimSun" w:cs="宋体;SimSun"/>
          <w:bCs/>
          <w:kern w:val="0"/>
          <w:szCs w:val="21"/>
        </w:rPr>
        <w:t>皇恩大赦？——大赦是慢慢的总要大赦罢。”七爷说到这里，声音忽然严厉起来。（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“</w:t>
      </w:r>
      <w:r>
        <w:rPr>
          <w:rFonts w:ascii="宋体;SimSun" w:hAnsi="宋体;SimSun" w:cs="宋体;SimSun"/>
          <w:bCs/>
          <w:kern w:val="0"/>
          <w:szCs w:val="21"/>
        </w:rPr>
        <w:t>一代不如一代，——”九斤老太正在不平，趁这机会，便对赵七爷　说：“现在的长毛，只是剪人家的辫子……”（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“</w:t>
      </w:r>
      <w:r>
        <w:rPr>
          <w:rFonts w:ascii="宋体;SimSun" w:hAnsi="宋体;SimSun" w:cs="宋体;SimSun"/>
          <w:bCs/>
          <w:kern w:val="0"/>
          <w:szCs w:val="21"/>
        </w:rPr>
        <w:t>辫子是又可以种起来的，我曾见他（张勋——编者注）的辫子兵在北京城外布防……”（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选词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七斤虽然住在农村，却早有些         的意思。从他的祖父到他，三代不捏锄头柄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与众不同　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飞黄腾达　　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鹤立鸡群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太阳收尽了他最末的光线了，水面暗暗地回复过凉气来；土场上一片碗筷声响，人人脊梁上都           汗粒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沁出　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流出　　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吐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此后七斤虽然是照例日日进城，但家景总有些              ，村人大抵回避着，不再来听他从城内得来的新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凄凉　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黯淡　　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破败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这死尸           ！造反的时候，我本来说，不要撑船了，不要上城了。他偏要死进城去，滚进城去，进城便被人剪去了辫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自作自受　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活该　　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咎由自取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文章描写的是哪个历史时期的事情？请根据文中的细节加以说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体会下列语句的含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那也没法。没有辫子，该当何罪，书上都一条条明明白白写着的。不管他家里有些什么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“</w:t>
      </w:r>
      <w:r>
        <w:rPr>
          <w:rFonts w:ascii="宋体;SimSun" w:hAnsi="宋体;SimSun" w:cs="宋体;SimSun"/>
          <w:bCs/>
          <w:kern w:val="0"/>
          <w:szCs w:val="21"/>
        </w:rPr>
        <w:t>一代不如一代！”（多处重复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柳州试题）下列句子中加点的成语使用不恰当的一项是（　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走进书店，琳琅满目的书籍令学生和家长应接不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一个时代的优秀的文学作品，是这个时代的缩影，是这个时代千姿百态的社会风俗画和人文风景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课堂上，语文老师幽默的语言，常常让学生忍俊不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只有这神奇、美丽、和平的得天独厚的地方，才能成为生气勃勃的鸟的世界，成为繁荣昌盛的鸟的王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郴州试题）有一则关于饮料的广告词是：“口服，心服！”无独有偶，“楚天舒护心贴”的广告词是：“心不服，口服！”请认真品味这两则广告，回答下面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请解释“服”在这两则广告词中的两层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请你谈谈这两则广告词妙在哪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请另外写一则你认为设计巧妙的广告词，并作简要的评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太阳收尽了他最末的光线了，水面暗暗地回复过凉气来；土场上一片碗筷声响，人人的脊梁上又都吐出汗粒。七斤嫂吃完三碗饭，偶然抬起头，心坎里便禁不住突突地发跳。伊透过乌桕叶，看见又矮又胖的赵七爷正从独木桥上走来，而且穿着宝蓝色竹布的长衫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赵七爷是邻村茂源酒店的主人，又是这三十里方圆以内的唯一的出色人物兼学问家；因为有学问，所以又有些遗老的臭味。他有十多本金圣叹批评的《三国志》，时常坐着一个字一个字的读；他不但能说出五虎将姓名，甚而至于还知道黄忠表字汉升和马超表字盂起。革命以后，他便将辫子盘在顶上，像道士一般；常常叹息说，倘若赵子龙在世，天下便不会乱到这地步了。七斤嫂眼睛好，早望见今天的赵七爷已经不是道士，却变成光滑头皮，乌黑发顶；伊便知道这一定是皇帝坐了龙庭，而且一定须有辫子，而且七斤一定是非常危险。因为赵七爷的这件竹布长衫，轻易是不常穿的，三年以来，只穿过两次：一次是和他怄气的麻子阿四病了的时候，一次是曾经砸烂他酒店的鲁大爷死了的时候；现在是第三次了，这一定又是于他有庆，于他的仇家有殃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斤嫂记得，两年前七斤喝醉了酒，曾经骂过赵七爷是“贱胎”，所以这时便立刻直觉到七斤的危险，心坎里突突地发起跳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赵七爷一路走来，坐着吃饭的人都站起身，拿筷子点着自己的饭碗说，“七爷，请在我们这里用饭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七爷也一路点头，说道：“请请”，却一径走到七斤家的桌旁。七斤们连忙招呼，七爷也微笑着说“请请”，一面细细的研究他们的饭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好香的干菜，——听到了风声了么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赵七爷站在七斤的后面七斤嫂的对面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皇帝坐了龙庭了。”七斤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斤嫂看着七爷的脸，竭力陪笑道，“皇帝已经坐了龙庭，几时皇恩大赦呢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皇恩大赦</w:t>
      </w:r>
      <w:r>
        <w:rPr>
          <w:rFonts w:cs="宋体;SimSun" w:ascii="宋体;SimSun" w:hAnsi="宋体;SimSun"/>
          <w:bCs/>
          <w:kern w:val="0"/>
          <w:szCs w:val="21"/>
        </w:rPr>
        <w:t>?——</w:t>
      </w:r>
      <w:r>
        <w:rPr>
          <w:rFonts w:ascii="宋体;SimSun" w:hAnsi="宋体;SimSun" w:cs="宋体;SimSun"/>
          <w:bCs/>
          <w:kern w:val="0"/>
          <w:szCs w:val="21"/>
        </w:rPr>
        <w:t>大赦是慢慢的总要大赦罢。”七爷说到这里，声色忽然严厉起来，“但是你家七斤的辫子呢，辫子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这倒是要紧的事。你们知道：长毛时候，留发不留头，留头不留发，……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斤和他的女人没有读过书，不很懂得这古典的奥妙，但觉得有学问的七爷这么说，事情自然非常重大，无可挽回，便仿佛受了死刑宣告似的，耳朵里嗡的一声，再也说不出一句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一代不如一代，——”九斤老太正在不平，趁这机会，便对赵七爷说，“现在的长毛，只是剪人家的辫子。僧不僧，道不道的。从前的长毛，这样的么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我活到七十九岁了，活够了。从前的长毛是——整匹的红缎子裹头，拖下去，拖下去，一直拖到脚跟；王爷是黄缎子，拖下去，黄缎子；红缎子，黄缎子，——我活够了，七十九岁了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斤嫂站起身，自言自语的说，“这怎么好呢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这样的一班老小，都靠他养活的人，……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赵七爷摇头道：“那也没法。没有辫子，该当何罪，书上都一条一条明明白白写着的。不管他家里有些什么人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斤嫂听到书上写着，可真是完全绝望了；自己急得没法，便忽然又恨到七斤。伊用筷子指着他的鼻尖说，“这死尸自作自受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造反的时候，我本来说，不要撑船了，不要上城了。他偏要死进城去，滚进城去，进城便被人剪去了辫子。从前是绢光乌黑的辫子，现在弄得僧不僧道不道的。这囚徒自作自受，带累了我们又怎么说呢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这活死尸的囚徒……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村人看见赵七爷到村，都赶紧吃完饭，聚在七斤家饭桌的周围。七斤自己知道是出场人物，被女人当大众这样辱骂，很不雅观，便只得抬起头，慢慢地说道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你今天说现成话，那时你……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你这活死尸的囚徒……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看客中间，八一嫂是心肠最好的人，抱着伊的两周岁的遗腹子，正在七斤嫂身边看热闹；这时过意不去，连忙解劝说，“七斤嫂，算了罢。人不是神仙，那时不也说，没有辫子倒也没有什么丑么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况且衙门里的大老爷也还没有告示，……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斤嫂没有听完，两个耳朵早通红了；便将筷子转过向来，指着八一嫂的鼻子，说：“阿呀，这是什么话呵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八一嫂，我自己看来倒还是一个人，会说出这样昏诞胡涂话么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那时我是，整整哭了三天，谁都看见；连六斤这小鬼也都哭，……”六斤刚吃完一大碗饭，拿了空碗，伸手去嚷着要添。七斤嫂正没好气，使用筷子在伊的双丫角中间，直扎下去，大喝道，“谁要你来多嘴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你这偷汉的小寡妇</w:t>
      </w:r>
      <w:r>
        <w:rPr>
          <w:rFonts w:cs="宋体;SimSun" w:ascii="宋体;SimSun" w:hAnsi="宋体;SimSun"/>
          <w:bCs/>
          <w:kern w:val="0"/>
          <w:szCs w:val="21"/>
        </w:rPr>
        <w:t>!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扑的一声，六斤手里的空碗落在地上了，恰巧又碰着一块砖角，立刻破成一个很大的缺口。七斤直跳起来，捡起破碗，合上了检查一回，也喝道，“入娘的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一巴掌打倒了六斤。六斤躺着哭，九斤老大拉了伊的手，连说着“一代不如一代”，一同走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一嫂也发怒，大声说，“七斤嫂，你‘恨棒打人’……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赵七爷本来是笑着旁观的；但自从八一嫂说了“衙门里的大老爷没有告示”这话以后，却有些生气了。这时他已经绕出桌旁，接着说，“‘恨棒打人’，算什么呢。大兵是就要到的。你可知道，这回保驾的是张大帅，张大帅就是燕人张翼德的后代，他一支丈八蛇矛，就有万夫不当之勇，谁能抵挡他，”他两手同时捏起空拳，仿佛握着无形的蛇矛模样，向八一嫂抢进几步道，“你能抵挡他么</w:t>
      </w:r>
      <w:r>
        <w:rPr>
          <w:rFonts w:cs="宋体;SimSun" w:ascii="宋体;SimSun" w:hAnsi="宋体;SimSun"/>
          <w:bCs/>
          <w:kern w:val="0"/>
          <w:szCs w:val="21"/>
        </w:rPr>
        <w:t>!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一嫂正气得抱着孩子发抖，忽然见赵七爷满脸油汗，瞪着眼，准对伊冲过来，便十分害怕，不敢说完话，回身走了。赵七爷也跟着走去，众人一面怪八一嫂多事，一面让开路，几个剪过辫子重新留起的便赶快躲在人丛后面，怕他看见。赵七爷也不细心察访，通过人丛，忽然转入乌桕树后，说道“你能抵挡他么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跨上独木桥，扬长去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村人们呆呆站着，心里计算，都觉得自己确乎抵不住张翼德，因此也决定七斤便要没有性命。七斤既然犯了皇法，想起他往常对人谈论城中的新闻的时候，就不该含着长烟管显出那般骄傲模样，所以对于七斤的犯法，也觉得有些畅快。他们也仿佛想发些议论，却又觉得没有什么议论可发。嗡嗡的一阵乱嚷，蚊子撞过赤膊身子，闯到乌桕树下去做市；他们也就慢慢地走散回家，关上门去睡觉。七斤嫂咕哝着，也收了家伙和桌子矮凳回家，关上门睡觉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斤将破碗拿回家里，坐在门槛上吸烟；但非常忧愁，忘却了吸烟，象牙嘴六尺多长湘妃竹烟管的白铜斗里的火光，渐渐发黑了。他心里但觉得事情似乎十分危急，也想想些办法，想些计划，但总是非常模糊，贯穿不得：“辫子呢辫子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丈八蛇矛。一代不如一代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皇帝坐龙庭。破的碗须得上城去钉好。谁能抵挡他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书上一条一条写着。入娘的</w:t>
      </w:r>
      <w:r>
        <w:rPr>
          <w:rFonts w:cs="宋体;SimSun" w:ascii="宋体;SimSun" w:hAnsi="宋体;SimSun"/>
          <w:bCs/>
          <w:kern w:val="0"/>
          <w:szCs w:val="21"/>
        </w:rPr>
        <w:t>!……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日清晨，七斤依旧从鲁镇撑船进城，傍晚回到鲁镇，又拿着六尺多长的湘妃竹烟管和一个饭碗回村。他在晚饭席上，对九斤老太说，这碗是在城内钉合的，因为缺口大，所以要十六个铜钉，三文一具，一总用了四十八文小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九斤老大很不高兴的说，“一代不如一代，我是活够了。三文钱一个钉；从前的钉，这样的么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从前的钉是……我活了七十九岁了，——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此后七斤虽然是照例日日进城，但家景总有些黯淡，村人大抵回避着，不再来听他从城内得来的新闻。七斤嫂也没有好声气，还时常叫他“囚徒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过了十多日，七斤从城内回家，看见他的女人非常高兴，问他说，“你在城里可听到些什么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没有听到些什么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皇帝坐了龙庭没有呢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他们没有说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咸亨酒店里也没有人说么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也没人说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想皇帝一定是不坐龙庭了。我今天走过赵七爷的店前，看见他又坐着念书了，辫子又盘在顶上了，也没有穿长衫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……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你想，不坐龙庭了罢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想，不坐了罢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根据节选，结合相关资料指出“风波”发生的时间、地点，以及哪些人卷入了这场“风波”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七斤的辫子是怎样剪掉的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周围人对此有什么看法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反映了当时社会怎样的状况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赵七爷是一个怎样的人物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他在未庄的风波中起了什么作用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这场“风波”的结局怎样？试结合背景，说说作者从“风波”中发现了哪些大问题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体会下列语句的含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们也仿佛想发些议论，却又觉得没有什么议论可发。嗡嗡一阵乱嚷，蚊子都撞过赤膊身子，闯到乌柏树上去做市，他们也就慢慢地走散回家，关上门去睡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等教育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锦州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强高考落榜后就随本家哥去沿海的一个港口城市打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那城市很美，强的眼睛就不够用了。本家哥说，不赖吧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强说，不赖。本家哥说，不赖是不赖，可总归不是自个儿的家，人家瞧不起咱。强说，自个儿瞧得起自个儿就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强和本家哥在码头的一个仓库给人家缝补篷布。强很能于，做活儿精细，看到丢弃的线头碎布也拾起来，留作备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那夜暴风雨骤起，强从床上爬起来，冲到雨帘中。本家哥劝不住他，骂他是个憨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⑸</w:t>
      </w:r>
      <w:r>
        <w:rPr>
          <w:rFonts w:ascii="宋体;SimSun" w:hAnsi="宋体;SimSun" w:cs="宋体;SimSun"/>
          <w:bCs/>
          <w:kern w:val="0"/>
          <w:szCs w:val="21"/>
        </w:rPr>
        <w:t>在露天仓垛里，强察看了一垛又一垛，加固被掀动的篷布。待老板驾车过来，他已经成了个水人儿。老板见所储物资丝毫无损，当场要给他加薪，他就说不啦，我只是看看我修补的篷布牢不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⑹</w:t>
      </w:r>
      <w:r>
        <w:rPr>
          <w:rFonts w:ascii="宋体;SimSun" w:hAnsi="宋体;SimSun" w:cs="宋体;SimSun"/>
          <w:bCs/>
          <w:kern w:val="0"/>
          <w:szCs w:val="21"/>
        </w:rPr>
        <w:t>老板因此很欣赏他，就想把另一个公司交给他，让他当经理。强说，我不行，让文化高的人干吧。老板说我看你行——比文化高的是人身上的那种东西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⑺</w:t>
      </w:r>
      <w:r>
        <w:rPr>
          <w:rFonts w:ascii="宋体;SimSun" w:hAnsi="宋体;SimSun" w:cs="宋体;SimSun"/>
          <w:bCs/>
          <w:kern w:val="0"/>
          <w:szCs w:val="21"/>
        </w:rPr>
        <w:t>强就当了经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⑻</w:t>
      </w:r>
      <w:r>
        <w:rPr>
          <w:rFonts w:ascii="宋体;SimSun" w:hAnsi="宋体;SimSun" w:cs="宋体;SimSun"/>
          <w:bCs/>
          <w:kern w:val="0"/>
          <w:szCs w:val="21"/>
        </w:rPr>
        <w:t>公司刚开张，需要招聘几个大专以上文化程度的年轻人当业务员，就在报纸上做了广告。本家哥闻讯跑来，说给我弄个美差干干。强说，你不行。本家哥说，看大门也不行吗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强说，不行，你不会把这里当成自个儿的家。本家哥脸涨得紫红，骂道，你真没良心。强说，把自个儿的事儿干好才算有良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⑼</w:t>
      </w:r>
      <w:r>
        <w:rPr>
          <w:rFonts w:ascii="宋体;SimSun" w:hAnsi="宋体;SimSun" w:cs="宋体;SimSun"/>
          <w:bCs/>
          <w:kern w:val="0"/>
          <w:szCs w:val="21"/>
        </w:rPr>
        <w:t>公司进了几个有文凭的年轻人，业务红红火火地开展起来。过了些日子，那几个受过高等教育的年轻人知道了他的底细，心里就起毛说，就凭我们的学历，怎能窝在他手下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强知道了并不恼，说，我们既然在一块儿共事，就把事情办好吧。我这个经理的帽儿谁都可以戴，可有价值的并不在这顶帽子上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⑽</w:t>
      </w:r>
      <w:r>
        <w:rPr>
          <w:rFonts w:ascii="宋体;SimSun" w:hAnsi="宋体;SimSun" w:cs="宋体;SimSun"/>
          <w:bCs/>
          <w:kern w:val="0"/>
          <w:szCs w:val="21"/>
        </w:rPr>
        <w:t>那几个大学生面面相觑，就不吭声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⑾</w:t>
      </w:r>
      <w:r>
        <w:rPr>
          <w:rFonts w:ascii="宋体;SimSun" w:hAnsi="宋体;SimSun" w:cs="宋体;SimSun"/>
          <w:bCs/>
          <w:kern w:val="0"/>
          <w:szCs w:val="21"/>
        </w:rPr>
        <w:t>一外商听说这个公司很有发展前途，想洽谈一项合作项目。强的助手说，这可是条大鱼呀，咱得好好接待。强说，对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⑿</w:t>
      </w:r>
      <w:r>
        <w:rPr>
          <w:rFonts w:ascii="宋体;SimSun" w:hAnsi="宋体;SimSun" w:cs="宋体;SimSun"/>
          <w:bCs/>
          <w:kern w:val="0"/>
          <w:szCs w:val="21"/>
        </w:rPr>
        <w:t>外商来了，是位外籍华人，还带着翻译、秘书一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⒀</w:t>
      </w:r>
      <w:r>
        <w:rPr>
          <w:rFonts w:ascii="宋体;SimSun" w:hAnsi="宋体;SimSun" w:cs="宋体;SimSun"/>
          <w:bCs/>
          <w:kern w:val="0"/>
          <w:szCs w:val="21"/>
        </w:rPr>
        <w:t>强用英语问，先生，会汉语吗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⒁</w:t>
      </w:r>
      <w:r>
        <w:rPr>
          <w:rFonts w:ascii="宋体;SimSun" w:hAnsi="宋体;SimSun" w:cs="宋体;SimSun"/>
          <w:bCs/>
          <w:kern w:val="0"/>
          <w:szCs w:val="21"/>
        </w:rPr>
        <w:t>那外商一愣，说，会的。强就说，我们用母语谈好吗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⒂</w:t>
      </w:r>
      <w:r>
        <w:rPr>
          <w:rFonts w:ascii="宋体;SimSun" w:hAnsi="宋体;SimSun" w:cs="宋体;SimSun"/>
          <w:bCs/>
          <w:kern w:val="0"/>
          <w:szCs w:val="21"/>
        </w:rPr>
        <w:t>外商就道了一声“</w:t>
      </w:r>
      <w:r>
        <w:rPr>
          <w:rFonts w:cs="宋体;SimSun" w:ascii="宋体;SimSun" w:hAnsi="宋体;SimSun"/>
          <w:bCs/>
          <w:kern w:val="0"/>
          <w:szCs w:val="21"/>
        </w:rPr>
        <w:t>OK”</w:t>
      </w:r>
      <w:r>
        <w:rPr>
          <w:rFonts w:ascii="宋体;SimSun" w:hAnsi="宋体;SimSun" w:cs="宋体;SimSun"/>
          <w:bCs/>
          <w:kern w:val="0"/>
          <w:szCs w:val="21"/>
        </w:rPr>
        <w:t>。谈完了，强说，我们共进晚餐怎么样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外商迟疑地点了点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⒃</w:t>
      </w:r>
      <w:r>
        <w:rPr>
          <w:rFonts w:ascii="宋体;SimSun" w:hAnsi="宋体;SimSun" w:cs="宋体;SimSun"/>
          <w:bCs/>
          <w:kern w:val="0"/>
          <w:szCs w:val="21"/>
        </w:rPr>
        <w:t>晚餐很简单，但很有特色。最后只剩下两个小笼包子。强对服务小姐说，请把这两个包子装进食品袋里，我带走。虽说这话很自然，他的助手却紧张起来，不住地看那个外商。那外商站起来，抓住强的手紧紧握着，说，</w:t>
      </w:r>
      <w:r>
        <w:rPr>
          <w:rFonts w:cs="宋体;SimSun" w:ascii="宋体;SimSun" w:hAnsi="宋体;SimSun"/>
          <w:bCs/>
          <w:kern w:val="0"/>
          <w:szCs w:val="21"/>
        </w:rPr>
        <w:t>OK</w:t>
      </w:r>
      <w:r>
        <w:rPr>
          <w:rFonts w:ascii="宋体;SimSun" w:hAnsi="宋体;SimSun" w:cs="宋体;SimSun"/>
          <w:bCs/>
          <w:kern w:val="0"/>
          <w:szCs w:val="21"/>
        </w:rPr>
        <w:t>，明天我们就签合同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⒄</w:t>
      </w:r>
      <w:r>
        <w:rPr>
          <w:rFonts w:ascii="宋体;SimSun" w:hAnsi="宋体;SimSun" w:cs="宋体;SimSun"/>
          <w:bCs/>
          <w:kern w:val="0"/>
          <w:szCs w:val="21"/>
        </w:rPr>
        <w:t>席间，外商轻轻地问强，你受过什么教育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为什么能做得这么好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⒅</w:t>
      </w:r>
      <w:r>
        <w:rPr>
          <w:rFonts w:ascii="宋体;SimSun" w:hAnsi="宋体;SimSun" w:cs="宋体;SimSun"/>
          <w:bCs/>
          <w:kern w:val="0"/>
          <w:szCs w:val="21"/>
        </w:rPr>
        <w:t>强说，我家很穷，父母不识字。可他们对我的教育是从一粒米、一根线开始的。后来我父亲去世，母亲辛辛苦苦地供我上学。她说俺不指望你高人一等，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⒆</w:t>
      </w:r>
      <w:r>
        <w:rPr>
          <w:rFonts w:ascii="宋体;SimSun" w:hAnsi="宋体;SimSun" w:cs="宋体;SimSun"/>
          <w:bCs/>
          <w:kern w:val="0"/>
          <w:szCs w:val="21"/>
        </w:rPr>
        <w:t>在一旁的外商眼里渗出亮亮的液体。他端起一杯酒，说，我提议敬她老人家一杯……你受过人生最好的教育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选自《首届中国小小说金麻雀奖获奖作品集》作者：司玉笙个别字句有改动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选文第⑵和第⑻段中的人物对话分别表现了强的什么性格特点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选文第⑹段中加点词语“那种东西”指的是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是什么原因让外商作出了与强签订合同的决定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根据上下文展开想象，补写第⒅段省略的内容。</w:t>
      </w:r>
      <w:r>
        <w:rPr>
          <w:rFonts w:cs="宋体;SimSun" w:ascii="宋体;SimSun" w:hAnsi="宋体;SimSun"/>
          <w:bCs/>
          <w:kern w:val="0"/>
          <w:szCs w:val="21"/>
        </w:rPr>
        <w:t>(15</w:t>
      </w:r>
      <w:r>
        <w:rPr>
          <w:rFonts w:ascii="宋体;SimSun" w:hAnsi="宋体;SimSun" w:cs="宋体;SimSun"/>
          <w:bCs/>
          <w:kern w:val="0"/>
          <w:szCs w:val="21"/>
        </w:rPr>
        <w:t>字以内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选文第⑼段中的“高等教育”与文题“高等教育”有什么区别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小说在本家哥身上着墨不多，因此有人认为他无足轻重可有可无，但也有人认为这个人物必不可少。你赞同哪一种观点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理由是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联系实际谈谈强的经历带给你的有益启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家书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太原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延叔喝完第一杯酒，雪花就柳絮般飘落下来。菊麻雀似的蹦进门，喊道：“哥来信了。”延叔接过信又递给菊：“快拆开念念。”菊娘一脸惊喜地从灶间跑出，坐到靠墙的矮凳上，认真地仰起头。菊小心地拆开信，抽出薄薄的一张纸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一切都好，只是钱不够用。春节咯上挤，不回家过年了。”菊一字一顿地念出，脸上的喜悦一点点地消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延叔有些不高兴，完了？菊淡淡道，完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延叔长长地“嗯”了一声，倒满一盅酒，咕咚喝下。菊娘一看延叔脸色不对劲儿，忙打起圆场：“收到信就好。伢子在大学念书很忙，没工夫写许多话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菊问：“回不回信？”菊娘斜瞟一眼：“当然回。把家里事告诉哥，让他安心念书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菊趴到桌子上，从书包里翻出两张草稿纸，红通通的小手一把撰住笔杆裂开的圆珠笔。延叔叹了一口气说：“告诉你哥，信已收到，钱过几天凑好寄去。叫他放心。”说完回过头去，“我没什么说了。”菊娘心领神会，双手拢到围裙下，脸上漾出笑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说两句。对哥说家里的事都好。秋后老母猪生下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只崽。今年价好，涨到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块，有卖头儿。卖猪崽的钱还清了去年的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上个月，那只黑老母鸡被隔壁伢子打断了腿，我心疼了好几天，找到村上张兽医，他说不碍事。现在果真好了，只是有点跛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延叔腮帮子一鼓：“说这些干啥？菊，天冷了，叫你哥要当心自己，免得你娘挂念。告诉他家里人身体都好。”菊娘赶紧插上：“我就是晚上困不着，胃老是痛。叫你哥在学校吃饱吃好，想吃啥就吃啥。不要让人笑话咱。”菊烦透了：“哥是大学生，这点事都不懂？’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延叔把酒沥下，不够一盅，只好慢慢喝，边咂嘴边说：“菊，把你的学习情况给你哥说说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菊咬起下唇，写道：“上次期中考试我第一名，得了一张奖状和一枝钢笔。娘还蒸了鸡蛋给我吃。那枝笔很漂亮，我舍不得用，收在枕头底下……大学里也发奖状吗？你也要好好学习，争取得到奖状，让全家都高兴高兴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菊写好抬起头。延叔收回盯着菊飞快移动的小手的目光，倒放起酒盅。菊娘就站起去灶间盛饭。延叔又想起来什么，叫菊接着写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前两天，上面分来救灾衣服。队长说你有出息，特地分给我家一件半新的呢子大衣，让你回家过年穿。腊狗说样式还挺流行，城里都作兴。你不回家我就托人寄去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菊娘端出饭，也突然想起什么，叫菊再加上几句：“娘初一到后山庙里替你求了签，签上说你有小灾损，要切切注意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菊嚷嚷起来：“没纸写了。”延叔见写了密密麻麻的三大张，说：“就不写了。”菊娘便说：“对。你哥不信这些。再说，写多了他没时间看，他的信就那么短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延叔端起饭碗扒拉了几口，又放下，仿佛心里有什么东西哽着。拿起那薄薄的一张纸，延叔瞪着眼前没了热气的几碟菜，硬邦邦地甩出一句：“重写一封。”正在有滋有味嚼饭锅巴的菊愕然睁大眼睛，随即就按延叔的话庄重地写好第二封信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信收到。钱就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从经济状况来看，你觉得延叔家是一个怎样的家庭，你是从哪些地方看出来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．菊的哥哥是一个没有出场的人物，你能依据文本分析他表现出的性格特点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、“延叔端起饭碗扒拉了几口，又放下，仿佛心里有什么东西哽着。”哽在他心里的是什么东西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、最初的家书密密麻麻写了三大张，说了许多事，这反映了延叔一家三口怎样的情感？最后延叔又让菊将家书改成短短的六个字，这又是为什么？试做分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、你觉得这篇小小说有哪些突出的写作特点？试从两个方面结合文本具体谈谈你的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参考答案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⑴《呐喊》《彷徨》；《野草》；《故乡》、《社戏》等⑵人物形象、故事情节、环境描写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⑴环境描写⑵动作描写（场面描写）⑶语言描写⑷神态描写⑸心理描写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⑴转移话题⑵语气转换⑶转移语题⑷补充说明　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⑴</w:t>
      </w:r>
      <w:r>
        <w:rPr>
          <w:rFonts w:cs="宋体;SimSun" w:ascii="宋体;SimSun" w:hAnsi="宋体;SimSun"/>
          <w:bCs/>
          <w:kern w:val="0"/>
          <w:szCs w:val="21"/>
        </w:rPr>
        <w:t>B⑵C⑶B⑷A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是辛亥革命时期的事。从谈话中的“长毛”、“辫子”等语言以及七斤辫子被剪、赵七爷骨子里深刻的封建意识可以看出来。　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⑴表现了赵七爷借势吓人，狐假虎威的嘴脸。⑵表现了九斤老太无法理喻的对现实的不平，作者也借此表现中国农村经济生活每况愈下的状况。　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⑴第一层意思：佩服或信服；第二层意思：吃或服用。⑵根据词语的多义和语义双关特点来设计，构思巧妙。（必须答到词语的多义和语义双关两个要点）⑶写出一则巧妙的广告，能作恰当的评述即可。如：“假如失去联想，世界将会怎样？”用“联想”的双关义，强调“联想电脑”在生活中的重要性。（联想电脑广告语）　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1917</w:t>
      </w:r>
      <w:r>
        <w:rPr>
          <w:rFonts w:ascii="宋体;SimSun" w:hAnsi="宋体;SimSun" w:cs="宋体;SimSun"/>
          <w:bCs/>
          <w:kern w:val="0"/>
          <w:szCs w:val="21"/>
        </w:rPr>
        <w:t>年；未庄；卷入风波的人物有：七斤、七斤嫂、赵七爷等。　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七斤在“造反”的时候撑船上城被人剪去了辫子，周围人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七斤嫂、九斤老太等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认为剪去了辫子不伦不类，不僧不道，现在还连累大家，很是反感。这反映了当时人民不了解辛亥革命的意义，辛亥革命也没有让人民明白革命的意义，它只不过是一次形式上的革命。　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赵七爷是一个对形势持观望态度的投机主义者，他具有一定威望、影响，他在未庄风波中起到了“风向标”的作用。　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“风波”自然平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因张勋复辟丑剧收场而平息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作者由此得出：中国的旧民主主义革命没有彻底摧毁封建制度，是一次不彻底的、妥协的革命。同时，革命没有发动最广大的人民群众，导致人民不理解更不支持革命。其次，逆潮流而动的闹剧必然破灭。　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把村人的反映与蚊子的乱叫混合写，两者相映成趣，表现村人的议论微不足道，暗示这场风波的微不足道。　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自信、不徇私情（坚持原则或不讲情面也可）　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敬业（或尽职尽责）、说真话、不贪婪的品格（“说真话”和“不贪婪”答出一点即可）　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强爱国和节俭的品格让外商做出了这样的决定。　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围绕“做好自己的事儿”或“好好做人”回答均可。　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第⑼段的“高等教育”是读过大学的意思；文题“高等教育”是做人的教育（点拨：不能答“人生最好的教育”）　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⑴赞同本家哥在小说中“无足轻重可有可无”的，是错误观点。（因为本家哥在小说中是起烘托作用）⑵赞同本家哥“必不可少”，用本家哥烘托（反衬或衬托）强的形象即可。）　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答出与强的成功相关的一点启示，比如：⑴会做人比什么都重要。⑵不管处于什么环境都要充满自信。⑶不要忽视生活中的每一个细节。⑷父母对子女的教育非常重要，并联系实际即可。　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．这是一个比较贫苦的家庭。从以下的叙述描写可以看出：菊写信是从书包里翻出两张草稿纸，用的是笔杆裂开的圆珠笔；菊的哥哥要的钱需要凑好才能寄去；去年的债刚刚还清；学校奖给菊那枝笔，她舍不得用；家里分了救灾衣服；信写了三张就没有纸了。　</w:t>
      </w: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、菊的哥哥的来信很短，他只表示自己需要钱，不回家过年，对家里的事和父母、妹妹的情况一概不问。从中可以看出他亲情淡薄，对家人和家庭情况漠不关心。　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、儿子对家庭的冷漠使他无法接受的不快。（大意对即可）　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、这反映了他们有浓浓的亲情，希望菊的哥哥分享他们的快乐，安心读书。延叔以这种方式对儿子的冷漠态度表示不满。（大意对即可）　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运用了对比的写法。例如，冷漠的短信与充满亲情的长信的对比；拆信前的兴奋与拆信后的失望的对比。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）通过语言、动作、神态表现人物的情感。例如，菊麻雀似的蹦进门，喊道：“哥来信了。”延叔接过信又递给菊：“快拆开念念”菊娘心领神会，双手拢到围裙下，脸上漾出笑容。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通过细节描写表情达意。例如，“菊小心地拆开信，抽出薄薄的一张纸。”“小心地”说明菊把信看得很重；“薄薄的一张纸”，说明信的内容很少。又如，“红通通的小手一把攥住笔杆裂开的圆珠笔”“笔杆裂开”说明家庭不富裕，非常节俭。⑷语言含蓄，耐人寻味。通篇没有一句话明确表明作者的观点，但对菊的哥哥的批评态度却包含在字里行间。开头和结尾都强调了“薄薄的一张纸”，暗示着菊的哥哥亲情淡薄。第二封信改为六个字，更是耐人寻味，延叔的不满之情蕴含其中。（从任意两个方面作出分析均可）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7:00Z</dcterms:created>
  <dc:creator/>
  <dc:description/>
  <cp:keywords/>
  <dc:language>en-US</dc:language>
  <cp:lastModifiedBy>fxzm</cp:lastModifiedBy>
  <dcterms:modified xsi:type="dcterms:W3CDTF">2010-01-27T14:17:00Z</dcterms:modified>
  <cp:revision>0</cp:revision>
  <dc:subject/>
  <dc:title/>
</cp:coreProperties>
</file>