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渡者之言》练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（一）阅读《渡者之言》一文，完成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题。（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庚寅冬，予自小港欲入蛟川城，命小奚以木简束书从。时西日沉山，晚烟萦树。望城二里许，因问渡者尚可得南门开否？渡者熟视小奚，应曰：“徐行之，尚开也；速进则阖。”予愠为戏，趋行。及半，小奚仆，束断书崩，啼未即起，理书就束，而前门已牡下矣。予爽然，思渡者言近道。天下之以躁急自败，穷暮而无所归宿者，其犹是也夫，其犹是也夫！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注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庚寅冬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晚烟萦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则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予愠为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解释加点的词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望城二里许   （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因问渡者      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渡者熟视小奚  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予愠为戏        （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理书就束        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）小奚仆          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以躁急自败       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其犹是也夫       （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指出下列“之”的用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徐行之，尚开也         （            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天下之以躁急自败        （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下列句子朗读停顿不正确的一项是   （              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命小奚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以木简束书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从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思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渡者言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近道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、予自小港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欲入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蛟川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、渡者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熟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小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问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、“时西日沉山，晚烟萦树”这句有什么作用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、我未能及时入城，其原因有哪些？其中关键的原因是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、文章结尾处为什么把“其犹是也夫”说两遍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、读完本文，你明白了什么道理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yín  yíng    hé    yùn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大约   于是     仔细地，详细地      玩笑      完成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跌倒     因为      语气词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助词 无意义     助词   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  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起铺垫作用，突出时间已晚，要进城必须赶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 时间已晚，还有两里多路  童仆慌慌张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关键是童仆慌慌张张，束断书崩，耽误了时间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反复的手法，强调急躁误事，突出主旨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欲速则不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0:00Z</dcterms:created>
  <dc:creator/>
  <dc:description/>
  <cp:keywords/>
  <dc:language>en-US</dc:language>
  <cp:lastModifiedBy>fxzm</cp:lastModifiedBy>
  <dcterms:modified xsi:type="dcterms:W3CDTF">2010-01-27T14:00:00Z</dcterms:modified>
  <cp:revision>0</cp:revision>
  <dc:subject/>
  <dc:title/>
</cp:coreProperties>
</file>