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课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论读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掌握文中所阐述的读书方法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了解文章的中心论点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识记并理解文中有关名言名句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积累整合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列加点字注音。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运</w:t>
      </w:r>
      <w:r>
        <w:rPr>
          <w:rFonts w:cs="宋体;SimSun"/>
          <w:kern w:val="0"/>
          <w:sz w:val="24"/>
          <w:em w:val="underDot"/>
        </w:rPr>
        <w:t>筹</w:t>
      </w:r>
      <w:r>
        <w:rPr>
          <w:rFonts w:cs="宋体;SimSun"/>
          <w:kern w:val="0"/>
          <w:sz w:val="24"/>
        </w:rPr>
        <w:t>全局</w:t>
      </w:r>
      <w:r>
        <w:rPr>
          <w:kern w:val="0"/>
          <w:sz w:val="24"/>
        </w:rPr>
        <w:t xml:space="preserve">(     )   </w:t>
      </w:r>
      <w:r>
        <w:rPr>
          <w:rFonts w:cs="宋体;SimSun"/>
          <w:kern w:val="0"/>
          <w:sz w:val="24"/>
        </w:rPr>
        <w:t>驰</w:t>
      </w:r>
      <w:r>
        <w:rPr>
          <w:rFonts w:cs="宋体;SimSun"/>
          <w:kern w:val="0"/>
          <w:sz w:val="24"/>
          <w:em w:val="underDot"/>
        </w:rPr>
        <w:t>惰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</w:rPr>
        <w:t>轻</w:t>
      </w:r>
      <w:r>
        <w:rPr>
          <w:rFonts w:cs="宋体;SimSun"/>
          <w:kern w:val="0"/>
          <w:sz w:val="24"/>
          <w:em w:val="underDot"/>
        </w:rPr>
        <w:t>鄙</w:t>
      </w:r>
      <w:r>
        <w:rPr>
          <w:kern w:val="0"/>
          <w:sz w:val="24"/>
        </w:rPr>
        <w:t>(    )</w:t>
      </w:r>
    </w:p>
    <w:p>
      <w:pPr>
        <w:pStyle w:val="Normal"/>
        <w:widowControl/>
        <w:spacing w:lineRule="atLeast" w:line="0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挑</w:t>
      </w:r>
      <w:r>
        <w:rPr>
          <w:rFonts w:cs="宋体;SimSun"/>
          <w:kern w:val="0"/>
          <w:sz w:val="24"/>
          <w:em w:val="underDot"/>
        </w:rPr>
        <w:t>剔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</w:rPr>
        <w:t>狡</w:t>
      </w:r>
      <w:r>
        <w:rPr>
          <w:rFonts w:cs="宋体;SimSun"/>
          <w:kern w:val="0"/>
          <w:sz w:val="24"/>
          <w:em w:val="underDot"/>
        </w:rPr>
        <w:t>黠</w:t>
      </w:r>
      <w:r>
        <w:rPr>
          <w:kern w:val="0"/>
          <w:sz w:val="24"/>
        </w:rPr>
        <w:t xml:space="preserve">(    )    </w:t>
      </w:r>
      <w:r>
        <w:rPr>
          <w:rFonts w:cs="宋体;SimSun"/>
          <w:kern w:val="0"/>
          <w:sz w:val="24"/>
          <w:em w:val="underDot"/>
        </w:rPr>
        <w:t>梗概</w:t>
      </w:r>
      <w:r>
        <w:rPr>
          <w:kern w:val="0"/>
          <w:sz w:val="24"/>
        </w:rPr>
        <w:t>(         )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根据课文内容填空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论读书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的作者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英国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家，马克思称他为</w:t>
      </w:r>
      <w:r>
        <w:rPr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狡诈者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学问，愚蠢者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学问，聪明者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学问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读书使人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讨论使人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写作则能使人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读书使人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读诗使人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演算使人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哲理使人</w:t>
      </w:r>
      <w:r>
        <w:rPr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，道德使人</w:t>
      </w:r>
      <w:r>
        <w:rPr>
          <w:kern w:val="0"/>
          <w:sz w:val="24"/>
        </w:rPr>
        <w:t>______</w:t>
      </w:r>
      <w:r>
        <w:rPr>
          <w:rFonts w:cs="宋体;SimSun"/>
          <w:kern w:val="0"/>
          <w:sz w:val="24"/>
        </w:rPr>
        <w:t>，逻辑修辞使人</w:t>
      </w:r>
      <w:r>
        <w:rPr>
          <w:kern w:val="0"/>
          <w:sz w:val="24"/>
        </w:rPr>
        <w:t>________</w:t>
      </w:r>
      <w:r>
        <w:rPr>
          <w:rFonts w:cs="宋体;SimSun"/>
          <w:kern w:val="0"/>
          <w:sz w:val="24"/>
        </w:rPr>
        <w:t>，总之，“知识能塑造人的性格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书是人类进步的阶梯，书是全世界的营养品，我们不仅要好读书，而且要会读书，古人关于读书的名句、名言式词语很多，你能写出两句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思考与探究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宋体;SimSun"/>
          <w:color w:val="333333"/>
          <w:kern w:val="0"/>
          <w:sz w:val="24"/>
        </w:rPr>
        <w:t>我尝见许多年青的朋友，聪明用功，成绩优异，而语文程度不足以达意，甚至写一封信亦难得通顺，问其故则曰其兴趣不在语文方面。又有一些位，执笔为文，斐然可诵，而视数理科目如仇，勉强才能及格，问其故则曰其情趣不在数理方面，而且他们觉得某些科目没有趣味，便撇在一旁视如敝屣，怡然自得，振振有辞，略无愧色，好象这就是发扬趣味主义。殊不知天下没有没有趣味的学问，端视吾人如何发掘其趣味，如果在良师指导之下按部就班的循序而进，一步一步的发现新天地，当然乐在其中，如果浅尝辄止，甚至躐等躁进，当然味同嚼蜡，自讨没趣。一个有中上天资的人，对于普通的基本的文理科目，都同样的有学习的能力，绝不会本能的长于此而拙于彼。只有懒惰与任性，才能使一个人自甘暴弃的在“趣味”的掩护之下败退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宋体;SimSun"/>
          <w:color w:val="333333"/>
          <w:kern w:val="0"/>
          <w:sz w:val="24"/>
        </w:rPr>
        <w:t>自小学到中学，所修习的无非是一些普通的基本知识。就是大学四年，所授课业也还是相当粗浅的学识。世人常称大学为“最高学府”，这名称易滋误解，好象过此以上即无学问可言。大学的研究所才是初步研究学问的所在，在这里作学问也只能算是粗涉藩篱，注重的是研究学问的方法与实习。学无止境，一生的时间都嫌太短，所以古人皓首穷经，头发白了还是在继续研究，不过在这样的研究中确是有浓厚的趣味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宋体;SimSun"/>
          <w:color w:val="333333"/>
          <w:kern w:val="0"/>
          <w:sz w:val="24"/>
        </w:rPr>
        <w:t>在初学的阶段，由小学至大学，我们与其倡言趣味，不如偏重纪律。一个合理编列的课程表，犹如一个营养均衡的食谱，里面各个项目都是有意而必要的，不可偏废，不可再有选择。所谓选修科目也只是在某一项目范围内略有拣选余地而已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宋体;SimSun"/>
          <w:color w:val="333333"/>
          <w:kern w:val="0"/>
          <w:sz w:val="24"/>
        </w:rPr>
        <w:t>一个受过良好教育的人，犹如一个科班出身的戏剧演员，在坐科的时候他是要服从严格纪律的，唱工做工武把子都要认真学习，各种角色的戏都要完全谙通，学成之后才能各按其趣味而单独发展其所长。学问要有根底，根底要打得平整坚实，以后永远受用。初学阶段的科目之最重要的莫过于语文与数学。语文是阅读达意的工具，国文不通便很难表达自己，外国文不通便很难吸取外来的新知。数学是思想条理之最好的训练。其他科目也是各有各的用处，其重要性很难强分轩轾，例如体育，从另一方面看也是重要得无以加复。总之，我们在求学时代，应该暂且把趣味放在一旁，耐着性子接受教育的纪律，把自己锻炼成为坚实的材料。学问的趣味，留在将来慢慢享受一点也不迟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认为读书有什么意义？读书不当的反作用有哪些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不同的人对学问采取哪些不同的态度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条理清晰，道理深入浅出，这得力于作者恰当地运用了多种论证方法，各举一例，说明文章用了哪些论证方法，有什么作用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你认为读书有什么意义？联系实际，请谈谈你的看法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拓展阅读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以上选文中，作者对学习兴趣问题提出了怎样的看法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为什么说“天下没有没有趣味的学问”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认为造成有些同学偏科的真正原因是什么？怎样才能使自己乐在学中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选文最后说：“总之，我们在求学时代，应该暂且把趣味放在一边，耐着性子接受教育的纪律，把自己锻炼成为坚实的材料。”联系实际谈谈你对这句话的理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孔子说：“知之者不如好之者，好之者不如乐之者。”选文中作者却主张“应暂且把趣味放在一边，耐着性子接受教育的纪律，”二者的说法是否矛盾？联系实际谈谈你的看法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与课文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论读书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中都提到了不同科目的不同作用，但课文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论读书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写科目的不同作用是为了</w:t>
      </w:r>
      <w:r>
        <w:rPr>
          <w:kern w:val="0"/>
          <w:sz w:val="24"/>
        </w:rPr>
        <w:t>___________________</w:t>
      </w:r>
      <w:r>
        <w:rPr>
          <w:rFonts w:cs="宋体;SimSun"/>
          <w:kern w:val="0"/>
          <w:sz w:val="24"/>
        </w:rPr>
        <w:t>；本选文则是为了强调</w:t>
      </w:r>
      <w:r>
        <w:rPr>
          <w:kern w:val="0"/>
          <w:sz w:val="24"/>
        </w:rPr>
        <w:t>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23</w:t>
      </w:r>
      <w:r>
        <w:rPr>
          <w:rFonts w:cs="宋体;SimSun"/>
          <w:b/>
          <w:bCs/>
          <w:kern w:val="0"/>
          <w:sz w:val="24"/>
        </w:rPr>
        <w:t>课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论读书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这了认识事物的原理，为了寻求真理，合迪智慧，驰惰变成书呆子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狡诈轻鄙视学问，愚鲁者羡慕学问，聪明者善于运用学问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总之，我们在求学时代应该暂且把趣味放在一边，耐着性子接受教育的纪律。把锻练成为坚实的材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全看我们如何发掘出自己锻炼成为坚实的材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懒惰和任性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0"/>
        <w:ind w:left="31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证明知识能塑造人的性格。各科学习就能平衡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0:00Z</dcterms:created>
  <dc:creator/>
  <dc:description/>
  <dc:language>en-US</dc:language>
  <cp:lastModifiedBy>zmj</cp:lastModifiedBy>
  <dcterms:modified xsi:type="dcterms:W3CDTF">2009-12-30T06:22:00Z</dcterms:modified>
  <cp:revision>0</cp:revision>
  <dc:subject/>
  <dc:title/>
</cp:coreProperties>
</file>