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秋雨《腊梅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>
          <w:rFonts w:ascii="宋体;SimSun" w:hAnsi="宋体;SimSun" w:cs="宋体;SimSun"/>
        </w:rPr>
        <w:t></w:t>
      </w:r>
      <w:r>
        <w:rPr>
          <w:rFonts w:eastAsia="Times New Roman"/>
        </w:rPr>
        <w:t xml:space="preserve"> </w:t>
      </w:r>
      <w:r>
        <w:rPr/>
        <w:t>腊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求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世间，需要泥土的生命太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知趣地站立在小院的墙角里，根弯曲着，仿佛能消化石头似的，深深抓住脚下的砖瓦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清贫得一丝不挂，却从不浪费一粒阳光，活得倒也心平气和，虽然人们对它不屑一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冬腊月，它静静地站着，Ａ</w:t>
      </w:r>
      <w:r>
        <w:rPr>
          <w:rFonts w:ascii="宋体;SimSun" w:hAnsi="宋体;SimSun" w:cs="宋体;SimSun"/>
        </w:rPr>
        <w:t>ｍ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eastAsia="Times New Roman"/>
        </w:rPr>
        <w:t xml:space="preserve"> </w:t>
      </w:r>
      <w:r>
        <w:rPr/>
        <w:t>ｔｉ</w:t>
      </w:r>
      <w:r>
        <w:rPr/>
        <w:t>ǎ</w:t>
      </w:r>
      <w:r>
        <w:rPr/>
        <w:t>ｎ　中带几分端庄，几分矜持，不想移动半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墙不高，斜倚的枝条，举着一串串风铃状鹅黄的花朵，举着热情和欣喜，却无意伸出墙头，企盼蜂蝶的亲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凄厉的风，吹得它嘤嘤哮喘，可是，在淡淡的香气里，我仍然听到了春的脚步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</w:t>
      </w:r>
      <w:r>
        <w:rPr>
          <w:rFonts w:ascii="宋体;SimSun" w:hAnsi="宋体;SimSun" w:cs="宋体;SimSun"/>
        </w:rPr>
        <w:t></w:t>
      </w:r>
      <w:r>
        <w:rPr>
          <w:rFonts w:eastAsia="Times New Roman"/>
        </w:rPr>
        <w:t xml:space="preserve"> </w:t>
      </w:r>
      <w:r>
        <w:rPr/>
        <w:t>腊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秋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我看来，这枝腊梅确也当得起病人们的执迷。各种杂树乱枝在它身边让开了，它大模大样地站在一片空地间，让人们可以看清它的全部姿态。枝干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ｑｉ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ｑ</w:t>
      </w:r>
      <w:r>
        <w:rPr/>
        <w:t>ū</w:t>
      </w:r>
      <w:r>
        <w:rPr/>
        <w:t>　苍劲，黑黑地缠满了岁月的皱纹，光看这枝干，好像早就枯死，只在这里伸展着一个悲怆的历史造型。实在难以想像，就在这样的枝干顶端，猛地一下涌出了那么多鲜活的生命。花瓣黄得不夹一丝混浊，轻得没有质地，只剩片片色彩，娇怯而透明。整个院子不再有其它色彩，好像叶落枝黄地闹了一个秋天，天寒地冻地闹了一个冬天，全是在为这枝腊梅铺垫。梅瓣在寒风中微微颤动，这种颤动能把整个铅蓝色的天空摇撼。病人们不再厌恶冬天，在腊梅跟前，大家全部懂了，天底下的至色至香，只能与清寒相伴随。这里的美学概念只剩下一个词：冷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每天都要增加几朵，于是，计算花朵和花蕾，成了几个病房的一件大事。争论是经常发生的，争执不下了就一起到花枝前仔细数点。这种情况有时发生在夜里，病人们甚至会披衣起床，在寒夜月色下把头埋在花枝间。月光下的腊梅尤显圣洁，四周暗暗的，唯有晶莹的花瓣与明月遥遥相对。清香和夜气一拌和，沁人心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自《余秋雨文集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在文中Ａ、Ｂ处根据汉语拼音各填上一个合适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简述下列各句中加点词的表现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却从不浪费一粒阳光　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……</w:t>
      </w:r>
      <w:r>
        <w:rPr/>
        <w:t>猛地一下涌出了那么多鲜活的生命。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这两篇文章都借物抒情，托物寓理，从多方面展示高尚的人生观、价值观。根据示例，综合两篇文章的内容，概括、揭示其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</w:t>
      </w:r>
      <w:r>
        <w:rPr>
          <w:rFonts w:ascii="宋体;SimSun" w:hAnsi="宋体;SimSun" w:cs="宋体;SimSun"/>
        </w:rPr>
        <w:t>示例“苦乐观”：“它清贫得一丝不挂”，被“凄厉的风”吹得“嘤嘤哮喘”，“在寒风中微微颤动”，却“端庄”“矜持”，活得“心平气和”，以能报春和给人“至色至香”为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　　　　观”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　　　　观”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　　　　观”：　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余文写的是“病中看梅”。病人是一个特殊的群体，腊梅使病人们悟到什么</w:t>
      </w:r>
      <w:r>
        <w:rPr>
          <w:rFonts w:ascii="宋体;SimSun" w:hAnsi="宋体;SimSun" w:cs="宋体;SimSun"/>
        </w:rPr>
        <w:t>哪些地方可以看出来试作简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古诗中写到腊梅的色和香的也有不少，试举出一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“俏也不争春，只把春来报。待到山花烂漫时，她在丛中笑。”这是谁写的诗句</w:t>
      </w:r>
      <w:r>
        <w:rPr>
          <w:rFonts w:ascii="宋体;SimSun" w:hAnsi="宋体;SimSun" w:cs="宋体;SimSun"/>
        </w:rPr>
        <w:t>这两句诗与上面两篇文章中写到的腊梅的哪种品格相通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Ａ</w:t>
      </w:r>
      <w:r>
        <w:rPr>
          <w:rFonts w:eastAsia="Times New Roman"/>
        </w:rPr>
        <w:t xml:space="preserve"> </w:t>
      </w:r>
      <w:r>
        <w:rPr/>
        <w:t>腼腆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虬曲</w:t>
      </w:r>
      <w:r>
        <w:rPr>
          <w:rFonts w:eastAsia="Times New Roman"/>
        </w:rPr>
        <w:t xml:space="preserve"> </w:t>
      </w:r>
      <w:r>
        <w:rPr/>
        <w:t>２、①活用量词，既凸现阳光透过枝叶缝隙的外在特征，又表现腊梅对阳光的珍惜。②凸现花开之盛，显示生命活力。３、“功名观”：腊梅“不想移动半步”，它不“企盼蜂蝶的亲吻”以制造轰动效应。它有报春之功，却无争春之意；“取予观”：它从人们丢弃的“砖屑瓦片”中汲取营养，所取甚少；而无保留地奉献“一串串风铃状鹅黄的花朵”，给人“圣洁”和“清香”，所予可谓多矣；“青春观”：腊梅枝干看似“枯死”，外形给人“悲怆”感，但内心却始终涌动着青春活力，“那么多鲜活的生命”活跃在枝头。除上述四点外，只要答得合乎文章，都可给分。４、病人消除了阴暗心理，感觉到生活的美好，增长了生活的勇气。文中语句，如“病人们不再厌恶冬天，……”“病人们甚至会披衣起床……”５、“墙角数枝梅，凌寒独自开。遥知不是雪，为有暗香来。”６、毛泽东</w:t>
      </w:r>
      <w:r>
        <w:rPr>
          <w:rFonts w:eastAsia="Times New Roman"/>
        </w:rPr>
        <w:t xml:space="preserve"> </w:t>
      </w:r>
      <w:r>
        <w:rPr/>
        <w:t>高尚的“功名观”，乐于奉献，不计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0:00Z</dcterms:created>
  <dc:creator/>
  <dc:description/>
  <dc:language>en-US</dc:language>
  <cp:lastModifiedBy>MC SYSTEM</cp:lastModifiedBy>
  <dcterms:modified xsi:type="dcterms:W3CDTF">2009-11-23T14:40:00Z</dcterms:modified>
  <cp:revision>0</cp:revision>
  <dc:subject/>
  <dc:title/>
</cp:coreProperties>
</file>