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地毯下的尘土》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本文作者　　　　　　　是　　　　　作家。</w:t>
      </w:r>
    </w:p>
    <w:p>
      <w:pPr>
        <w:pStyle w:val="Normal"/>
        <w:ind w:firstLine="420"/>
        <w:rPr/>
      </w:pPr>
      <w:r>
        <w:rPr/>
        <w:t>2</w:t>
      </w:r>
      <w:r>
        <w:rPr/>
        <w:t>．给加点字注音：</w:t>
      </w:r>
    </w:p>
    <w:p>
      <w:pPr>
        <w:pStyle w:val="Normal"/>
        <w:ind w:firstLine="420"/>
        <w:rPr/>
      </w:pPr>
      <w:r>
        <w:rPr/>
        <w:t>葱茏（　　　　）　眷顾（　　）　真挚（　　）　勉强（　　）　教诲（　　）</w:t>
      </w:r>
    </w:p>
    <w:p>
      <w:pPr>
        <w:pStyle w:val="Normal"/>
        <w:ind w:firstLine="420"/>
        <w:rPr/>
      </w:pPr>
      <w:r>
        <w:rPr/>
        <w:t>3</w:t>
      </w:r>
      <w:r>
        <w:rPr/>
        <w:t>．解释下列各句中加点词的意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我们的报答将要把你眷顾。</w:t>
      </w:r>
    </w:p>
    <w:p>
      <w:pPr>
        <w:pStyle w:val="Normal"/>
        <w:ind w:firstLine="420"/>
        <w:rPr/>
      </w:pPr>
      <w:r>
        <w:rPr/>
        <w:t>眷顾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她津津有味地看着，连要干的活都忘了。</w:t>
      </w:r>
    </w:p>
    <w:p>
      <w:pPr>
        <w:pStyle w:val="Normal"/>
        <w:ind w:firstLine="420"/>
        <w:rPr/>
      </w:pPr>
      <w:r>
        <w:rPr/>
        <w:t>津津有味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因为你证明了真挚和诚实。</w:t>
      </w:r>
    </w:p>
    <w:p>
      <w:pPr>
        <w:pStyle w:val="Normal"/>
        <w:ind w:firstLine="420"/>
        <w:rPr/>
      </w:pPr>
      <w:r>
        <w:rPr/>
        <w:t>真挚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秋天树木葱茏。</w:t>
      </w:r>
    </w:p>
    <w:p>
      <w:pPr>
        <w:pStyle w:val="Normal"/>
        <w:ind w:firstLine="420"/>
        <w:rPr/>
      </w:pPr>
      <w:r>
        <w:rPr/>
        <w:t>葱茏：</w:t>
      </w:r>
    </w:p>
    <w:p>
      <w:pPr>
        <w:pStyle w:val="Normal"/>
        <w:ind w:firstLine="420"/>
        <w:rPr/>
      </w:pPr>
      <w:r>
        <w:rPr/>
        <w:t>4</w:t>
      </w:r>
      <w:r>
        <w:rPr/>
        <w:t>．课文标题是“地毯下的尘土”，它与课文内容有什么关系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课文是通过米妮的哪些心理活动来表现她的诚实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你喜欢米妮的哪些性格，请说说理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从前有一位母亲，她有两个女儿。由于死了丈夫，家里又很穷，她一天到晚　　　　　地干活，才得以使一家人勉强吃饱穿暖。她是个熟练的工人，总能在外面找到工作。她的两个女儿也很能干，对她很有帮助，她不在家的时候，把家里收拾得　　　　　，像一只新的发夹一样光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小女儿腿瘸，不能在屋子里跑来跑去，她就坐在椅子上　　　　　。她的姐姐米妮就洗盘子，擦地板，把家弄得　　　　　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她洗了盘子，整理了床，擦了地，正了正火炉前的地毯，把十二把小椅子沿着火炉摆成了一个半圆。她刚做完这些，门开了，进来十二个她从没见过的快乐的小矮人。他们只有木工尺那么高，每人都穿着黄色的衣服。米妮一见到他们，就知道他们肯定是山里掌管金子的小矮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“</w:t>
      </w:r>
      <w:r>
        <w:rPr/>
        <w:t>噢！”小矮人异口同声地说，他们所有的话都像唱歌一样好听。</w:t>
      </w:r>
    </w:p>
    <w:p>
      <w:pPr>
        <w:pStyle w:val="Normal"/>
        <w:ind w:firstLine="420"/>
        <w:rPr/>
      </w:pPr>
      <w:r>
        <w:rPr/>
        <w:t>　　　　难道这不令人高兴和吃惊？</w:t>
      </w:r>
    </w:p>
    <w:p>
      <w:pPr>
        <w:pStyle w:val="Normal"/>
        <w:ind w:firstLine="420"/>
        <w:rPr/>
      </w:pPr>
      <w:r>
        <w:rPr/>
        <w:t>　　　　我们真不敢相信自己的眼睛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小矮人都笑了起来，高兴地叫道：</w:t>
      </w:r>
    </w:p>
    <w:p>
      <w:pPr>
        <w:pStyle w:val="Normal"/>
        <w:ind w:firstLine="420"/>
        <w:rPr/>
      </w:pPr>
      <w:r>
        <w:rPr/>
        <w:t>　　　　你刚来时我们的房子的样子有点惨，</w:t>
      </w:r>
    </w:p>
    <w:p>
      <w:pPr>
        <w:pStyle w:val="Normal"/>
        <w:ind w:firstLine="420"/>
        <w:rPr/>
      </w:pPr>
      <w:r>
        <w:rPr/>
        <w:t>　　　　但现在你已把它收拾得清洁又敞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第二天一早，她被公鸡的打鸣声叫醒了，起床后她做了一顿可口的早餐。小矮人们离开后，她打扫了房子，并补好了小矮人的衣服。晚上小矮人回家来了，他们发现炉子里的火烧得　　　　　的，桌上一桌热气　　　　　的晚饭正等着他们。从此每天都这样，米妮一直这么认真地干着，直到仙女的假期到了最后一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“</w:t>
      </w:r>
      <w:r>
        <w:rPr/>
        <w:t>那位小姑娘，”星星们叫道，“把房子整理得像星光一样敞亮。”</w:t>
      </w:r>
    </w:p>
    <w:p>
      <w:pPr>
        <w:pStyle w:val="Normal"/>
        <w:ind w:firstLine="420"/>
        <w:rPr/>
      </w:pPr>
      <w:r>
        <w:rPr/>
        <w:t>7</w:t>
      </w:r>
      <w:r>
        <w:rPr/>
        <w:t>．根据课文内容在选文横线上填入恰当的词语，并回答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所填的词语有什么共同特点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这样用词有什么好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．请认真思考后填空：</w:t>
      </w:r>
    </w:p>
    <w:p>
      <w:pPr>
        <w:pStyle w:val="Normal"/>
        <w:ind w:firstLine="420"/>
        <w:rPr/>
      </w:pPr>
      <w:r>
        <w:rPr/>
        <w:t>这里所选的段落主要体现了小姑娘米妮　　　　　　　　　的好品质，作者将正面描写与侧面描写相结合，其中正面描写的段落有　　　　　　　　　（填序号），侧面描写的段落有　　　　　　　。</w:t>
      </w:r>
    </w:p>
    <w:p>
      <w:pPr>
        <w:pStyle w:val="Normal"/>
        <w:ind w:firstLine="420"/>
        <w:rPr/>
      </w:pPr>
      <w:r>
        <w:rPr/>
        <w:t>9</w:t>
      </w:r>
      <w:r>
        <w:rPr/>
        <w:t>．摘出选文中的比喻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从前有个小女孩，想够着天上的星星。她透过窗子的玻璃望着星星在晴朗的夜间闪闪发光。她想，要是她拿得着星星，那该多么快乐啊。她问父母，他们能不能把星星摘下来给她。他们只是叫她别发傻。尽管如此，她要入眼时还在想，她是多么希望得到星星啊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有一天，她独自去找星星。她先到发动水车的贮水池边的旧磨坊去，对贮水池说：“请问，你看见过天上的星星吗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“</w:t>
      </w:r>
      <w:r>
        <w:rPr/>
        <w:t>啊，看见过，”贮水池说，“星星经常到我的水里来玩。你跳进来游泳吧，也许会找到它们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小女孩跳进贮水池，游呀，游呀，但还是找不到星星，只找到一条小溪。她问小溪：“人看见过天上的星星吗？我非常想拿到星星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“</w:t>
      </w:r>
      <w:r>
        <w:rPr/>
        <w:t>啊，看见过，”小溪回答说，“星星常常下来，在我的岸上于。你涉水走吧，也许能找到星星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于是她涉水走去。走呀，走呀，走得累了，还是没有找到天上的星星。她来到一块草地上，仙女们正在那儿玩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“</w:t>
      </w:r>
      <w:r>
        <w:rPr/>
        <w:t>请问，”小女孩问仙女们，“你们看见过天上的星星吗？我很想知道什么地方可以找到星星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⑻“</w:t>
      </w:r>
      <w:r>
        <w:rPr/>
        <w:t>噢，看见过，”仙女们说，“星星常在我们脚边的草丛里闪光。和我们一起跳舞吧，也许人会找到星星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⑼</w:t>
      </w:r>
      <w:r>
        <w:rPr/>
        <w:t>于是，小女孩就翩翩起舞，跳呀，跳呀，但还是没有找到星星。这时，她非常累了，便坐下来哭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⑽“</w:t>
      </w:r>
      <w:r>
        <w:rPr/>
        <w:t>我游泳，我涉水，我跳舞，”她说，“还是没有找到星星。”</w:t>
      </w:r>
    </w:p>
    <w:p>
      <w:pPr>
        <w:pStyle w:val="Normal"/>
        <w:ind w:firstLine="420"/>
        <w:rPr/>
      </w:pPr>
      <w:r>
        <w:rPr/>
        <w:tab/>
        <w:tab/>
        <w:tab/>
      </w:r>
      <w:r>
        <w:rPr/>
        <w:t>（选自英国童话《天上的星星》）</w:t>
      </w:r>
    </w:p>
    <w:p>
      <w:pPr>
        <w:pStyle w:val="Normal"/>
        <w:ind w:firstLine="420"/>
        <w:rPr/>
      </w:pPr>
      <w:r>
        <w:rPr/>
        <w:t>10</w:t>
      </w:r>
      <w:r>
        <w:rPr/>
        <w:t>、选出对文段层次划分正确的一项（　　）</w:t>
      </w:r>
    </w:p>
    <w:p>
      <w:pPr>
        <w:pStyle w:val="Normal"/>
        <w:ind w:firstLine="420"/>
        <w:rPr/>
      </w:pPr>
      <w:r>
        <w:rPr/>
        <w:t>A</w:t>
      </w:r>
      <w:r>
        <w:rPr/>
        <w:t>、⑴‖⑵⑶⑷⑸⑹⑺⑻⑼⑽　　</w:t>
      </w:r>
      <w:r>
        <w:rPr/>
        <w:t>B</w:t>
      </w:r>
      <w:r>
        <w:rPr/>
        <w:t>、⑴⑵⑶⑷⑸⑹⑺⑻⑼‖⑽</w:t>
      </w:r>
    </w:p>
    <w:p>
      <w:pPr>
        <w:pStyle w:val="Normal"/>
        <w:ind w:firstLine="420"/>
        <w:rPr/>
      </w:pPr>
      <w:r>
        <w:rPr/>
        <w:t>C</w:t>
      </w:r>
      <w:r>
        <w:rPr/>
        <w:t>、⑴‖⑵⑶⑷⑸⑹⑺⑻⑼‖⑽　　</w:t>
      </w:r>
      <w:r>
        <w:rPr/>
        <w:t>D</w:t>
      </w:r>
      <w:r>
        <w:rPr/>
        <w:t>、⑴‖⑵⑶⑷⑸⑹⑺⑻‖⑼⑽</w:t>
      </w:r>
    </w:p>
    <w:p>
      <w:pPr>
        <w:pStyle w:val="Normal"/>
        <w:ind w:firstLine="420"/>
        <w:rPr/>
      </w:pPr>
      <w:r>
        <w:rPr/>
        <w:t>11</w:t>
      </w:r>
      <w:r>
        <w:rPr/>
        <w:t>、第一自然段在故事情节发展中属于（　　）</w:t>
      </w:r>
    </w:p>
    <w:p>
      <w:pPr>
        <w:pStyle w:val="Normal"/>
        <w:ind w:firstLine="420"/>
        <w:rPr/>
      </w:pPr>
      <w:r>
        <w:rPr/>
        <w:t>A</w:t>
      </w:r>
      <w:r>
        <w:rPr/>
        <w:t>、开端　　</w:t>
      </w:r>
      <w:r>
        <w:rPr/>
        <w:t>B</w:t>
      </w:r>
      <w:r>
        <w:rPr/>
        <w:t>、发展　　</w:t>
      </w:r>
      <w:r>
        <w:rPr/>
        <w:t>C</w:t>
      </w:r>
      <w:r>
        <w:rPr/>
        <w:t>、高潮　　</w:t>
      </w:r>
      <w:r>
        <w:rPr/>
        <w:t>D</w:t>
      </w:r>
      <w:r>
        <w:rPr/>
        <w:t>、结局</w:t>
      </w:r>
    </w:p>
    <w:p>
      <w:pPr>
        <w:pStyle w:val="Normal"/>
        <w:ind w:firstLine="420"/>
        <w:rPr/>
      </w:pPr>
      <w:r>
        <w:rPr/>
        <w:t>12</w:t>
      </w:r>
      <w:r>
        <w:rPr/>
        <w:t>、“尽管如此，她要入眼时还在想，她是多么希望得到星星啊。”这一句在行文结构上起什么作用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、文段刻画小女孩的主要方法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语言描写、动作描写　　</w:t>
      </w:r>
      <w:r>
        <w:rPr/>
        <w:t>B</w:t>
      </w:r>
      <w:r>
        <w:rPr/>
        <w:t>、心理刻画、语言描写</w:t>
      </w:r>
    </w:p>
    <w:p>
      <w:pPr>
        <w:pStyle w:val="Normal"/>
        <w:ind w:firstLine="420"/>
        <w:rPr/>
      </w:pPr>
      <w:r>
        <w:rPr/>
        <w:t>C</w:t>
      </w:r>
      <w:r>
        <w:rPr/>
        <w:t>、动作描写、神情描写　　</w:t>
      </w:r>
      <w:r>
        <w:rPr/>
        <w:t>D</w:t>
      </w:r>
      <w:r>
        <w:rPr/>
        <w:t>、神态描写、语言描写</w:t>
      </w:r>
    </w:p>
    <w:p>
      <w:pPr>
        <w:pStyle w:val="Normal"/>
        <w:ind w:firstLine="420"/>
        <w:rPr/>
      </w:pPr>
      <w:r>
        <w:rPr/>
        <w:t>14</w:t>
      </w:r>
      <w:r>
        <w:rPr/>
        <w:t>、第十自然段生动细致地写出了小女孩　　　　　　　　的心情，对第　　　到第九自然段起总结概括的作用。</w:t>
      </w:r>
    </w:p>
    <w:p>
      <w:pPr>
        <w:pStyle w:val="Normal"/>
        <w:ind w:firstLine="420"/>
        <w:rPr/>
      </w:pPr>
      <w:r>
        <w:rPr/>
        <w:t>15</w:t>
      </w:r>
      <w:r>
        <w:rPr/>
        <w:t>、请用“文段通过对……记叙，表达……”这一格式概括选文的主题。</w:t>
      </w:r>
    </w:p>
    <w:p>
      <w:pPr>
        <w:pStyle w:val="Normal"/>
        <w:ind w:firstLine="420"/>
        <w:rPr/>
      </w:pPr>
      <w:r>
        <w:rPr/>
        <w:t>文段通过对　　　　　　　　　　　　　　　　　的记叙，表达　　　　　　　　　　　　　　。</w:t>
      </w:r>
    </w:p>
    <w:p>
      <w:pPr>
        <w:pStyle w:val="Normal"/>
        <w:ind w:firstLine="420"/>
        <w:rPr/>
      </w:pPr>
      <w:r>
        <w:rPr/>
        <w:t>16</w:t>
      </w:r>
      <w:r>
        <w:rPr/>
        <w:t>、文中的小女孩给人一个什么印象？分析正确的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天真单纯　　</w:t>
      </w:r>
      <w:r>
        <w:rPr/>
        <w:t>B</w:t>
      </w:r>
      <w:r>
        <w:rPr/>
        <w:t>、沉着勇敢　　</w:t>
      </w:r>
      <w:r>
        <w:rPr/>
        <w:t>C</w:t>
      </w:r>
      <w:r>
        <w:rPr/>
        <w:t>、理想远大　　</w:t>
      </w:r>
      <w:r>
        <w:rPr/>
        <w:t>D</w:t>
      </w:r>
      <w:r>
        <w:rPr/>
        <w:t>、幼稚无知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上帝与智者</w:t>
      </w:r>
    </w:p>
    <w:p>
      <w:pPr>
        <w:pStyle w:val="Normal"/>
        <w:ind w:firstLine="420"/>
        <w:rPr/>
      </w:pPr>
      <w:r>
        <w:rPr/>
        <w:t>上帝请智者去做客，智者问上帝：“什么东西最贪心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上帝说：“豺狼虎豹。”智者说：“非也，是人。正因为贪，所以才有贪官和坏人——”</w:t>
      </w:r>
    </w:p>
    <w:p>
      <w:pPr>
        <w:pStyle w:val="Normal"/>
        <w:ind w:firstLine="420"/>
        <w:rPr/>
      </w:pPr>
      <w:r>
        <w:rPr/>
        <w:t>上帝不信，这时沙漠中走来了三个人，智者说：“请上帝给我三样东西，一箱金银珠宝，一支枪，一瓶水。到时你就会明白的。”上帝说：“行啊。”</w:t>
      </w:r>
    </w:p>
    <w:p>
      <w:pPr>
        <w:pStyle w:val="Normal"/>
        <w:ind w:firstLine="420"/>
        <w:rPr/>
      </w:pPr>
      <w:r>
        <w:rPr/>
        <w:t>上帝就把这三样东西扔在了沙漠中，沙漠中行走的三人，一胖，一高，一瘦。他们是非常要好的朋友，他们迷了路。正在失望时，他们发现了一箱珠宝、一支枪和一瓶水。三个人扑上去抢了起来，胖子抢上了金银珠宝，瘦子抢上了一瓶水，高个子抢上了一支枪。三个人心事重重地在沙漠中行走。</w:t>
      </w:r>
    </w:p>
    <w:p>
      <w:pPr>
        <w:pStyle w:val="Normal"/>
        <w:ind w:firstLine="420"/>
        <w:rPr/>
      </w:pPr>
      <w:r>
        <w:rPr/>
        <w:t>胖子说：“我渴得不得了，给我点水喝吧。”瘦子说：“除非用你的金银珠宝换我的水。”胖子自然不愿意。高个子也说：“我口渴死了，给我喝点水吧。”瘦子说：“除非用你的枪换我的水。”高个子自然也不愿意。</w:t>
      </w:r>
    </w:p>
    <w:p>
      <w:pPr>
        <w:pStyle w:val="Normal"/>
        <w:ind w:firstLine="420"/>
        <w:rPr/>
      </w:pPr>
      <w:r>
        <w:rPr/>
        <w:t>胖子和高个子讨了个没趣，两人一合计决定杀死瘦子。然后平分金银珠宝和那一瓶水。高个子从背后开枪打死了瘦子，并抢走了瘦子的水。</w:t>
      </w:r>
    </w:p>
    <w:p>
      <w:pPr>
        <w:pStyle w:val="Normal"/>
        <w:ind w:firstLine="420"/>
        <w:rPr/>
      </w:pPr>
      <w:r>
        <w:rPr/>
        <w:t>高个子就和胖子在沙漠中艰难行走。</w:t>
      </w:r>
    </w:p>
    <w:p>
      <w:pPr>
        <w:pStyle w:val="Normal"/>
        <w:ind w:firstLine="420"/>
        <w:rPr/>
      </w:pPr>
      <w:r>
        <w:rPr/>
        <w:t>胖子说：“我实在不行了，给我喝点水吧。”高个子说：“万不得已的时候，我们才能喝。”胖子说：“你怎么不讲信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其实，高个子盘算的是如何得到胖子的金银珠宝，他说：“你想喝水吗</w:t>
      </w:r>
      <w:r>
        <w:rPr/>
        <w:t>?</w:t>
      </w:r>
      <w:r>
        <w:rPr/>
        <w:t>咱们做笔交易，我用水换你的金银珠宝，行不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胖子说：“咱们兄弟一场，我今天终于看清了你的嘴脸。今后咱们分道扬镳，这一箱金银珠宝送给你，水我也不喝了。”</w:t>
      </w:r>
    </w:p>
    <w:p>
      <w:pPr>
        <w:pStyle w:val="Normal"/>
        <w:ind w:firstLine="420"/>
        <w:rPr/>
      </w:pPr>
      <w:r>
        <w:rPr/>
        <w:t>胖子把箱子扔在高个子面前，“咱们就此分手吧，你走你的阳关道，我走我的独木桥。但我有个小小的请求，我这人天生胆小，独自一个怕出意外，能否把你的枪给我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高个子抱着枪说：“行啊。”胖子拉过枪，说：“你朝东，我朝西，就此分手。”高个子转身的时候，枪响了，高个子的头上血在不住地流。他瞪着眼看着胖子说：“你好狠心。”说完慢慢地倒了下去。</w:t>
      </w:r>
    </w:p>
    <w:p>
      <w:pPr>
        <w:pStyle w:val="Normal"/>
        <w:ind w:firstLine="420"/>
        <w:rPr/>
      </w:pPr>
      <w:r>
        <w:rPr/>
        <w:t>胖子狂笑起来，他可以独吞这一箱金银珠宝了，转眼之间，他将成为一个亿万富翁了。笑毕，他打开瓶盖大口大口地喝起水来。其实，这是一瓶毒酒，胖子也死了，智者对上帝说：“看到了吗</w:t>
      </w:r>
      <w:r>
        <w:rPr/>
        <w:t>?</w:t>
      </w:r>
      <w:r>
        <w:rPr/>
        <w:t>贪婪是没有好下场的，人往往是自己把自己送上不归路。”上帝说：“这场游戏太可怕了</w:t>
      </w:r>
      <w:r>
        <w:rPr/>
        <w:t>!</w:t>
      </w:r>
      <w:r>
        <w:rPr/>
        <w:t>我创造了人，却居然不了解他。”</w:t>
      </w:r>
    </w:p>
    <w:p>
      <w:pPr>
        <w:pStyle w:val="Normal"/>
        <w:ind w:firstLine="420"/>
        <w:rPr/>
      </w:pPr>
      <w:r>
        <w:rPr/>
        <w:t>17</w:t>
      </w:r>
      <w:r>
        <w:rPr/>
        <w:t>．一箱珠宝、一支枪和一瓶水各有什么寓义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上帝说：“我创造了人，却居然不了解他。”这说明了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．以上帝和智者的对话开头，有何用处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．上帝为什么把这三样东西扔在沙漠中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．第二段为什么要说“他们是非常要好的朋友”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．第二段最后“三个人心事重重地在沙漠中行走”应怎样理解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．胖子说高个“不讲信誉”，高个却说胖子“太狠心”，这究竟是怎么回事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，胖子提出交换东西时，高个子为什么那么轻易就把枪给了胖子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5</w:t>
      </w:r>
      <w:r>
        <w:rPr/>
        <w:t>．胖子狂笑的原因是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6</w:t>
      </w:r>
      <w:r>
        <w:rPr/>
        <w:t>．胖子的死说明了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地毯下的尘土》答案</w:t>
      </w:r>
    </w:p>
    <w:p>
      <w:pPr>
        <w:pStyle w:val="Normal"/>
        <w:rPr/>
      </w:pPr>
      <w:r>
        <w:rPr/>
        <w:t>1</w:t>
      </w:r>
      <w:r>
        <w:rPr/>
        <w:t>．莫德</w:t>
      </w:r>
      <w:r>
        <w:rPr/>
        <w:t>·</w:t>
      </w:r>
      <w:r>
        <w:rPr/>
        <w:t>林赛；美国　</w:t>
      </w:r>
      <w:r>
        <w:rPr/>
        <w:t>2</w:t>
      </w:r>
      <w:r>
        <w:rPr/>
        <w:t>．略　</w:t>
      </w:r>
      <w:r>
        <w:rPr/>
        <w:t>3</w:t>
      </w:r>
      <w:r>
        <w:rPr/>
        <w:t>．⑴关怀照顾。⑵特别有兴味。⑶真诚恳切。⑷青翠茂盛。　</w:t>
      </w:r>
      <w:r>
        <w:rPr/>
        <w:t>4</w:t>
      </w:r>
      <w:r>
        <w:rPr/>
        <w:t>．表现出米妮诚实的重要情节，暗示了课文的主要内容，也是揭示主题的主要内容。　</w:t>
      </w:r>
      <w:r>
        <w:rPr/>
        <w:t>5</w:t>
      </w:r>
      <w:r>
        <w:rPr/>
        <w:t>．通过与星对话的形式表现内心活动，通过内心的自责表现。　</w:t>
      </w:r>
      <w:r>
        <w:rPr/>
        <w:t>6</w:t>
      </w:r>
      <w:r>
        <w:rPr/>
        <w:t>．略　</w:t>
      </w:r>
      <w:r>
        <w:rPr/>
        <w:t>7</w:t>
      </w:r>
      <w:r>
        <w:rPr/>
        <w:t>．辛辛苦苦、干干净净、缝缝补补、漂漂亮亮、红红、腾腾；⑴都是叠词。⑵叠词较为口语化，读起来朗朗上口，给人亲切自然、生动活泼之感。　</w:t>
      </w:r>
      <w:r>
        <w:rPr/>
        <w:t>8</w:t>
      </w:r>
      <w:r>
        <w:rPr/>
        <w:t>．勤劳能干；⑵⑶⑹；⑷⑸⑺　</w:t>
      </w:r>
      <w:r>
        <w:rPr/>
        <w:t>9</w:t>
      </w:r>
      <w:r>
        <w:rPr/>
        <w:t>．⑴把家里收拾得干干净净，像一只新的发夹一样光鲜。⑵把房子整理得像星光一样敞亮。　</w:t>
      </w:r>
      <w:r>
        <w:rPr/>
        <w:t>10</w:t>
      </w:r>
      <w:r>
        <w:rPr/>
        <w:t>．</w:t>
      </w:r>
      <w:r>
        <w:rPr/>
        <w:t>A</w:t>
      </w:r>
      <w:r>
        <w:rPr/>
        <w:t>　</w:t>
      </w:r>
      <w:r>
        <w:rPr/>
        <w:t>11</w:t>
      </w:r>
      <w:r>
        <w:rPr/>
        <w:t>、</w:t>
      </w:r>
      <w:r>
        <w:rPr/>
        <w:t>A</w:t>
      </w:r>
      <w:r>
        <w:rPr/>
        <w:t>　</w:t>
      </w:r>
      <w:r>
        <w:rPr/>
        <w:t>12</w:t>
      </w:r>
      <w:r>
        <w:rPr/>
        <w:t>、承上启下，为下文情节作伏笔。　</w:t>
      </w:r>
      <w:r>
        <w:rPr/>
        <w:t>13</w:t>
      </w:r>
      <w:r>
        <w:rPr/>
        <w:t>、</w:t>
      </w:r>
      <w:r>
        <w:rPr/>
        <w:t>A</w:t>
      </w:r>
      <w:r>
        <w:rPr/>
        <w:t>　</w:t>
      </w:r>
      <w:r>
        <w:rPr/>
        <w:t>14</w:t>
      </w:r>
      <w:r>
        <w:rPr/>
        <w:t>、焦急忧伤；二　</w:t>
      </w:r>
      <w:r>
        <w:rPr/>
        <w:t>15</w:t>
      </w:r>
      <w:r>
        <w:rPr/>
        <w:t>、小姑娘不畏艰险寻找星星；人们对美好事物、美好理想的向往与追求。（意近即可）　</w:t>
      </w:r>
      <w:r>
        <w:rPr/>
        <w:t>16</w:t>
      </w:r>
      <w:r>
        <w:rPr/>
        <w:t>、</w:t>
      </w:r>
      <w:r>
        <w:rPr/>
        <w:t>A</w:t>
      </w:r>
      <w:r>
        <w:rPr/>
        <w:t>　</w:t>
      </w:r>
      <w:r>
        <w:rPr/>
        <w:t>17</w:t>
      </w:r>
      <w:r>
        <w:rPr/>
        <w:t>．珠宝代表财富，枪代表暴力，水代表生存的希望。　</w:t>
      </w:r>
      <w:r>
        <w:rPr/>
        <w:t>18</w:t>
      </w:r>
      <w:r>
        <w:rPr/>
        <w:t>．进—步写出人贪婪的可怕，贪心到了极点。　</w:t>
      </w:r>
      <w:r>
        <w:rPr/>
        <w:t>19</w:t>
      </w:r>
      <w:r>
        <w:rPr/>
        <w:t>．—是引起读者兴趣，二是点明故事的寓义。　</w:t>
      </w:r>
      <w:r>
        <w:rPr/>
        <w:t>20</w:t>
      </w:r>
      <w:r>
        <w:rPr/>
        <w:t>．上帝扔这三样东西是应智者的要求，证明人最贪心，而人的贪心往往在最困难的时候最容易暴露。所以扔在沙漠中最合适。　</w:t>
      </w:r>
      <w:r>
        <w:rPr/>
        <w:t>21</w:t>
      </w:r>
      <w:r>
        <w:rPr/>
        <w:t>．是非常要好的朋友都要相互残杀，其他人更不用说了，这样写更能突出主题：人最贪心。　</w:t>
      </w:r>
      <w:r>
        <w:rPr/>
        <w:t>22</w:t>
      </w:r>
      <w:r>
        <w:rPr/>
        <w:t>．这句话表明三人都想独自占有一箱珠宝、一支枪和一瓶水这三样东西，为下文写他们的相互残杀作了铺垫。　</w:t>
      </w:r>
      <w:r>
        <w:rPr/>
        <w:t>23</w:t>
      </w:r>
      <w:r>
        <w:rPr/>
        <w:t>．三个朋友都说别人不好，其实都是因为他们全都太贪心。他们为了占有所有的东西，全无信誉可言，全都太狠心，不惜杀掉昔日的朋友。　</w:t>
      </w:r>
      <w:r>
        <w:rPr/>
        <w:t>24</w:t>
      </w:r>
      <w:r>
        <w:rPr/>
        <w:t>．有多种原因：胖子的谎言编得像真的一样，让他信以为真；他自以为“他们是非常要好的朋友”；他经不住金银财宝的诱惑。　</w:t>
      </w:r>
      <w:r>
        <w:rPr/>
        <w:t>25</w:t>
      </w:r>
      <w:r>
        <w:rPr/>
        <w:t>．他以为他可以独自占有一箱珠宝、一支枪和—瓶水这三样东西了。　</w:t>
      </w:r>
      <w:r>
        <w:rPr/>
        <w:t>26</w:t>
      </w:r>
      <w:r>
        <w:rPr/>
        <w:t>．说明了“贪婪是没有好下场的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3:58:00Z</dcterms:modified>
  <cp:revision>16</cp:revision>
  <dc:subject/>
  <dc:title>《石榴》</dc:title>
</cp:coreProperties>
</file>