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姓名：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Times New Roman"/>
          <w:spacing w:val="20"/>
          <w:sz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33"/>
        </w:rPr>
        <w:t>《荒岛余生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荒岛余生》选自《</w:t>
      </w:r>
      <w:r>
        <w:rPr/>
        <w:t>___________________</w:t>
      </w:r>
      <w:r>
        <w:rPr/>
        <w:t>》，作者是</w:t>
      </w:r>
      <w:r>
        <w:rPr/>
        <w:t>_____</w:t>
      </w:r>
      <w:r>
        <w:rPr/>
        <w:t>国小说家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综观全文，我们可以看出鲁滨孙是一个怎是一个怎样的人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鲁滨孙身陷荒岛之初的故事对我们有什么启示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阅读</w:t>
      </w:r>
      <w:r>
        <w:rPr>
          <w:rFonts w:ascii="宋体;SimSun" w:hAnsi="宋体;SimSun" w:cs="宋体;SimSun"/>
        </w:rPr>
        <w:t>①—③段，回答下面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①段交代了鲁滨孙当时的哪些情况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“有时我会发生疑问，为什么苍天要这样作践他所造出的生灵，害得他这样不幸，这样孤立无援，这样沮丧无聊，以致使人找不出理由对这种生活产生感谢的心情？”这句话表达了初陷荒岛的“我”怎样的内心感受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“可是，每当我这样想的时候，就有另外一种力量出来阻止我的这种想法，责备我。”这句话在文章结构上起什么作用？句中的“这样”指代什么？全句表明了“我怎样的内心变化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鲁滨孙怎样战胜绝望和沮丧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鲁滨孙被困荒岛处于绝境时，为什么还尽力寻找希望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“是这里好呢，还是那里好？”这句话中的“这里”和“那里”分别指什么地方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文中既蕴含生活哲理，又可以看出鲁滨孙处事冷静理智的一句话是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从第</w:t>
      </w:r>
      <w:r>
        <w:rPr>
          <w:rFonts w:ascii="宋体;SimSun" w:hAnsi="宋体;SimSun" w:cs="宋体;SimSun"/>
        </w:rPr>
        <w:t>②③</w:t>
      </w:r>
      <w:r>
        <w:rPr/>
        <w:t>两段文字来看，身陷绝境的鲁滨孙找到了哪些活下去的理由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从这三段文字来看，身陷绝境的鲁滨孙前后的思想方法有何不同？从第②③两段文字，我们可以看出鲁滨孙怎样的思想性格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阅读</w:t>
      </w:r>
      <w:r>
        <w:rPr>
          <w:rFonts w:ascii="宋体;SimSun" w:hAnsi="宋体;SimSun" w:cs="宋体;SimSun"/>
        </w:rPr>
        <w:t>④—⑥段，回答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第⑥段说：“其次应该提到的是”，那么，第④⑤段首先提到的是什么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鲁滨孙设法计算日期的目的是什么？这说明了什么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鲁滨孙寻找笔、墨水、纸及各种书籍，并小心保存，有何用意？这说明什么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/>
          <w:b/>
          <w:bCs/>
          <w:spacing w:val="20"/>
          <w:sz w:val="33"/>
        </w:rPr>
        <w:t>《两小儿辩日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指出下面一句话中的通假字，并分别写出本字及意思</w:t>
      </w:r>
    </w:p>
    <w:p>
      <w:pPr>
        <w:pStyle w:val="Normal"/>
        <w:spacing w:lineRule="auto" w:line="360"/>
        <w:rPr/>
      </w:pPr>
      <w:r>
        <w:rPr/>
        <w:t>孰为汝多知乎？</w:t>
      </w:r>
      <w:r>
        <w:rPr/>
        <w:t>________</w:t>
      </w:r>
      <w:r>
        <w:rPr/>
        <w:t>同</w:t>
      </w:r>
      <w:r>
        <w:rPr/>
        <w:t>_______</w:t>
      </w:r>
      <w:r>
        <w:rPr/>
        <w:t>，意思是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解释下列加点词的在文中的意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两个小辩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日初出时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人近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日初出</w:t>
      </w:r>
      <w:r>
        <w:rPr>
          <w:rFonts w:ascii="宋体;SimSun" w:hAnsi="宋体;SimSun" w:cs="宋体;SimSun"/>
          <w:em w:val="underDot"/>
        </w:rPr>
        <w:t>沧沧</w:t>
      </w:r>
      <w:r>
        <w:rPr>
          <w:rFonts w:ascii="宋体;SimSun" w:hAnsi="宋体;SimSun" w:cs="宋体;SimSun"/>
        </w:rPr>
        <w:t>凉凉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其日中如探</w:t>
      </w:r>
      <w:r>
        <w:rPr>
          <w:rFonts w:ascii="宋体;SimSun" w:hAnsi="宋体;SimSun" w:cs="宋体;SimSun"/>
          <w:em w:val="underDot"/>
        </w:rPr>
        <w:t>汤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孔子不能</w:t>
      </w:r>
      <w:r>
        <w:rPr>
          <w:rFonts w:ascii="宋体;SimSun" w:hAnsi="宋体;SimSun" w:cs="宋体;SimSun"/>
          <w:em w:val="underDot"/>
        </w:rPr>
        <w:t>决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此不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近者热而远者凉乎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以日始出时去人近，而日中时远也。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日初出沧沧凉凉，及其日中如探汤，此不为近者热而远者凉乎？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孰为汝多智乎？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以日初出时去人近，而日中时远”的理由是什么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以日初出远，而日中时近”的根据是什么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个故事对你有何启发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“孔子不能决也”这句话，你会联想到孔子的哪句名言？这表现了孔子怎样的精神？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  <w:b/>
          <w:bCs/>
          <w:spacing w:val="20"/>
          <w:sz w:val="33"/>
        </w:rPr>
        <w:t>古诗文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山际见来烟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鸟向檐上飞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弹琴复长啸。深林人不知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峨眉山月半轮秋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夜发清溪向三峡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散入春风满洛城。此夜曲中闻折柳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故园东望路漫漫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马上相逢无纸笔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独怜幽草涧边生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春潮带雨晚来急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岐王宅里寻常见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正是江南好风景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苍苍竹林寺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青山独归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黄梅时节家家雨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有约不来过夜半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至今已觉不新鲜。江山代有才人出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《木兰诗》中表现木兰出征前紧张繁忙、周密有序的准备的情形的几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《木兰诗》中反映木兰出征路线，征程遥远，军情紧急，行军神速的向几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《木兰诗》中表现木兰出征后对亲人的思念的几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《木兰诗》中既表现军务紧急，行军迅速，又突出木兰矫健雄姿的两个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《木兰诗》中通过环境描写，渲染军旅生活悲壮严酷气氛，烘托出木兰勇敢、坚强性格的名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《木兰诗》中说明战争旷日持久，战斗激烈悲壮的名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《木兰诗》中最能概括木兰多年征战经历的名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《木兰诗》中表现父母对木兰荣归故里的喜悦之情的两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《木兰诗》中表现木兰归来后喜不自禁的激情，以及对自己用过的东西的亲切感、自豪感的几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《木兰诗》中描写木兰“男”换女装的两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《木兰诗》中说明女子如有施展抱负或才干的机会，并不比男子逊色的比喻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成语“扑朔迷离”出自《木兰诗》，其原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这个成语常用来比喻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《木兰诗》中运用妙趣横生的比喻讴歌和赞美木兰谨慎、机敏的名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华文彩云"/>
          <w:b/>
          <w:b/>
          <w:bCs/>
          <w:spacing w:val="20"/>
          <w:sz w:val="28"/>
        </w:rPr>
      </w:pPr>
      <w:r>
        <w:rPr>
          <w:rFonts w:eastAsia="华文彩云"/>
          <w:b/>
          <w:bCs/>
          <w:spacing w:val="20"/>
          <w:sz w:val="52"/>
        </w:rPr>
        <w:t>参考答案</w:t>
      </w:r>
    </w:p>
    <w:p>
      <w:pPr>
        <w:pStyle w:val="Normal"/>
        <w:rPr>
          <w:rFonts w:eastAsia="华文彩云"/>
          <w:b/>
          <w:b/>
          <w:bCs/>
          <w:spacing w:val="20"/>
          <w:sz w:val="24"/>
        </w:rPr>
      </w:pPr>
      <w:r>
        <w:rPr>
          <w:rFonts w:eastAsia="华文彩云"/>
          <w:b/>
          <w:bCs/>
          <w:spacing w:val="20"/>
          <w:sz w:val="24"/>
        </w:rPr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《荒岛余生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</w:rPr>
        <w:t xml:space="preserve">．鲁滨孙漂流记  英  笛福 ；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</w:rPr>
        <w:t>、是一个意志坚强、勤勉务实、创造进取的人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</w:rPr>
        <w:t xml:space="preserve">．启示：在逆境中不要悲观绝望，要努力看到积极因素，从而改变自己的被动局面（用原文的话，即是：“在最不幸的处境之中，我们也可以把好处和坏处对照起来看，从而找到聊以自慰的事情”）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</w:rPr>
        <w:t xml:space="preserve">．处境、遭遇和心情；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</w:rPr>
        <w:t xml:space="preserve">、绝望沮丧，怨天尤人；      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</w:rPr>
        <w:t xml:space="preserve">、承上启下   “这样”指代前阶段写到的绝望沮丧，怨天尤人的心情。全句表明鲁滨孙在绝望沮丧的同时，又在积极寻找一种精神的支柱。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</w:rPr>
        <w:t>、用理智反思，自我劝解的方法——船上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人现在只剩下自己，这不能不说是一件幸运的事；         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</w:rPr>
        <w:t xml:space="preserve">、因为他认为“当我们遇到坏事的时候，我们应该考虑到其中所包含的好事，同进也应当考虑到更坏的情况”；        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</w:rPr>
        <w:t xml:space="preserve">、分别指荒岛和海里；            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</w:rPr>
        <w:t xml:space="preserve">、当我们遇到坏事的时候，我们应该考虑到其中所包含的好事，同进也应当考虑到更坏的情况；         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</w:rPr>
        <w:t>、①同船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人中，只有他一个人活着，这是上帝对他的特别关照；②从船上获得了维持生活的大量必需品，这是上帝对他的格外恩赐。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</w:rPr>
        <w:t xml:space="preserve">、鲁滨孙开始时凭感情用事，后来开始用理性的头脑思考问题。热爱生活，善于思考，处事冷静理智。            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</w:rPr>
        <w:t xml:space="preserve">、我是如何计算日期；      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</w:rPr>
        <w:t xml:space="preserve">、为了方便生活，为了清楚地了解自己是怎么活着的，可能活多长时间。这说明他对生存下去充满了信心；           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</w:rPr>
        <w:t>、为了满足精神需要，寻求精神支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《两小儿辩日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</w:rPr>
        <w:t xml:space="preserve">．“知”通“智”，智慧；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</w:rPr>
        <w:t xml:space="preserve">、①争，争胜负；②认为；距离；③寒冷；④到；热水；⑤判断；⑥是；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</w:rPr>
        <w:t>、①我认为太阳刚出来的时候距离人近，而正午时距离人远；②太阳出来的时候清凉寒冷，等到了正午，它热得像把手伸向热水里，这不是近的就觉得热，远的就觉得凉吗？  ③谁说你见多识广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</w:rPr>
        <w:t xml:space="preserve">．理由是：日初出大如车盖，及日中则如盘盂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其根据是：日初出沧沧凉凉，及其日中如探汤；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</w:rPr>
        <w:t>．可从多方面启发①两小孩喜欢探索，大胆质疑，精神可嘉；   ②看问题的角度不同，标准不同，结果就不同； ③客观事物繁纷复杂，知识无止境，即使像孔子那样的大学问家，也有知识不足之处。但他能正确对待小儿的争辩问题，不怕出丑，这种实事求是的精神值得学习等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</w:rPr>
        <w:t>．知之为知之，不知为不知。谦虚谨慎，实事求是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古诗文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东市买骏马，西市买鞍鞯。南市买辔头，北市买长鞭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旦辞爷娘去，暮宿黄河边，旦辞黄河去，暮至黑山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不闻爷娘唤女声，但闻黄河流水鸣溅溅；不闻爷娘唤女声，但闻燕山胡骑鸣啾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万里赴戎机，关山度若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朔气传金柝，寒光照铁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将军百战死，壮士十年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将军百战死，壮士十年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爷娘闻女来，出郭上扶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开我东阁门，坐我西阁床，脱我战时袍，着我旧时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当窗理云鬓，对镜帖花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雄兔脚扑朔，雌兔眼迷离，双兔傍地走，安能辨我是雄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雄兔脚扑朔，雌兔眼迷离，双兔傍地走，安能辨我是雄雌     事物错综复杂，难于分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雄兔脚扑朔，雌兔眼迷离，双兔傍地走，安能辨我是雄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0:00Z</dcterms:created>
  <dc:creator>A</dc:creator>
  <dc:description/>
  <dc:language>en-US</dc:language>
  <cp:lastModifiedBy>A</cp:lastModifiedBy>
  <dcterms:modified xsi:type="dcterms:W3CDTF">2004-09-07T08:30:00Z</dcterms:modified>
  <cp:revision>2</cp:revision>
  <dc:subject/>
  <dc:title>《荒岛余生》</dc:title>
</cp:coreProperties>
</file>