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化石吟》课后练习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教版七年级语文《化石吟》课后练习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部分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下列加点字注音：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 w:val="24"/>
        </w:rPr>
        <w:t>骨（　　）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裹</w:t>
      </w:r>
      <w:r>
        <w:rPr>
          <w:rFonts w:ascii="宋体;SimSun" w:hAnsi="宋体;SimSun" w:cs="宋体;SimSun"/>
          <w:color w:val="000000"/>
          <w:kern w:val="0"/>
          <w:sz w:val="24"/>
        </w:rPr>
        <w:t>藏（　　）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葱</w:t>
      </w:r>
      <w:r>
        <w:rPr>
          <w:rFonts w:ascii="宋体;SimSun" w:hAnsi="宋体;SimSun" w:cs="宋体;SimSun"/>
          <w:color w:val="000000"/>
          <w:kern w:val="0"/>
          <w:sz w:val="24"/>
        </w:rPr>
        <w:t>茏（　　）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潜</w:t>
      </w:r>
      <w:r>
        <w:rPr>
          <w:rFonts w:ascii="宋体;SimSun" w:hAnsi="宋体;SimSun" w:cs="宋体;SimSun"/>
          <w:color w:val="000000"/>
          <w:kern w:val="0"/>
          <w:sz w:val="24"/>
        </w:rPr>
        <w:t>行（　　）　猛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犸</w:t>
      </w:r>
      <w:r>
        <w:rPr>
          <w:rFonts w:ascii="宋体;SimSun" w:hAnsi="宋体;SimSun" w:cs="宋体;SimSun"/>
          <w:color w:val="000000"/>
          <w:kern w:val="0"/>
          <w:sz w:val="24"/>
        </w:rPr>
        <w:t>（　　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化石吟》是一首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的抒情诗，读这首诗可以引发人们无限的遐思。吟，是古典诗歌的一种名称，这里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的意思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简要地分析一下这首诗前后照应的特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诗的一二两节采用问句的形式，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根据课文内容以及生物课、课外获得的知识回答：化石所重现的逝去万载的世界是一个怎样的世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沉睡亿年的石头说了什么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划分诗句最后一节的朗读节奏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逝去万载的世界又重现，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沉睡亿年的石头说了话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眠地下刚苏醒的化石啊，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讲的故事多么令人神往、惊讶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与下面诗句衔接最紧密的一句是（　　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朋友，不要说地上是阴影，那是因为你总低着头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Ａ、抬起你的头，大步往前走，把阴影永远留在你的身后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Ｂ、挺起你的胸，抬起你的头，把阴影永远留在你的身后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Ｃ、抬起你的头，迎着太阳走，把阴影永远留在你的身后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Ｄ、迎着太阳走，誓死不回头，把阴影永远留在你的身后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将下面的句子改为一个反问句。要求：不能改变原义；词语可以适当增删；词序可以调整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句：我们心疼，因为六十一个社会主义建设积极分子的生命有危险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句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部分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把我的思绪引向远古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描绘出一幅幅生物进化的图画；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否定了造物主的存在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冰冷的骸骨把平凡的真理回答。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肉体虽早已腐朽化为乌有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之灵火却悄然潜行在地下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黑色的躯壳裹藏着生命的信息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历史留下一本珍贵的密码。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光在你脸上刻下道道皱纹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犹如把生命的档案细细描画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枯，石烂，日转，星移……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命的航船从太古不息地向近代进发。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原的恐龙、猛犸仿佛在引颈长吼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现的远古林木多么葱茏、幽雅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啊，你——令人叹服的大自然，</w:t>
      </w:r>
    </w:p>
    <w:p>
      <w:pPr>
        <w:pStyle w:val="Normal"/>
        <w:autoSpaceDE w:val="false"/>
        <w:spacing w:lineRule="exact" w:line="460"/>
        <w:ind w:left="283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明的魔术师，卓越的雕刻家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所选这几节紧承诗的第二节中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一句展开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第一节中“造物主的存在”是什么样的理论？“平凡的真理”是什么意思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所选部分第二节是什么意思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皱纹和化石有什么关系？作者为什么要写皱纹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从选文看，诗句发展到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>节时诗人的感情达到了高潮，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是诗人由衷的赞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诗中称化石为“你”有什么好处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的有“海枯石烂”的时候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过山里的人都看见过，在那悬崖绝壁下面，往往堆积着一大摊碎石块。碎石是从哪里来的呢？还不是从那些山崖上崩落下来的！再仔细瞧瞧，还会发现有些还没有崩落的山崖也已经有了裂缝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要认国岩石是坚固不坏的，它无时无刻不经受着从各方面来的“攻击”：炎热的阳光烘烤着它，严寒的霜雪冷冻着它，风吹着它，雨打着它……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气和水中的酸类，腐蚀 岩石中的一部分物质。水流和风还不断地冲刷、吹拂着它。特别是刮风沙的时候，就像砂轮在用力地转动，岩石被磨损得光溜溜的，造成了许多奇形怪状的石头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和空气还能够进入岩石内部的孔隙中造成破坏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雨水落到河湖里，渗入到地下，都对岩石有破坏作用。即使在海洋中，海水也在不断地冲击着岸上的石壁。如果大量的水结成了冰，形成冰河，它缓慢地移动着，破坏作用就更大了，就好像一柄铁扫帚从地上扫过，刨刮着所遇到的一切石头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面上和地下的生物，也没有放弃对岩石的破坏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我们也不能忘掉人的作用。例如，在建筑兰新铁路的时候，一个山头在几分钟内就被炸掉了，这相对地质作用的速度可要快多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块的石头破碎成小块的石子，小块的石子再分裂成细微的沙砾、泥土。狂风吹来了，洪水冲来了，冰河爬来了，碎石、沙砾、泥土被它们带着，开始了旅行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选文说明的内容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，写作的顺序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说说下列句子的表达效果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不要认为岩石是坚固不坏的，它无时无刻不经受着从各方面来的“攻击”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狂风吹来了，洪水冲来了，冰河爬来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作者分别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面说明了岩石被外力的破坏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“就像砂轮在用力地转动”“就好像一柄铁扫帚从地上扫过”这两处比喻能否互换，为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的星对于不认识这一套文字的人来说，全是一样的东西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认识的人却认得每颗星的名字，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可以说出它跟别的星有什么分别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就像书里的话是用字母组成的一样，天上的星也组成星座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古以来，当水手们需要在海上寻找道路的时候，他们就去看那星星写成的书。你知道，在水面上船只是不会留痕迹的，那里也没有什么写着“由此往北”的有箭头的指路牌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是水手们并不需要这样的指路牌。他们有带磁针的罗盘，磁针永远指着北边。即使他们没有罗盘，他们也照样迷不了路。他们朝天望望，在许多星座当中找到了小熊星座，在小熊星座当中找到了北极星。有北极星的那边就是北方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云，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是天空天书上的字母。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讲现在的事情，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讲将来的事情。在天气最好的日子，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可以预测出雷雨或霪雨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时候，在炎热的夏季，天空远远耸立着一座白色的云山。从这种云山向左右伸出两个夹头。山变得像铁匠铺里的铁砧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飞行员知道，砧状云是雷雨的预兆。应该离它远一些才好。如果在它里面飞行，它会把飞机毁掉——在那儿的风就是刮那么有力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在空格上填入恰当的词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这几段文字写了什么内容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“水手们迷不了路”的原因是什么？飞行员远离砧状云的原因又是什么？这些说明了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什么是“砧状云”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给选文划分层次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　⑴⑵⑶⑷⑸⑹⑺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你能读懂哪些大自然现象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萤石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近年来，在宝石的行列里，出现了一种真正有价值的“宝石”，这就是萤石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长期以来人们使用萤石作装饰品，因为它颜色美丽，常呈较淡的黄、绿、蓝、紫以及褐、红等色，并有玻璃一样的光泽。  当它成分纯粹不舍杂质时，更和水晶相似了。但是水晶是硅和氧的化合物，萤石是钙和氟的化合物。在外形上，水晶是六方柱状，而且常有一端收拢成为锥形，萤石则是正方形状。此外，它们的硬度也不同，萤石较软，可以被玻璃划破，而水晶则能划破玻璃。如果单从这一点来看，好像萤石不如水晶珍贵，但是在工业上，萤石的用途水晶就望尘莫及了。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世纪末叶，人们发现在炼钢时掺和了它，可以增强炉渣的流动性，并能去掉硫、磷等有害物质，于是它就被大量开采起来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甲处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自从炼铝工业发达起来以后，萤石的身价更高了，因为在用电解法制铝时，需要加入一种冰晶石才能促使氧化铝电解。冰晶石是铝、钠和氟的化合物，天然产出的很少，要用萤石来制造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乙处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萤石中含有大量的氟。氟是一种化学活动性特别强的元素，没有一种金属不能和它化合，连玻璃也能被它腐蚀。单质氟主要用作氟化剂，以制取各种有用的氟化物。单质氟燃烧时能放出极高的热量，故被用作火箭燃料，而氟的化合物氟利昂却能用来作制冷剂，硫和氟的化合物却是最好的气体绝缘材料……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丙处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在天然产出的铀中，只有一种原子量为</w:t>
      </w:r>
      <w:r>
        <w:rPr>
          <w:rFonts w:cs="宋体;SimSun" w:ascii="宋体;SimSun" w:hAnsi="宋体;SimSun"/>
          <w:color w:val="000000"/>
          <w:kern w:val="0"/>
          <w:sz w:val="24"/>
        </w:rPr>
        <w:t>235</w:t>
      </w:r>
      <w:r>
        <w:rPr>
          <w:rFonts w:ascii="宋体;SimSun" w:hAnsi="宋体;SimSun" w:cs="宋体;SimSun"/>
          <w:color w:val="000000"/>
          <w:kern w:val="0"/>
          <w:sz w:val="24"/>
        </w:rPr>
        <w:t>的铀才适合作原子反应堆或是原子弹的“燃料”，但是这种铀在天然铀中含量不多，要经过提炼才能将它大量聚集起来。人们利用铀和氟的化合物有挥发性的特点，用分馏的方法将它分开，使得到纯度很高的铀</w:t>
      </w:r>
      <w:r>
        <w:rPr>
          <w:rFonts w:cs="宋体;SimSun" w:ascii="宋体;SimSun" w:hAnsi="宋体;SimSun"/>
          <w:color w:val="000000"/>
          <w:kern w:val="0"/>
          <w:sz w:val="24"/>
        </w:rPr>
        <w:t>235</w:t>
      </w:r>
      <w:r>
        <w:rPr>
          <w:rFonts w:ascii="宋体;SimSun" w:hAnsi="宋体;SimSun" w:cs="宋体;SimSun"/>
          <w:color w:val="000000"/>
          <w:kern w:val="0"/>
          <w:sz w:val="24"/>
        </w:rPr>
        <w:t>，而且在铀的化合物中，只有和氟的化合物才有挥发性，因此氟就特别重要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丁处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制取氟非常危险，因为它有剧毒和极高的腐蚀性。不过“以子之矛，攻子之盾”对氟来说倒很合适，不少氟的化合物很稳定，不怕腐蚀。譬如被称为“塑料大王”的“聚四氟乙烯”便可以抵抗住氟的腐蚀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氟在地壳中的含量并不少，占到万分之八，比氮的含量要多一倍。但是它很分散，因而在普通的岩石土块中含量极微，目前主要用萤石来提取氟，因此萤石一下从历史上的装饰品变成了真正的宝石，这是人的劳动赋予了它珍贵的价值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本文说明的对象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，本文是一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（事理　　事物）说明文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萤石之所以成为“宝石”的根本原因是（　　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能做装饰晶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价值昂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用途广泛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能提取氟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第②段作者从哪五个方面介绍萤石与水晶石的不同的？请用恰当的词语概括说明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五个方面说明的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第②段中加点的“这一点”和第⑤段中加点的“这种铀”各指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一点”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种铀”指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“但是，萤石的大显神通还在今朝”是从文中抽出来的，其位置应在（　　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甲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乙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丙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第七段中划曲线的句子，用了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的说明方法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作者为了说明萤石是—种真正有价值的宝石，运用的说明顺序是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，其标志性语句是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为什么说萤石“变成真正的宝石”，这是人的劳动赋予了它珍贵的价值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化石吟》答案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略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赞颂化石；赞颂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“逝去万载的世界又重现”，照应“逝去万载的世界可会重现”；“沉睡亿年的石头说了话”，照应“沉睡亿年的石头能否说话”。这两节的后两句也互相照应。可以说，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节是对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的回答。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通过问句的形式，引发读者的想像。连续不断的问句表现出作者浓厚的科学兴趣和强烈的求知欲望，也打开了读者思维的闸门。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略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略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Ｃ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六十一个社会主义建设积极分子的生命有危险，我们不心疼吗？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请向我一一讲述那奇幻的神话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科学家通过对化石的研究，得出了生物进化的科学观点，所谓上帝创造万物的说法是不符合客观事实的。意思接近即可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古代生物虽已死亡，其肉体经过亿万年早就化为乌有，但它们作为曾经有过的生命之躯的证据是实实在在的。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人脸上的皱纹就是生命历程的写真，化石是生物进化的写真。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四；令人叹服的大自然　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作者将化石当作可以说话的人，并用第二人称“你”来称呼它，显得自然亲切。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岩石是怎样记下时间的；由主要到次要的逻辑顺序。　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⑴用拟人的手法说明岩石受到外力的破坏作用，形象生动。⑵运用排比的修辞手法，说明岩石被许多外力的共同作用而遭到破坏。　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风吹日晒雨淋、空气和水、地面和地下的生物、人　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不能换，前者比喻风对岩石的破坏作用，后者比喻冰河对岩石的破坏作用，符合事物的特点。　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而　并且　也　不但　而且　根据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介绍天上的星和云，并说明如何来破译它们。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因为水手们认识天上的星座，知道北极星的方位；飞行员知道砧状云是雷雨的预兆，砧状云里面的风刮得很有力，能把飞机毁掉。说明认识大自然的一些现象能给人带来帮助。　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指夏季时天空中耸立着的像铁匠铺里的铁砧一样的云山，是雷雨的预兆。　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⑴⑵⑶⑷／⑸⑹⑺　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略　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萤石；事物　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颜色、成分、外形、硬度、用途　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萤石较软，可以被琉璃划破，而水晶则能划破玻璃。原子量为</w:t>
      </w:r>
      <w:r>
        <w:rPr>
          <w:rFonts w:cs="宋体;SimSun" w:ascii="宋体;SimSun" w:hAnsi="宋体;SimSun"/>
          <w:color w:val="000000"/>
          <w:kern w:val="0"/>
          <w:sz w:val="24"/>
        </w:rPr>
        <w:t>235</w:t>
      </w:r>
      <w:r>
        <w:rPr>
          <w:rFonts w:ascii="宋体;SimSun" w:hAnsi="宋体;SimSun" w:cs="宋体;SimSun"/>
          <w:color w:val="000000"/>
          <w:kern w:val="0"/>
          <w:sz w:val="24"/>
        </w:rPr>
        <w:t>的铀　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列数字，作比较　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、逻辑顺序。（由次要到主要）　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因为萤石提取氟的作用不是它自身固有的，而是要靠人类的聪明才智和劳动才能体现出来的，所以说萤石变成真正的宝石，这是人的劳动赋予了它珍贵的价值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38:00Z</dcterms:created>
  <dc:creator/>
  <dc:description/>
  <dc:language>en-US</dc:language>
  <cp:lastModifiedBy>zmj</cp:lastModifiedBy>
  <dcterms:modified xsi:type="dcterms:W3CDTF">2009-11-11T07:56:00Z</dcterms:modified>
  <cp:revision>0</cp:revision>
  <dc:subject/>
  <dc:title/>
</cp:coreProperties>
</file>