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杨修之死》习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请你用简练概括的语言总结一下本文一共写了哪几件事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根据你的理解，谈谈你对杨修和曹操两个主要人物性格的认识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从课文中反映的作者认识来看，杨修之死的原因是什么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对杨修每次犯忌，曹操各有什么心理反应</w:t>
      </w:r>
      <w:r>
        <w:rPr/>
        <w:t>? _______________________________________</w:t>
      </w:r>
    </w:p>
    <w:p>
      <w:pPr>
        <w:pStyle w:val="Normal"/>
        <w:rPr/>
      </w:pPr>
      <w:r>
        <w:rPr/>
        <w:t>5</w:t>
      </w:r>
      <w:r>
        <w:rPr/>
        <w:t>课文中写曹丕要请吴质入府密谈时，非常谨慎“乃用大簏吴质于中，只说是绢匹在内，载入府中。”而杨修得知这个秘密后“迳来告操”请你指出其中的修辞手法，及其作用。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关于杨修之死的原因，有下面几种分析，你同意哪一种？还有不同观点吗？试作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杨修卖弄聪明，违反了军纪，所以被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曹操忌妒杨修的聪明才智，所以杀了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杨修多次揭穿曹操的心事，令他恼怒，所以被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杨修插手曹家兄弟的继位之争，又欺骗过曹操，所以被杀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杨修建议工匠门改造好园门后</w:t>
      </w:r>
      <w:r>
        <w:rPr/>
        <w:t>,</w:t>
      </w:r>
      <w:r>
        <w:rPr/>
        <w:t>曹操原本大喜</w:t>
      </w:r>
      <w:r>
        <w:rPr/>
        <w:t>,</w:t>
      </w:r>
      <w:r>
        <w:rPr/>
        <w:t>后知是杨修之意后</w:t>
      </w:r>
      <w:r>
        <w:rPr/>
        <w:t>,</w:t>
      </w:r>
      <w:r>
        <w:rPr/>
        <w:t>为何”心甚忌之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试探两个儿子的才干</w:t>
      </w:r>
      <w:r>
        <w:rPr/>
        <w:t>,</w:t>
      </w:r>
      <w:r>
        <w:rPr/>
        <w:t>曹操出了怎样的”一题”</w:t>
      </w:r>
      <w:r>
        <w:rPr/>
        <w:t>?</w:t>
      </w:r>
      <w:r>
        <w:rPr/>
        <w:t>由此可见曹操有着怎样的个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曹操何时有了”杀修之心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概括地说，一共写了七件事：“鸡肋事件”、“阔门事件”、“一合酥事件”、“梦中杀人事件”、“藏吴质事件”、“试才干事件”、“作答教事件”。</w:t>
      </w:r>
    </w:p>
    <w:p>
      <w:pPr>
        <w:pStyle w:val="Normal"/>
        <w:rPr/>
      </w:pPr>
      <w:r>
        <w:rPr/>
        <w:t>2</w:t>
      </w:r>
      <w:r>
        <w:rPr/>
        <w:t>．杨修：才智敏捷，聪明过人，而又自仗才高，放任不羁；曹操：奸诈忌才，阴险狠毒，刚愎自用。</w:t>
      </w:r>
    </w:p>
    <w:p>
      <w:pPr>
        <w:pStyle w:val="Normal"/>
        <w:rPr/>
      </w:pPr>
      <w:r>
        <w:rPr/>
        <w:t>3</w:t>
      </w:r>
      <w:r>
        <w:rPr/>
        <w:t>．一方面由于杨修自身原因，恃才放旷，无所顾忌，凡事不考虑利害得失，任意为之。另一方面是由于曹操的嫉贤妒能，阴险奸诈。</w:t>
      </w:r>
    </w:p>
    <w:p>
      <w:pPr>
        <w:pStyle w:val="Normal"/>
        <w:rPr/>
      </w:pPr>
      <w:r>
        <w:rPr/>
        <w:t>4</w:t>
      </w:r>
      <w:r>
        <w:rPr/>
        <w:t>．对于杨修能猜透他的心意，曹操起初时心里非常嫉妒他的才能，后来是厌恶。</w:t>
      </w:r>
    </w:p>
    <w:p>
      <w:pPr>
        <w:pStyle w:val="Normal"/>
        <w:rPr/>
      </w:pPr>
      <w:r>
        <w:rPr/>
        <w:t>5</w:t>
      </w:r>
      <w:r>
        <w:rPr/>
        <w:t>对比，充分表现曹丕的狡猾，杨修的机智、坦爽，但有些大意。</w:t>
      </w:r>
    </w:p>
    <w:p>
      <w:pPr>
        <w:pStyle w:val="Normal"/>
        <w:rPr/>
      </w:pPr>
      <w:r>
        <w:rPr/>
        <w:t>6</w:t>
      </w:r>
      <w:r>
        <w:rPr/>
        <w:t>．这四条原因，以第四条的说法较全面且符合小说的叙述，以第二条的说法较为简单、片面，不可取。第一条是直接原因，第三条是次要原因。所以第四条更有说服力。（如果同意第一条、第三条的分析，强调这两方面的原因的重要性，也不为错。）</w:t>
      </w:r>
    </w:p>
    <w:p>
      <w:pPr>
        <w:pStyle w:val="Normal"/>
        <w:rPr/>
      </w:pPr>
      <w:r>
        <w:rPr/>
        <w:t>7</w:t>
      </w:r>
      <w:r>
        <w:rPr/>
        <w:t>、因为他发现杨修能猜中自己的心思，而曹操本就老奸巨滑，处处防备别人，因而“甚忌之”。</w:t>
      </w:r>
    </w:p>
    <w:p>
      <w:pPr>
        <w:pStyle w:val="Normal"/>
        <w:rPr/>
      </w:pPr>
      <w:r>
        <w:rPr/>
        <w:t>8</w:t>
      </w:r>
      <w:r>
        <w:rPr/>
        <w:t>、看哪一个儿子有魄力将门吏杀了出城去。表现出曹操的心狠手辣，为了试探儿子的才干，竟不惜以他人的性命为代价。</w:t>
      </w:r>
    </w:p>
    <w:p>
      <w:pPr>
        <w:pStyle w:val="Normal"/>
        <w:rPr/>
      </w:pPr>
      <w:r>
        <w:rPr/>
        <w:t>9</w:t>
      </w:r>
      <w:r>
        <w:rPr/>
        <w:t>、发现杨修为曹植准备了“答教十余条”后，因为杨修已介入了曹操二子争做太子的政治斗争之中，这是曹操所忌讳且不允许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3:00Z</dcterms:created>
  <dc:creator/>
  <dc:description/>
  <dc:language>en-US</dc:language>
  <cp:lastModifiedBy>MC SYSTEM</cp:lastModifiedBy>
  <dcterms:modified xsi:type="dcterms:W3CDTF">2009-11-12T14:03:00Z</dcterms:modified>
  <cp:revision>0</cp:revision>
  <dc:subject/>
  <dc:title/>
</cp:coreProperties>
</file>