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</w:t>
      </w:r>
      <w:r>
        <w:rPr>
          <w:b/>
          <w:kern w:val="0"/>
          <w:sz w:val="24"/>
        </w:rPr>
        <w:t>19</w:t>
      </w:r>
      <w:r>
        <w:rPr>
          <w:rFonts w:cs="宋体;SimSun"/>
          <w:b/>
          <w:kern w:val="0"/>
          <w:sz w:val="24"/>
        </w:rPr>
        <w:t>课　四季交响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习目标：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体会文中蕴涵的思想感情和人生信念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品味本文语言特点，提高对散文的鉴赏能力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</w:t>
      </w:r>
      <w:r>
        <w:rPr>
          <w:b/>
          <w:kern w:val="0"/>
          <w:sz w:val="14"/>
          <w:szCs w:val="14"/>
        </w:rPr>
        <w:t>  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积累整合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.</w:t>
      </w:r>
      <w:r>
        <w:rPr>
          <w:kern w:val="0"/>
          <w:sz w:val="14"/>
          <w:szCs w:val="14"/>
        </w:rPr>
        <w:t xml:space="preserve">              </w:t>
      </w:r>
      <w:r>
        <w:rPr>
          <w:rFonts w:cs="宋体;SimSun"/>
          <w:kern w:val="0"/>
          <w:sz w:val="24"/>
        </w:rPr>
        <w:t>给下列加点注音。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威风</w:t>
      </w:r>
      <w:r>
        <w:rPr>
          <w:rFonts w:cs="宋体;SimSun"/>
          <w:kern w:val="0"/>
          <w:sz w:val="24"/>
          <w:em w:val="underDot"/>
        </w:rPr>
        <w:t>凛</w:t>
      </w:r>
      <w:r>
        <w:rPr>
          <w:rFonts w:cs="宋体;SimSun"/>
          <w:kern w:val="0"/>
          <w:sz w:val="24"/>
        </w:rPr>
        <w:t>凛（　　）　　情</w:t>
      </w:r>
      <w:r>
        <w:rPr>
          <w:rFonts w:cs="宋体;SimSun"/>
          <w:kern w:val="0"/>
          <w:sz w:val="24"/>
          <w:em w:val="underDot"/>
        </w:rPr>
        <w:t>愫</w:t>
      </w:r>
      <w:r>
        <w:rPr>
          <w:rFonts w:cs="宋体;SimSun"/>
          <w:kern w:val="0"/>
          <w:sz w:val="24"/>
        </w:rPr>
        <w:t>（　　）　　淘</w:t>
      </w:r>
      <w:r>
        <w:rPr>
          <w:rFonts w:cs="宋体;SimSun"/>
          <w:kern w:val="0"/>
          <w:sz w:val="24"/>
          <w:em w:val="underDot"/>
        </w:rPr>
        <w:t>汰</w:t>
      </w:r>
      <w:r>
        <w:rPr>
          <w:rFonts w:cs="宋体;SimSun"/>
          <w:kern w:val="0"/>
          <w:sz w:val="24"/>
        </w:rPr>
        <w:t>（　　）　　严</w:t>
      </w:r>
      <w:r>
        <w:rPr>
          <w:rFonts w:cs="宋体;SimSun"/>
          <w:kern w:val="0"/>
          <w:sz w:val="24"/>
          <w:em w:val="underDot"/>
        </w:rPr>
        <w:t>峻</w:t>
      </w:r>
      <w:r>
        <w:rPr>
          <w:rFonts w:cs="宋体;SimSun"/>
          <w:kern w:val="0"/>
          <w:sz w:val="24"/>
        </w:rPr>
        <w:t>（　　）　　　　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给</w:t>
      </w:r>
      <w:r>
        <w:rPr>
          <w:rFonts w:cs="宋体;SimSun"/>
          <w:kern w:val="0"/>
          <w:sz w:val="24"/>
        </w:rPr>
        <w:t>予（　　）　　　　慷</w:t>
      </w:r>
      <w:r>
        <w:rPr>
          <w:rFonts w:cs="宋体;SimSun"/>
          <w:kern w:val="0"/>
          <w:sz w:val="24"/>
          <w:em w:val="underDot"/>
        </w:rPr>
        <w:t>慨</w:t>
      </w:r>
      <w:r>
        <w:rPr>
          <w:rFonts w:cs="宋体;SimSun"/>
          <w:kern w:val="0"/>
          <w:sz w:val="24"/>
        </w:rPr>
        <w:t>（　　）　　</w:t>
      </w:r>
      <w:r>
        <w:rPr>
          <w:rFonts w:cs="宋体;SimSun"/>
          <w:kern w:val="0"/>
          <w:sz w:val="24"/>
          <w:em w:val="underDot"/>
        </w:rPr>
        <w:t>诡</w:t>
      </w:r>
      <w:r>
        <w:rPr>
          <w:rFonts w:cs="宋体;SimSun"/>
          <w:kern w:val="0"/>
          <w:sz w:val="24"/>
        </w:rPr>
        <w:t>计（　　）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i.</w:t>
      </w:r>
      <w:r>
        <w:rPr>
          <w:kern w:val="0"/>
          <w:sz w:val="14"/>
          <w:szCs w:val="14"/>
        </w:rPr>
        <w:t xml:space="preserve">              </w:t>
      </w:r>
      <w:r>
        <w:rPr>
          <w:rFonts w:cs="宋体;SimSun"/>
          <w:kern w:val="0"/>
          <w:sz w:val="24"/>
        </w:rPr>
        <w:t>阅读下列材料，按要求回答问题。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法国隆重纪念诺曼底登陆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年之际，一座由中国雕塑家遥远创作的世界和平女神像，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日在昔日诺曼底陆战场揭幕。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世界和平女神像高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米，重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吨，用不锈钢制作。她那舞动绸带的双臂一前一后地舒展着，高举的左手上一只和平鸽展翅欲飞。在微风中展开的飘带与女神的双臂连为一体，远远看去，好似“中国”的中字，“和平”的“平字”又像英文词</w:t>
      </w:r>
      <w:r>
        <w:rPr>
          <w:kern w:val="0"/>
          <w:sz w:val="24"/>
        </w:rPr>
        <w:t>WORLD</w:t>
      </w:r>
      <w:r>
        <w:rPr>
          <w:rFonts w:cs="宋体;SimSun"/>
          <w:kern w:val="0"/>
          <w:sz w:val="24"/>
        </w:rPr>
        <w:t>（世界）的第一个字母“</w:t>
      </w:r>
      <w:r>
        <w:rPr>
          <w:kern w:val="0"/>
          <w:sz w:val="24"/>
        </w:rPr>
        <w:t>W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VICTORY</w:t>
      </w:r>
      <w:r>
        <w:rPr>
          <w:rFonts w:cs="宋体;SimSun"/>
          <w:kern w:val="0"/>
          <w:sz w:val="24"/>
        </w:rPr>
        <w:t>（胜利）的第一个字母“</w:t>
      </w:r>
      <w:r>
        <w:rPr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把以上材料概括成一句话新闻。（不超过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字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＿＿＿＿＿＿＿＿＿＿＿＿＿＿＿＿＿＿＿＿＿＿＿＿＿＿＿＿＿＿＿＿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世界和平女神像的造型具有哪些象征意义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＿＿＿＿＿＿＿＿＿＿＿＿＿＿＿＿＿＿＿＿＿＿＿＿＿＿＿＿＿＿＿＿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</w:t>
      </w:r>
      <w:r>
        <w:rPr>
          <w:b/>
          <w:kern w:val="0"/>
          <w:sz w:val="14"/>
          <w:szCs w:val="14"/>
        </w:rPr>
        <w:t>  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思考与探究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春天的无私和善良表现在什么地方？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＿＿＿＿＿＿＿＿＿＿＿＿＿＿＿＿＿＿＿＿＿＿＿＿＿＿＿＿＿＿＿＿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为什么说夏天是“坦坦诚诚”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＿＿＿＿＿＿＿＿＿＿＿＿＿＿＿＿＿＿＿＿＿＿＿＿＿＿＿＿＿＿＿＿＿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本文语言具有散文诗人的凝练、隽永的特点，试从文中举两个例子谈谈你的理解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＿＿＿＿＿＿＿＿＿＿＿＿＿＿＿＿＿＿＿＿＿＿＿＿＿＿＿＿＿＿＿＿＿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你喜欢四季中的哪一个季节？请说说你的理由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＿＿＿＿＿＿＿＿＿＿＿＿＿＿＿＿＿＿＿＿＿＿＿＿＿＿＿＿＿＿＿＿＿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</w:t>
      </w:r>
      <w:r>
        <w:rPr>
          <w:b/>
          <w:kern w:val="0"/>
          <w:sz w:val="14"/>
          <w:szCs w:val="14"/>
        </w:rPr>
        <w:t>  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课外拓展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的四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生命如四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春天，我在这片土地上，用我细瘦的胳膊，紧扶着我锈钝的犁。深埋在泥土里的树根、石块、磕绊着我的犁头，消耗着我成倍的体力。我汗流浃背，四肢颤抖，恨不得立刻躺在那片刚刚开垦的泥土之上。可我懂得我没有权利逃避，在给予我生命的同时所给予我的责任。我无须问什么，也无须想有没有结果。我不应该白白地耗费时间，去无尽地感慨生命的坚信，也不应该自艾自怜命运怎么这样不济，偏偏给我一块不毛之地。我要做的是咬紧牙关，闷着脑袋，拼却全身力气，压到我的锄头上去。我绝不企望有谁来代替，因为在这世界上，每人都有块必得他自己来耕种的土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怀着希望播种，那希望决不比任何一个智者的希望更为谦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每天，我望着掩盖着我的种子的那片土地，想象着它将发芽、生长、开花、结果。如一个孕育着生命的母亲，期待着自己将要出生的婴儿。我知道，人要是能够期待，就能够奋力一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夏日，我曾因干旱，站在地头上焦灼的盼望过南来的风，吹来载着雨滴的云，那是怎样地望眼欲穿，望眼欲穿呐！盼着，盼着，有风吹过来了，但那阵风强了一点，把那片载着雨滴的云朵吹了过去，吹到另一片土地上。我恨过，恨不得一下子跳到天上，死死地揪住那片云朵，求它给我一滴雨。那是什么样的痴心妄想！我终于明白，这妄想如同哟啊拨着自己的头发离开大地。于是我不再妄想，我只能在我赖以生存的这块土地上，寻找泉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没有充分准备，便急促的上路了。历过的艰辛自不必说它。要说的是找到了水源，才发现没有带上盛它的容器。仅仅是因为过于简单和过于发热的头脑，发生过多少次可以完全避免的惨痛的过失</w:t>
      </w:r>
      <w:r>
        <w:rPr>
          <w:kern w:val="0"/>
          <w:sz w:val="24"/>
        </w:rPr>
        <w:t>----</w:t>
      </w:r>
      <w:r>
        <w:rPr>
          <w:rFonts w:cs="宋体;SimSun"/>
          <w:kern w:val="0"/>
          <w:sz w:val="24"/>
        </w:rPr>
        <w:t>真的，那并非不能，让人真正痛心的是在这里，并非不能，我顿足，我懊悔，我哭泣，恨不得把自己撕成碎片。有什么用呢？再重新开始吧，这样浅显的经验却比别人付出加倍的代价来记取。不应该怨天尤人。会有一个时辰，留给我检点自己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眼睁睁地看过，在无情的冰雹下，我那刚刚灌溉，远远没有长成的谷穗，在细弱的稻杆上摇摇摆摆地挣扎，却无力挣脱生养它，却又牢牢地锁主它的大地，永远没有尝过成熟是怎么一种滋味，便夭折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曾张开我的双臂，愿将我全身的皮肉，碾成一张大幕，为我的青苗遮风挡雨，暴雨，冰雹。。。。善良过分，就会变成糊涂和愚昧，厄运只能淘汰弱者，即使为它档过这次灾难，它也会在另一次灾难里沉没。而强者会留下，继续走完自己的路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秋天，我和别人一样收获。望着我那干瘪的谷粒，心里有一种又酸又苦的欢乐。但我并不因我的谷粒比别人的干瘪便灰心或丧气。我把它们捧在手里，紧紧地贴近心窝，方法那是新诞生的一个自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富有而善良的邻人，感叹我收获的微笑，我却疯人一样地大笑，在这笑声里，我知道我已成熟，我已有了一种特别的量具，它不量谷物，只量感受，我的邻人不知和谷物同时收获的还有人生。我已经爱过，恨过，欢笑过，哭泣过，体味过，彻悟过。。。细细想来，便知道晴日多于阴雨，收获多于劳作。只哟啊我认真地活过，无悔地付出过，人民将无权耻笑我是入不敷出的傻瓜，也不必用他的尽度来衡量我值得或不值得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到了冬日，那生命的黄昏，难道就没有什么事情好做？只是隔着窗子，看飘落的雪花，寂寞的田野，或是数点那光秃秃的树枝上的寒鸦？不，我还可以在炉子里加上几块木柴，使屋子更加温暖，我将冷静地检点自己：我为什么失败，我做错了什么，我欠过别人什么。。。但愿只是别人欠我，那最后的日子，便会心安理得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再没有可能纠正已经成为往事的过错。一个生命不可能再有一次四季。另一个四季将属于另一个新的生命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但我还是有事情好做，我将把这一切记录下来，人们无聊的时候，不妨读来解闷，怀恨我的人，以可以幸灾乐祸地骂声，活该！聪明的人也许会说这是多余的，刻薄的人也许会演绎出一把利剑，将我一条条的切割。但我相信，多数人将会理解，他们将会公正地判断我曾做过的一切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在生命的黄昏里，哀叹和寂寞的，将不会是我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作者以“生命如四季”领起全文，层次分明，寓意深刻，请在下面横线上进行填写，以完整地显示全文的脉络和内容。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春，＿＿＿＿＿＿＿＿，＿＿＿＿＿＿＿＿＿；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夏，青年时期，浇灌人生；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秋，＿＿＿＿＿＿＿＿，＿＿＿＿＿＿＿＿＿；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冬，晚年时期，品味人生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在生命的春风里，作者面对自己的“不毛之地”是怎样做的？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＿＿＿＿＿＿＿＿＿＿＿＿＿＿＿＿＿＿＿＿＿＿＿＿＿＿＿＿＿＿＿＿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如何理解“我”收获的欢乐是“又酸又苦”的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＿＿＿＿＿＿＿＿＿＿＿＿＿＿＿＿＿＿＿＿＿＿＿＿＿＿＿＿＿＿＿＿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为什么“在生命的黄昏里，哀叹和寂莫的，将不会是我”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＿＿＿＿＿＿＿＿＿＿＿＿＿＿＿＿＿＿＿＿＿＿＿＿＿＿＿＿＿＿＿＿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作者把生命比做四季，想一想，还可以把生命比做什么，请把你的想法写在下面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＿＿＿＿＿＿＿＿＿＿＿＿＿＿＿＿＿＿＿＿＿＿＿＿＿＿＿＿＿＿＿＿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</w:t>
      </w:r>
      <w:r>
        <w:rPr>
          <w:b/>
          <w:kern w:val="0"/>
          <w:sz w:val="24"/>
        </w:rPr>
        <w:t>19</w:t>
      </w:r>
      <w:r>
        <w:rPr>
          <w:rFonts w:cs="宋体;SimSun"/>
          <w:b/>
          <w:kern w:val="0"/>
          <w:sz w:val="24"/>
        </w:rPr>
        <w:t>课　四季交响曲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略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三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少年时期，耕种人生；中年时期，收获人生．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咬紧牙关，闷着脑袋，拼却全身的力气，压到我的犁头上去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经过春夏的艰辛和磨难，收获得却很微少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晚年回想一生，认真地活过，无愧地付出过；现在仍在努力做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3:00Z</dcterms:created>
  <dc:creator/>
  <dc:description/>
  <dc:language>en-US</dc:language>
  <cp:lastModifiedBy>zmj</cp:lastModifiedBy>
  <dcterms:modified xsi:type="dcterms:W3CDTF">2009-11-10T07:33:00Z</dcterms:modified>
  <cp:revision>0</cp:revision>
  <dc:subject/>
  <dc:title/>
</cp:coreProperties>
</file>