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故乡的榕树》阅读练习</w:t>
      </w:r>
    </w:p>
    <w:p>
      <w:pPr>
        <w:pStyle w:val="Normal"/>
        <w:rPr/>
      </w:pPr>
      <w:r>
        <w:rPr/>
        <w:t>1</w:t>
      </w:r>
      <w:r>
        <w:rPr/>
        <w:t>、“记忆里的故事有榕树的叶子一样多”，故乡的榕树下，有哪些事情使“我”至今难忘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这篇文章写的是对故乡的怀念，可为什么不以“忆故乡”或“怀念故乡”为题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同样是吹着用榕树叶卷起的哨笛，“我”与小儿子却有着不同的心理表现。为什么会有这样的差别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作者在第（</w:t>
      </w:r>
      <w:r>
        <w:rPr/>
        <w:t>9</w:t>
      </w:r>
      <w:r>
        <w:rPr/>
        <w:t>）段中写道：“在睡意朦胧中，有嫦娥驾一片白云悄悄飞过，有桂花的清香自榕树枝头轻轻洒下来……而桥下的流水，静静地唱着甜蜜的摇篮曲，催人在夜风温馨的抚摸中慢慢沉入梦乡。”为什么“嫦娥飞过”会有“桂花的清香”？“悄悄”、“轻轻”、“静静”、“慢慢”这些叠音词在表达上起了什么作用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如果把第（</w:t>
      </w:r>
      <w:r>
        <w:rPr/>
        <w:t>11</w:t>
      </w:r>
      <w:r>
        <w:rPr/>
        <w:t>）段段末画线的语句改写为陈述句：“故乡的亲切的榕树啊，我是在你绿荫的怀抱中长大的，如果你有知觉，一定会知道我在遥远的异乡怀念你；如果你有思想，你一定会像慈母一样，思念我这漂泊天涯的游子的。”好不好？为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作者在文中叙写了“驼背”老树的传说、烧纸钱“祈求”树神和折树枝“祭祀祖先的神灵”这些细节，这是不是在宣扬迷信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</w:t>
      </w:r>
      <w:r>
        <w:rPr/>
        <w:t>）儿时与小伙伴在老榕树上玩“划船”游戏；（</w:t>
      </w:r>
      <w:r>
        <w:rPr/>
        <w:t>2</w:t>
      </w:r>
      <w:r>
        <w:rPr/>
        <w:t>）有关“驼背”的古老传说；（</w:t>
      </w:r>
      <w:r>
        <w:rPr/>
        <w:t>3</w:t>
      </w:r>
      <w:r>
        <w:rPr/>
        <w:t>）乡民们祈求“榕树之神”赐福及祖母对“我”的疼爱；（</w:t>
      </w:r>
      <w:r>
        <w:rPr/>
        <w:t>4</w:t>
      </w:r>
      <w:r>
        <w:rPr/>
        <w:t>）农人们酷热时在榕树下纳凉避暑；（</w:t>
      </w:r>
      <w:r>
        <w:rPr/>
        <w:t>5</w:t>
      </w:r>
      <w:r>
        <w:rPr/>
        <w:t>）儿时在榕树下度过的愉快的夏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触物生情，又借物抒情、寄情于物，是本文的情感逻辑。“故乡的榕树”不仅在文章结构上起线索作用，串起了一系列生动的场景；而且还是“乡愁”的触发点，作者所怀念的人、事、物无不与“榕树”有关，作者对故乡的怀念是通过对榕树的怀念来表达的。这样的思想内容，若以“忆故乡”或“怀念故乡”为题，就显得平淡直白，缺乏魅力；而以“故乡的榕树”为题，则显得具体形象、生动醒目，富有感染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眼前的榕树和悠扬的哨音，勾起了“我”对故乡的回忆，激发起“我”内心已有的生活体验。而儿子是没有这种心理活动的，他只是觉得好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1</w:t>
      </w:r>
      <w:r>
        <w:rPr/>
        <w:t>）传说月亮上有桂花树，因而想像住在月宫的嫦娥一定会带来桂花的清香。（</w:t>
      </w:r>
      <w:r>
        <w:rPr/>
        <w:t>2</w:t>
      </w:r>
      <w:r>
        <w:rPr/>
        <w:t>）“悄悄”、“轻轻”、“静静”、“慢慢”等形容词的叠用，把动作表现得轻柔，衬托出环境的静谧，准确地刻画出“似仙境”、“似梦境”的优美意境，这些叠音词的运用，还增强了语言舒缓优雅的音韵美，进一步渲染出宁静、优美、温馨的意境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不好。因为在原文里作者使用第二人称，连用几个问句，不断追问，而答案就在语句之中，非常深情地抒发了浓浓的积淀了三十年的“乡情”。这样用呼告手法来直接抒情的表达方式，可以使思乡的感情表达得更加连贯，更加强烈。如果改用陈述句，就没有这种发自肺腑倾诉“乡情”的强烈效果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不是在宣扬迷信，作者是借写这些情节来形象、真实地体现出故乡的乡情与民俗，证明故乡人的善良、正直，表现故乡人的淳朴、可亲之处。正是这淳朴的民风，才让作者如此梦萦魂牵。因此，对这些内容不能片面地从迷信角度来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6:00Z</dcterms:created>
  <dc:creator/>
  <dc:description/>
  <cp:keywords/>
  <dc:language>en-US</dc:language>
  <cp:lastModifiedBy>MC SYSTEM</cp:lastModifiedBy>
  <dcterms:modified xsi:type="dcterms:W3CDTF">2009-10-27T09:48:00Z</dcterms:modified>
  <cp:revision>0</cp:revision>
  <dc:subject/>
  <dc:title/>
</cp:coreProperties>
</file>