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少年爱因斯坦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爱因斯坦是美籍　　　　人，是著名　　　　　　　学家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孤僻（　　）　涓涓（　　）　腼腆（　　　　）　遏止（　　）</w:t>
      </w:r>
    </w:p>
    <w:p>
      <w:pPr>
        <w:pStyle w:val="Normal"/>
        <w:ind w:firstLine="420"/>
        <w:rPr/>
      </w:pPr>
      <w:r>
        <w:rPr/>
        <w:t>3</w:t>
      </w:r>
      <w:r>
        <w:rPr/>
        <w:t>．根据意思写出相应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音乐和他结下了（难以分开的缘分），他虽然没有走职业音乐家的道路，但那把心爱的小提琴却陪伴了他一生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实在是对小孩子好奇心的一种挑逗，阿尔伯特（心里急切地想试试）了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讲的那些德国古典作品，常常使阿尔伯特陷入沉思，有时竟（留恋佳境，舍不得离开，而忘了回去）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每当他看到有人在军乐队的伴奏下（形容喜悦，自己感到得意或舒适）地操练步伐的时候，他不是掉过头去，便是愤愤地说：……（　　　　　）</w:t>
      </w:r>
    </w:p>
    <w:p>
      <w:pPr>
        <w:pStyle w:val="Normal"/>
        <w:ind w:firstLine="420"/>
        <w:rPr/>
      </w:pPr>
      <w:r>
        <w:rPr/>
        <w:t>4</w:t>
      </w:r>
      <w:r>
        <w:rPr/>
        <w:t>．读课文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你对少年爱因斯坦做的哪件事印象最深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爱因斯坦小时候学习的最大特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眼睛是心灵的窗口，细读下列语句，体会并谈谈三次描写少年爱因斯坦眼睛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“</w:t>
      </w:r>
      <w:r>
        <w:rPr/>
        <w:t>难道小阿尔伯特是低能儿？是傻子？”他们又否定了自己的想法，因为从孩子那双忽闪的棕色的大眼睛里，流露出多么明亮的光彩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父亲给他一个袖珍罗盘玩……他转动着一双大眼睛，寻思着：这是为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第一次见到阿尔伯特时，发现这个十二岁的男孩，虽然性格腼腆，但一双棕色的眼睛却总是闪烁着异样的光芒，他觉得这是个不寻常的少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你知道爱因斯坦有哪些成就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三克镭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  <w:r>
        <w:rPr/>
        <w:t>（美）迪克</w:t>
      </w:r>
      <w:r>
        <w:rPr/>
        <w:t>·</w:t>
      </w:r>
      <w:r>
        <w:rPr/>
        <w:t>格莱格利</w:t>
      </w:r>
    </w:p>
    <w:p>
      <w:pPr>
        <w:pStyle w:val="Normal"/>
        <w:ind w:firstLine="420"/>
        <w:rPr/>
      </w:pPr>
      <w:r>
        <w:rPr/>
        <w:t>1920</w:t>
      </w:r>
      <w:r>
        <w:rPr/>
        <w:t>年</w:t>
      </w:r>
      <w:r>
        <w:rPr/>
        <w:t>5</w:t>
      </w:r>
      <w:r>
        <w:rPr/>
        <w:t>月的一个早晨，一位叫麦隆内夫人的美国记者，几经周折终于在巴黎实验室里见到了镭的发现者。端庄典雅的居里夫人与异常简陋的实验室，给这位美国记者留下了深刻印象。此时，镭问世已经</w:t>
      </w:r>
      <w:r>
        <w:rPr/>
        <w:t>18</w:t>
      </w:r>
      <w:r>
        <w:rPr/>
        <w:t>年了，它当初的身价曾高达</w:t>
      </w:r>
      <w:r>
        <w:rPr/>
        <w:t>75</w:t>
      </w:r>
      <w:r>
        <w:rPr/>
        <w:t>万金法郎。美国记者由此推断，仅凭专利技术，应该早已使眼前这位夫人富甲一方了。</w:t>
      </w:r>
    </w:p>
    <w:p>
      <w:pPr>
        <w:pStyle w:val="Normal"/>
        <w:ind w:firstLine="420"/>
        <w:rPr/>
      </w:pPr>
      <w:r>
        <w:rPr/>
        <w:t>但事实上，居里夫妇也正是在</w:t>
      </w:r>
      <w:r>
        <w:rPr/>
        <w:t>18</w:t>
      </w:r>
      <w:r>
        <w:rPr/>
        <w:t>年前就放弃了他们的权利，并毫无保留地公布了镭的提纯方法。居里夫人的解释异常平淡：“没有人应该因镭致富，它是属于全人类的。”</w:t>
      </w:r>
    </w:p>
    <w:p>
      <w:pPr>
        <w:pStyle w:val="Normal"/>
        <w:ind w:firstLine="420"/>
        <w:rPr/>
      </w:pPr>
      <w:r>
        <w:rPr/>
        <w:t>麦隆内夫人困惑不解地问：“难道这个世界上就没有你最想要的东西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，一克镭，以便我的研究。可</w:t>
      </w:r>
      <w:r>
        <w:rPr/>
        <w:t>18</w:t>
      </w:r>
      <w:r>
        <w:rPr/>
        <w:t>年后的今天我买不起，它的价格太贵了。”</w:t>
      </w:r>
    </w:p>
    <w:p>
      <w:pPr>
        <w:pStyle w:val="Normal"/>
        <w:ind w:firstLine="420"/>
        <w:rPr/>
      </w:pPr>
      <w:r>
        <w:rPr/>
        <w:t>这出乎意料的回答，使麦隆内夫人既感惊讶又非常不平静。镭的提纯技术已使世界各地的商人腰缠万贯，而镭的发现者却困顿至此</w:t>
      </w:r>
      <w:r>
        <w:rPr/>
        <w:t>!</w:t>
      </w:r>
      <w:r>
        <w:rPr/>
        <w:t>她立即飞回美国，打听出一克镭在美国当时的市价是</w:t>
      </w:r>
      <w:r>
        <w:rPr/>
        <w:t>10</w:t>
      </w:r>
      <w:r>
        <w:rPr/>
        <w:t>万美元，便先找了</w:t>
      </w:r>
      <w:r>
        <w:rPr/>
        <w:t>10</w:t>
      </w:r>
      <w:r>
        <w:rPr/>
        <w:t>个女百万富翁，以为同是女人又有钱，她们肯定会解囊相助，万万没想到却碰了壁。这使麦隆内夫人意识到，这不仅仅是一次金钱的需求，更是一场呼唤公众理解科学、弘扬科学家品格的社会教育。于是，她在全美妇女中奔走宣传，最终获得成功。</w:t>
      </w: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美国总统将公众捐献的一克镭赠予居里夫人。</w:t>
      </w:r>
    </w:p>
    <w:p>
      <w:pPr>
        <w:pStyle w:val="Normal"/>
        <w:ind w:firstLine="420"/>
        <w:rPr/>
      </w:pPr>
      <w:r>
        <w:rPr/>
        <w:t>数年之后，当居里夫人想在自己的祖国波兰华沙创设一个镭研究院，治疗癌病的时候，美国公众再次为她捐赠了第二克镭。</w:t>
      </w:r>
    </w:p>
    <w:p>
      <w:pPr>
        <w:pStyle w:val="Normal"/>
        <w:ind w:firstLine="420"/>
        <w:rPr/>
      </w:pPr>
      <w:r>
        <w:rPr/>
        <w:t>一些人认为，居里夫人在对待镭的问题上固执得让人难以理解，在专利书上签个字，所有的困难不是可以解决了吗</w:t>
      </w:r>
      <w:r>
        <w:rPr/>
        <w:t>?</w:t>
      </w:r>
      <w:r>
        <w:rPr/>
        <w:t>居里夫人在后来的自传中回答了这个问题：“他们所说的并非没有道理，但我仍相信我们夫妇是对的。人类需要善于实践的人，他们能从工作中取得极大的收获，既不忘记大众的福利，又能保障自己的利益。但人类也需要梦想者，需要醉心于事业的大公无私。”</w:t>
      </w:r>
    </w:p>
    <w:p>
      <w:pPr>
        <w:pStyle w:val="Normal"/>
        <w:ind w:firstLine="420"/>
        <w:rPr/>
      </w:pPr>
      <w:r>
        <w:rPr/>
        <w:t>居里夫人一生拥有过三克镭，她把研究出的第一克镭给了科学，公众则把第二克镭和第三克镭回赠给了她。这三克镭展示了一个科学家伟大的人格，和由此唤起的公众对科学的理解。</w:t>
      </w:r>
    </w:p>
    <w:p>
      <w:pPr>
        <w:pStyle w:val="Normal"/>
        <w:ind w:firstLine="420"/>
        <w:rPr/>
      </w:pPr>
      <w:r>
        <w:rPr/>
        <w:t>7</w:t>
      </w:r>
      <w:r>
        <w:rPr/>
        <w:t>．怎样理解“一位叫麦隆内夫人的美国记者，几经周折终于在巴黎实验室里见到了镭的发现者”这句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读过本文谈谈你对居里夫人的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“没有人应该因镭致富，它是属于全人类的。”这句话体现了居里夫人什么样的精神品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为什么居里夫人的回答令麦隆内夫人既感惊讶又非常不平静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文中写</w:t>
      </w:r>
      <w:r>
        <w:rPr/>
        <w:t>10</w:t>
      </w:r>
      <w:r>
        <w:rPr/>
        <w:t>个女百万富翁不肯解囊相助的作用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居里夫人为什么不在专利书上签字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结尾段在全文中的作用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人生之师</w:t>
      </w:r>
    </w:p>
    <w:p>
      <w:pPr>
        <w:pStyle w:val="Normal"/>
        <w:ind w:firstLine="420"/>
        <w:rPr/>
      </w:pPr>
      <w:r>
        <w:rPr/>
        <w:t>他是我仅见过三面的老师，却决定了我一生的命运。</w:t>
      </w:r>
    </w:p>
    <w:p>
      <w:pPr>
        <w:pStyle w:val="Normal"/>
        <w:ind w:firstLine="420"/>
        <w:rPr/>
      </w:pPr>
      <w:r>
        <w:rPr/>
        <w:t>认识梁敬泗先生那年我</w:t>
      </w:r>
      <w:r>
        <w:rPr/>
        <w:t>16</w:t>
      </w:r>
      <w:r>
        <w:rPr/>
        <w:t>岁，独自离开村子，背着破包去城里参加山东艺校美术科的招生面试。</w:t>
      </w:r>
    </w:p>
    <w:p>
      <w:pPr>
        <w:pStyle w:val="Normal"/>
        <w:ind w:firstLine="420"/>
        <w:rPr/>
      </w:pPr>
      <w:r>
        <w:rPr/>
        <w:t>他坐在桌旁，一双单眼皮的小眼睛盯着我。盯着我又黄、又瘦、又矮的身子，盯着我的大脑袋、细脖子，盯着我柴禾棍似的脏手腕，盯着我因营养不良而凸凹不平的指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是团员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声音很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是。”我声音更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红卫兵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多了分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是。”我多了分沮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红小兵总是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开始失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什么都不是。”我开始痛苦。想起笔试前填的报名表，政治背景栏里排着的父亲、母亲、外祖父，没有一个是“清白”的。我知道那一行行黑色的弯弯曲曲的字符会像锁链拴住我一辈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，你是全市最好的成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笑了，笑得勉强。他在床上摊开一张张考生的素描卷耐心地评点着，比较着，对我那张最出色的卷子指出了一大堆不足，从光、色、层次到结构、线条讲得很细，使我第一次知道绘画竟有如此多的道理。</w:t>
      </w:r>
    </w:p>
    <w:p>
      <w:pPr>
        <w:pStyle w:val="Normal"/>
        <w:ind w:firstLine="420"/>
        <w:rPr/>
      </w:pPr>
      <w:r>
        <w:rPr/>
        <w:t>黄昏，他送我出来，弯腰拍着我的肩：“好孩子，千万别灰心，党的政策是‘有成份论不唯成份论，重在政治表现’。老师一定帮你，会录取的。只要求你一件事：天天画，别荒了学业，下次见面要检查作业的。”</w:t>
      </w:r>
    </w:p>
    <w:p>
      <w:pPr>
        <w:pStyle w:val="Normal"/>
        <w:ind w:firstLine="420"/>
        <w:rPr/>
      </w:pPr>
      <w:r>
        <w:rPr/>
        <w:t>我没被录取。听说他为这事和工宣队拍了桌子。</w:t>
      </w:r>
    </w:p>
    <w:p>
      <w:pPr>
        <w:pStyle w:val="Normal"/>
        <w:ind w:firstLine="420"/>
        <w:rPr/>
      </w:pPr>
      <w:r>
        <w:rPr/>
        <w:t>两年后，他又招生，已经走了十几个市县。</w:t>
      </w:r>
    </w:p>
    <w:p>
      <w:pPr>
        <w:pStyle w:val="Normal"/>
        <w:ind w:firstLine="420"/>
        <w:rPr/>
      </w:pPr>
      <w:r>
        <w:rPr/>
        <w:t>我却没报名，因为我知道不会被录取。我觉得自己像笼子里的狼崽子，瞪着渴望的眼睛，被一道道铁棂隔在了生活之外。考场静静的，只听得见“沙沙”的铅笔划过画纸的声音。我独自悄悄站在窗外，背着一大捆两年来画的“作业”，忧伤地望着窗棂那边一张张同我一样年轻而充满兴奋的脸。</w:t>
      </w:r>
    </w:p>
    <w:p>
      <w:pPr>
        <w:pStyle w:val="Normal"/>
        <w:ind w:firstLine="420"/>
        <w:rPr/>
      </w:pPr>
      <w:r>
        <w:rPr/>
        <w:t>他看到了我，责怪地叫起来：“怎么来晚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我无言以对，只把那捆画递了过去。</w:t>
      </w:r>
    </w:p>
    <w:p>
      <w:pPr>
        <w:pStyle w:val="Normal"/>
        <w:ind w:firstLine="420"/>
        <w:rPr/>
      </w:pPr>
      <w:r>
        <w:rPr/>
        <w:t>他愣了一会儿，叹了口气，走出考场，拉我坐到一条长长的木凳上，紧绷着脸，翻看着我的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比他们基础都好，”他指着屋里。“必须画下去，不能放弃，你会成功的。按我们学校的教学程序自修，听着……”于是滔滔不绝地讲解起来。</w:t>
      </w:r>
    </w:p>
    <w:p>
      <w:pPr>
        <w:pStyle w:val="Normal"/>
        <w:ind w:firstLine="420"/>
        <w:rPr/>
      </w:pPr>
      <w:r>
        <w:rPr/>
        <w:t>不知什么时候，周围已默默地站着一圈交了卷的考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记住，你们要多用脑子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大声嚷着，就像课堂上训斥学生。我的腰挺得直直的，心中涌动着一种迸发的积蓄。</w:t>
      </w:r>
    </w:p>
    <w:p>
      <w:pPr>
        <w:pStyle w:val="Normal"/>
        <w:ind w:firstLine="420"/>
        <w:rPr/>
      </w:pPr>
      <w:r>
        <w:rPr/>
        <w:t>后来我听说，招生前他上下游说，做通了录取我的工作，可我却退缩了。我无颜对他。</w:t>
      </w:r>
    </w:p>
    <w:p>
      <w:pPr>
        <w:pStyle w:val="Normal"/>
        <w:ind w:firstLine="420"/>
        <w:rPr/>
      </w:pPr>
      <w:r>
        <w:rPr/>
        <w:t>从那以后，我把忧郁和自弃留给了少年时代，却再也没有见到他。</w:t>
      </w:r>
    </w:p>
    <w:p>
      <w:pPr>
        <w:pStyle w:val="Normal"/>
        <w:ind w:firstLine="420"/>
        <w:rPr/>
      </w:pPr>
      <w:r>
        <w:rPr/>
        <w:t>风风雨雨的</w:t>
      </w:r>
      <w:r>
        <w:rPr/>
        <w:t>16</w:t>
      </w:r>
      <w:r>
        <w:rPr/>
        <w:t>年过去了。我在中国美术研究所取得了博士学位。</w:t>
      </w:r>
    </w:p>
    <w:p>
      <w:pPr>
        <w:pStyle w:val="Normal"/>
        <w:ind w:firstLine="420"/>
        <w:rPr/>
      </w:pPr>
      <w:r>
        <w:rPr/>
        <w:t>返乡看望双亲的途中在省城下了车，寻到了当年梦寐以求的省艺术学校。</w:t>
      </w:r>
    </w:p>
    <w:p>
      <w:pPr>
        <w:pStyle w:val="Normal"/>
        <w:ind w:firstLine="420"/>
        <w:rPr/>
      </w:pPr>
      <w:r>
        <w:rPr/>
        <w:t>他老了。坐在房间里的藤椅上，半天才认出我。还是那双眼睛，依旧盯着我。盯着我又高又宽的身子，盯着我已成中年的脸，盯着我粗壮的手腕，盯着我长长的手指和轻轻递上的名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长高了，那年你才这么点儿。”他抬起手比了比，噪音有些哑。“我知道你会来的。我常拿你作例子讲给学生们听。”他激动起来。“希望他们能懂得，别以为自己多付出一份并不重要，那也许会改变人的一生，老了会多一分欣慰。像你。”</w:t>
      </w:r>
    </w:p>
    <w:p>
      <w:pPr>
        <w:pStyle w:val="Normal"/>
        <w:ind w:firstLine="420"/>
        <w:rPr/>
      </w:pPr>
      <w:r>
        <w:rPr/>
        <w:t>我松开了他那双苍白无力却扶起我人生的手，百感交集地离开了这位没有孩子的老人，离开了那像主人般重病缠身的藤椅，离开了那书堆到屋顶的小屋，离开了窗灯齐明的教学楼，离开了少男少女们丛丛簇簇的校园。</w:t>
      </w:r>
    </w:p>
    <w:p>
      <w:pPr>
        <w:pStyle w:val="Normal"/>
        <w:ind w:firstLine="420"/>
        <w:rPr/>
      </w:pPr>
      <w:r>
        <w:rPr/>
        <w:t>步人万家灯火，独自站在街头，我望着来去匆匆陌生的人们，真想倾尽肺腑喊：我能为你们做什么</w:t>
      </w:r>
      <w:r>
        <w:rPr/>
        <w:t>?</w:t>
      </w:r>
      <w:r>
        <w:rPr/>
        <w:t>说吧</w:t>
      </w:r>
      <w:r>
        <w:rPr/>
        <w:t>!</w:t>
      </w:r>
    </w:p>
    <w:p>
      <w:pPr>
        <w:pStyle w:val="Normal"/>
        <w:ind w:firstLine="420"/>
        <w:rPr/>
      </w:pPr>
      <w:r>
        <w:rPr/>
        <w:t>14</w:t>
      </w:r>
      <w:r>
        <w:rPr/>
        <w:t>、首段写“他是我仅见过三面的老师”，哪三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第一次和第三次见面，“我”的相貌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第二次见面，“我背着一大捆两年来画的‘作业’……”这句中的‘作业’为何加引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“从那以后，我把忧郁和自弃留给了少年时代”这句话的意思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倒数第二段运用的修辞手法是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、在文中找出两个比喻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20</w:t>
      </w:r>
      <w:r>
        <w:rPr/>
        <w:t>、从文中概括出他对“我”的人生教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在他的教诲下，“我”的人生态度有何转变？用原文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少年爱因斯坦》答案</w:t>
      </w:r>
    </w:p>
    <w:p>
      <w:pPr>
        <w:pStyle w:val="Normal"/>
        <w:ind w:firstLine="420"/>
        <w:rPr/>
      </w:pPr>
      <w:r>
        <w:rPr/>
        <w:t>1</w:t>
      </w:r>
      <w:r>
        <w:rPr/>
        <w:t>．德国、物理　</w:t>
      </w:r>
      <w:r>
        <w:rPr/>
        <w:t>2</w:t>
      </w:r>
      <w:r>
        <w:rPr/>
        <w:t>．略　</w:t>
      </w:r>
      <w:r>
        <w:rPr/>
        <w:t>3</w:t>
      </w:r>
      <w:r>
        <w:rPr/>
        <w:t>．⑴不解之缘⑵跃跃欲试⑶流连忘返⑷怡然自得　</w:t>
      </w:r>
      <w:r>
        <w:rPr/>
        <w:t>4</w:t>
      </w:r>
      <w:r>
        <w:rPr/>
        <w:t>．略　</w:t>
      </w:r>
      <w:r>
        <w:rPr/>
        <w:t>5</w:t>
      </w:r>
      <w:r>
        <w:rPr/>
        <w:t>．⑴从眼睛里流露出来的光彩给人以希望：应该是个聪明的孩子。⑵写出爱因斯坦虽不会说话，可是很善于思考的神态。⑶从眼睛断定是个不寻常的少年。（意近即可）　</w:t>
      </w:r>
      <w:r>
        <w:rPr/>
        <w:t>6</w:t>
      </w:r>
      <w:r>
        <w:rPr/>
        <w:t>．略　</w:t>
      </w:r>
      <w:r>
        <w:rPr/>
        <w:t>7</w:t>
      </w:r>
      <w:r>
        <w:rPr/>
        <w:t>．①居里夫人的伟大业绩吸引了美国记者。②“几经周折终于在实验室里找到她”说明居里夫人虽然是名人，但她却不愿意抛头露面，过着隐避的生活，始终没有离开科学实验。　</w:t>
      </w:r>
      <w:r>
        <w:rPr/>
        <w:t>8</w:t>
      </w:r>
      <w:r>
        <w:rPr/>
        <w:t>．端庄、典雅、为人朴素大方，热爱人民、献身科学。　</w:t>
      </w:r>
      <w:r>
        <w:rPr/>
        <w:t>9</w:t>
      </w:r>
      <w:r>
        <w:rPr/>
        <w:t>．醉心于事业的大公无私的精神品质。　</w:t>
      </w:r>
      <w:r>
        <w:rPr/>
        <w:t>10</w:t>
      </w:r>
      <w:r>
        <w:rPr/>
        <w:t>．惊讶是由于居里夫人出乎意料的回答。不平静是由于她被居里夫人大公无私的精神深深地打动了，同时又为科学家的困顿而深感不安。　</w:t>
      </w:r>
      <w:r>
        <w:rPr/>
        <w:t>11</w:t>
      </w:r>
      <w:r>
        <w:rPr/>
        <w:t>．衬托居里夫人的无私奉献精神。为下文的公众捐赠事件做铺垫。　</w:t>
      </w:r>
      <w:r>
        <w:rPr/>
        <w:t>12</w:t>
      </w:r>
      <w:r>
        <w:rPr/>
        <w:t>．因为居里夫人认为人类需要梦想者，需要醉心于事业的大公无私者。　</w:t>
      </w:r>
      <w:r>
        <w:rPr/>
        <w:t>13</w:t>
      </w:r>
      <w:r>
        <w:rPr/>
        <w:t>．点题　</w:t>
      </w:r>
      <w:r>
        <w:rPr/>
        <w:t>14</w:t>
      </w:r>
      <w:r>
        <w:rPr/>
        <w:t>．</w:t>
      </w:r>
      <w:r>
        <w:rPr/>
        <w:t>16</w:t>
      </w:r>
      <w:r>
        <w:rPr/>
        <w:t>岁参加山东艺校招生面试；</w:t>
      </w:r>
      <w:r>
        <w:rPr/>
        <w:t>18</w:t>
      </w:r>
      <w:r>
        <w:rPr/>
        <w:t>岁在招生考场外；</w:t>
      </w:r>
      <w:r>
        <w:rPr/>
        <w:t>34</w:t>
      </w:r>
      <w:r>
        <w:rPr/>
        <w:t>岁时去省艺术学校探望他。　</w:t>
      </w:r>
      <w:r>
        <w:rPr/>
        <w:t>15</w:t>
      </w:r>
      <w:r>
        <w:rPr/>
        <w:t>．第一次是又黄又瘦又矮的身子，大脑袋、细脖子，柴禾棍似的手腕，因为营养不良而凸凹不平的指甲。第三次是又高又宽的身子，已成中年的脸，粗壮的手腕，长长的手指。　</w:t>
      </w:r>
      <w:r>
        <w:rPr/>
        <w:t>16</w:t>
      </w:r>
      <w:r>
        <w:rPr/>
        <w:t>．一是因为我并没有学，二是为了与上文第一次见面老师说要检查我作业相照应。　</w:t>
      </w:r>
      <w:r>
        <w:rPr/>
        <w:t>17</w:t>
      </w:r>
      <w:r>
        <w:rPr/>
        <w:t>．略　</w:t>
      </w:r>
      <w:r>
        <w:rPr/>
        <w:t>18</w:t>
      </w:r>
      <w:r>
        <w:rPr/>
        <w:t>．排比　</w:t>
      </w:r>
      <w:r>
        <w:rPr/>
        <w:t>19</w:t>
      </w:r>
      <w:r>
        <w:rPr/>
        <w:t>．“我知道那一行行黑色的字符会像锁链锁住我一辈子。”“我觉得自己像笼子里的狼崽子，瞪着渴望的眼睛，被一道铁棂隔在了生活之外。”　</w:t>
      </w:r>
      <w:r>
        <w:rPr/>
        <w:t>20</w:t>
      </w:r>
      <w:r>
        <w:rPr/>
        <w:t>．别灰心，别荒了学业；必须画下去，不能放弃，要多用脑子画。　</w:t>
      </w:r>
      <w:r>
        <w:rPr/>
        <w:t>21</w:t>
      </w:r>
      <w:r>
        <w:rPr/>
        <w:t>．“我把忧郁和自弃留给了少年时代。”　</w:t>
      </w:r>
      <w:r>
        <w:rPr/>
        <w:t>22</w:t>
      </w:r>
      <w:r>
        <w:rPr/>
        <w:t>．希望学生懂得，别以为自己多付出一份并不重要，那也许会改变人的一生，老了会多一份欣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6:00Z</dcterms:modified>
  <cp:revision>14</cp:revision>
  <dc:subject/>
  <dc:title>《石榴》</dc:title>
</cp:coreProperties>
</file>