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《繁星》同步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注音或写汉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霎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眼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半明半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昧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摇摇欲</w:t>
      </w:r>
      <w:r>
        <w:rPr>
          <w:rFonts w:cs="宋体;SimSun" w:ascii="宋体;SimSun" w:hAnsi="宋体;SimSun"/>
          <w:color w:val="1E1E1E"/>
          <w:kern w:val="0"/>
          <w:szCs w:val="21"/>
        </w:rPr>
        <w:t>zhui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常识填空。</w:t>
      </w:r>
    </w:p>
    <w:p>
      <w:pPr>
        <w:pStyle w:val="Normal"/>
        <w:widowControl/>
        <w:spacing w:lineRule="atLeast" w:line="300"/>
        <w:ind w:left="315" w:hanging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繁星》作者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，现代著名的小说家、散文家。他所创作的小说《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、《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、《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》合称为《激流三部曲》。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</w:rPr>
        <w:t>3</w:t>
      </w:r>
      <w:r>
        <w:rPr>
          <w:rFonts w:ascii="全角符号;宋体" w:hAnsi="全角符号;宋体"/>
        </w:rPr>
        <w:t>、</w:t>
      </w:r>
      <w:r>
        <w:rPr>
          <w:rFonts w:ascii="全角符号;宋体" w:hAnsi="全角符号;宋体" w:eastAsia="全角符号;宋体"/>
        </w:rPr>
        <w:t>默写。</w:t>
      </w:r>
    </w:p>
    <w:p>
      <w:pPr>
        <w:pStyle w:val="Style15"/>
        <w:snapToGrid w:val="false"/>
        <w:ind w:left="779" w:right="386" w:hanging="420"/>
        <w:rPr/>
      </w:pPr>
      <w:r>
        <w:rPr>
          <w:rFonts w:ascii="全角符号;宋体" w:hAnsi="全角符号;宋体" w:eastAsia="全角符号;宋体"/>
        </w:rPr>
        <w:t>海上的夜是</w:t>
      </w:r>
      <w:r>
        <w:rPr>
          <w:rFonts w:ascii="全角符号;宋体" w:hAnsi="全角符号;宋体" w:cs="全角符号;宋体" w:eastAsia="全角符号;宋体"/>
          <w:u w:val="single"/>
        </w:rPr>
        <w:t xml:space="preserve">  </w:t>
      </w:r>
      <w:r>
        <w:rPr>
          <w:rFonts w:eastAsia="全角符号;宋体" w:ascii="全角符号;宋体" w:hAnsi="全角符号;宋体"/>
          <w:u w:val="single"/>
        </w:rPr>
        <w:t>_</w:t>
      </w:r>
      <w:r>
        <w:rPr>
          <w:rFonts w:ascii="全角符号;宋体" w:hAnsi="全角符号;宋体"/>
          <w:u w:val="single"/>
        </w:rPr>
        <w:t xml:space="preserve">  </w:t>
      </w:r>
      <w:r>
        <w:rPr>
          <w:rFonts w:eastAsia="全角符号;宋体" w:ascii="全角符号;宋体" w:hAnsi="全角符号;宋体"/>
          <w:u w:val="single"/>
        </w:rPr>
        <w:t>______</w:t>
      </w:r>
      <w:r>
        <w:rPr>
          <w:rFonts w:eastAsia="全角符号;宋体" w:ascii="全角符号;宋体" w:hAnsi="全角符号;宋体"/>
        </w:rPr>
        <w:t>_</w:t>
      </w:r>
      <w:r>
        <w:rPr>
          <w:rFonts w:ascii="全角符号;宋体" w:hAnsi="全角符号;宋体" w:eastAsia="全角符号;宋体"/>
        </w:rPr>
        <w:t>，</w:t>
      </w:r>
      <w:r>
        <w:rPr>
          <w:rFonts w:ascii="全角符号;宋体" w:hAnsi="全角符号;宋体" w:cs="全角符号;宋体" w:eastAsia="全角符号;宋体"/>
          <w:u w:val="single"/>
        </w:rPr>
        <w:t xml:space="preserve">    </w:t>
      </w:r>
      <w:r>
        <w:rPr>
          <w:rFonts w:eastAsia="全角符号;宋体" w:ascii="全角符号;宋体" w:hAnsi="全角符号;宋体"/>
          <w:u w:val="single"/>
        </w:rPr>
        <w:t>__</w:t>
      </w:r>
      <w:r>
        <w:rPr>
          <w:rFonts w:eastAsia="全角符号;宋体" w:ascii="全角符号;宋体" w:hAnsi="全角符号;宋体"/>
        </w:rPr>
        <w:t>______</w:t>
      </w:r>
      <w:r>
        <w:rPr>
          <w:rFonts w:ascii="全角符号;宋体" w:hAnsi="全角符号;宋体" w:eastAsia="全角符号;宋体"/>
        </w:rPr>
        <w:t>，是梦幻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下面句子没有语病的一项是（       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经过昨夜一场大雨，使空气清新多了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各种读书声汇成一支动听的歌声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在党的阳光雨露照耀下，孩子们在茁壮地成长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到晚饭的时候，外祖母也终于觉察了。</w:t>
      </w:r>
    </w:p>
    <w:p>
      <w:pPr>
        <w:pStyle w:val="Normal"/>
        <w:spacing w:lineRule="atLeast" w:line="360"/>
        <w:rPr/>
      </w:pPr>
      <w:r>
        <w:rPr>
          <w:szCs w:val="21"/>
        </w:rPr>
        <w:t>5</w:t>
      </w:r>
      <w:r>
        <w:rPr>
          <w:szCs w:val="21"/>
        </w:rPr>
        <w:t>、、下列描写手法判断有误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也不停步，只在心里思量：“又出了什么事啦？”（心理描写）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妈妈！”我奔过去，为自己的虚荣，为自己的无知流着泪。（语言、动作、心理描写）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茶越冲越淡，鱼越落越大。（动作描写）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没有什么，我要调动工作。”他平静地说。（语言描写）</w:t>
      </w:r>
    </w:p>
    <w:p>
      <w:pPr>
        <w:pStyle w:val="Normal"/>
        <w:spacing w:lineRule="atLeast" w:line="36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你不小心伤害了同学，那么你向他（她）真诚地道歉，得体的一项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 对不起，就算我错了，好不好</w:t>
      </w:r>
      <w:r>
        <w:rPr>
          <w:szCs w:val="21"/>
        </w:rPr>
        <w:t>? 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对不起，我真的不是故意的，请原谅我，好吗？</w:t>
      </w:r>
    </w:p>
    <w:p>
      <w:pPr>
        <w:pStyle w:val="Normal"/>
        <w:spacing w:lineRule="atLeas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 对不起，是我错了，但我不是故意的，你应该原谅我才对，好不好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 对不起，虽然我错了，但是你也有不对的地方，你不能只怪我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阅读材料，回答问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那时我的舅父杨子敬先生每天晚饭后必给我们几个中表兄妹讲一段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》</w:t>
      </w:r>
      <w:r>
        <w:rPr>
          <w:szCs w:val="21"/>
        </w:rPr>
        <w:t>，我听得</w:t>
      </w:r>
      <w:r>
        <w:rPr>
          <w:color w:val="FF0000"/>
          <w:szCs w:val="21"/>
          <w:u w:val="single"/>
        </w:rPr>
        <w:t>特别有滋有味</w:t>
      </w:r>
      <w:r>
        <w:rPr>
          <w:szCs w:val="21"/>
        </w:rPr>
        <w:t>，什么“宴桃园豪杰三结义，斩黄巾英雄首立功”，</w:t>
      </w:r>
      <w:r>
        <w:rPr>
          <w:szCs w:val="21"/>
          <w:u w:val="single"/>
        </w:rPr>
        <w:t>真是好听悦耳极了</w:t>
      </w:r>
      <w:r>
        <w:rPr>
          <w:szCs w:val="21"/>
        </w:rPr>
        <w:t>。尽管他讲了半个钟头，就停下去干他的公事了。我只好带着对于故事下文的无限悬念，在母亲的摧促下，含泪上床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、根据材料信息，在书名号处填上中国古典四大名著之一：《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、文中划波浪线的部分可以用一个成语来概括：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、文中有一个错别字和一个用得不恰当的关联词，请在文中划出，然后把正确的写在下列横线上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错别字的正确书写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>。正确的关联词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、划横线的句子是一个病句，应改为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根据对联回答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745" w:hanging="315"/>
        <w:rPr>
          <w:szCs w:val="21"/>
        </w:rPr>
      </w:pPr>
      <w:r>
        <w:rPr>
          <w:szCs w:val="21"/>
        </w:rPr>
        <w:t>、“独行千里报主之志坚，义释华容酬恩之谊重”对联中称赞的是何人？所报答的“主”是指的谁？“义释”的又是谁？</w:t>
      </w:r>
    </w:p>
    <w:p>
      <w:pPr>
        <w:pStyle w:val="Normal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659" w:hanging="315"/>
        <w:rPr>
          <w:szCs w:val="21"/>
        </w:rPr>
      </w:pPr>
      <w:r>
        <w:rPr/>
        <w:t>、“八卦炉中逃大圣，五行山下定心猿”是那部章回小说中的回目？对联中说的是那个人物？</w:t>
      </w:r>
      <w:r>
        <w:rPr>
          <w:rFonts w:eastAsia="Times New Roman"/>
        </w:rPr>
        <w:t xml:space="preserve">         </w:t>
      </w:r>
    </w:p>
    <w:p>
      <w:pPr>
        <w:pStyle w:val="Normal"/>
        <w:ind w:left="239" w:firstLine="105"/>
        <w:rPr>
          <w:rFonts w:ascii="全角符号;宋体" w:hAnsi="全角符号;宋体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szCs w:val="21"/>
        </w:rPr>
        <w:t>9</w:t>
      </w:r>
      <w:r>
        <w:rPr>
          <w:szCs w:val="21"/>
        </w:rPr>
        <w:t>、根据下面提供的语言环境，回答后面的问题，说的话要符合人物身份。</w:t>
      </w:r>
    </w:p>
    <w:p>
      <w:pPr>
        <w:pStyle w:val="Normal"/>
        <w:spacing w:lineRule="atLeast" w:line="360"/>
        <w:ind w:left="105" w:hanging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atLeast" w:line="360"/>
        <w:ind w:firstLine="435"/>
        <w:rPr/>
      </w:pPr>
      <w:r>
        <w:rPr>
          <w:szCs w:val="21"/>
        </w:rPr>
        <w:t>小孩说：“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病人说：“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阅读《星》一文，完成练习题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在一本比利时短篇小说集里，我无意间见到这样的句子：“星星，美丽的星星，你们是滚在无边的空间中，我也一样，我了解你们……是，我了解你们……我是一个人……一个能感觉的人……一个痛苦的人……星星，美丽的星星……”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我明白这个比利时某车站小雇员的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A </w:t>
      </w:r>
      <w:r>
        <w:rPr>
          <w:rFonts w:ascii="宋体;SimSun" w:hAnsi="宋体;SimSun" w:cs="宋体;SimSun"/>
          <w:color w:val="1E1E1E"/>
          <w:kern w:val="0"/>
          <w:szCs w:val="21"/>
        </w:rPr>
        <w:t>的心情，好些人都这样地对蓝天的星群讲过话。他们都是人世间的不幸者，星星永远给他们以无上的安慰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在上海一个小小舞台上，我看见了屠格涅夫笔下的德国音乐家老伦蒙。他或者坐在钢琴前面，将最高贵的感情寄托在音乐中，呈现给每一个人；或者立在蓝天底下，摇动他那白发飘飘的头，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B </w:t>
      </w:r>
      <w:r>
        <w:rPr>
          <w:rFonts w:ascii="宋体;SimSun" w:hAnsi="宋体;SimSun" w:cs="宋体;SimSun"/>
          <w:color w:val="1E1E1E"/>
          <w:kern w:val="0"/>
          <w:szCs w:val="21"/>
        </w:rPr>
        <w:t>的调子说着：“你这美丽的星星，你这纯洁的星星。”望着蓝空里眼瞳似的闪烁着无数星子，他的眼睛润湿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我了解这个老音乐家的眼泪。这应该是灌溉灵魂的春雨罢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在我的房间外面，有一段没有被屋瓦遮掩的蓝天。我抬起头可以望见嵌在天幕上的几颗明星。我常常出神地凝视着那些美丽的星星。它们像一个人的眼睛，带着深深的关心望着我，从不厌倦。这些眼睛每一霎动，就像赐予我一次祝福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在我的天空里星星是不会坠落的。想到这我的眼睛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C </w:t>
      </w:r>
      <w:r>
        <w:rPr>
          <w:rFonts w:ascii="宋体;SimSun" w:hAnsi="宋体;SimSun" w:cs="宋体;SimSun"/>
          <w:color w:val="1E1E1E"/>
          <w:kern w:val="0"/>
          <w:szCs w:val="21"/>
        </w:rPr>
        <w:t>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．依次填入文中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三处最恰当的一组词语是（    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哀诉  赞叹  润湿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哀诉  凄切  闪亮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欣喜  凄切  润湿 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欣喜  赞叹  闪亮</w:t>
      </w:r>
    </w:p>
    <w:p>
      <w:pPr>
        <w:pStyle w:val="Normal"/>
        <w:widowControl/>
        <w:spacing w:lineRule="atLeast" w:line="300"/>
        <w:ind w:left="315" w:hanging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在我们学过的课文《繁星》中，作者把星星、星空写得仿佛有生命似的。在这一篇文章中，同样如此。请把这样的句子写出来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领会语句在语境中的意义和作用，回答句后的问题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星星永远给他们以无上的安慰。（“他们”是指谁？“安慰”是指什么？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这应该是灌溉灵魂的春雨罢。（“这”指什么？“灌溉灵魂的春雨”是什么意思？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ind w:left="420" w:hanging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这些眼睛每一霎动，就像赐予我一次祝福。（“这些眼睛”指什么？“像”在这句中是一个比喻句吗？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为什么说“在我的天空里星星是不会坠落的”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本文以“星”为题有什么深刻含义？（不超过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个字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李尧棠  芾甘  《家》《春》《秋》《随想录》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  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“我了解你们……是，我了解你们……”；“星星永远给他们以无上的安慰”；“它们像一个人的眼睛，带着深深的关心望着我，从不厌倦。这些眼睛每一霎动，就像赐予我一次祝福。” 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①“他们”指“人世间的不幸者”，“安慰”指听取不幸者的哀诉，并同情他们，给他们光明与鼓励。②“这”指老音乐家的眼泪，“灌溉灵魂的春雨”是一个暗喻，是指星星给予他的安慰。③“这些眼睛”是指“那些天空美丽的星星”。“像”在这里表示想像，并非表示比喻。  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光明永远在心中，自己追求光明的理想永远不会改变。  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同处黑暗之中，感到痛苦和不幸。  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都感到无上的安慰，存在着信心和希望。  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事不相关，但人物境遇相似。  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星星象征着痛苦中的安慰，黑暗中的希望，而这种安慰和希望是永存的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最宝贵的东西是有好多好多的玩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最宝贵的东西是健康强健的体魄。</w:t>
      </w:r>
    </w:p>
    <w:p>
      <w:pPr>
        <w:pStyle w:val="Normal"/>
        <w:ind w:firstLine="353"/>
        <w:rPr/>
      </w:pPr>
      <w:r>
        <w:rPr>
          <w:sz w:val="24"/>
        </w:rPr>
        <w:t xml:space="preserve">10 </w:t>
      </w:r>
      <w:r>
        <w:rPr>
          <w:sz w:val="24"/>
        </w:rPr>
        <w:t>、、《三国演义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、津津有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、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、真是好听悦耳极了</w:t>
      </w:r>
    </w:p>
    <w:p>
      <w:pPr>
        <w:pStyle w:val="Normal"/>
        <w:ind w:firstLine="353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曹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5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《西游记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吾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17:00Z</dcterms:created>
  <dc:creator/>
  <dc:description/>
  <cp:keywords/>
  <dc:language>en-US</dc:language>
  <cp:lastModifiedBy>微软用户</cp:lastModifiedBy>
  <dcterms:modified xsi:type="dcterms:W3CDTF">2008-09-07T04:17:00Z</dcterms:modified>
  <cp:revision>0</cp:revision>
  <dc:subject/>
  <dc:title/>
</cp:coreProperties>
</file>