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铁椎传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>
          <w:rFonts w:eastAsia="Times New Roman"/>
        </w:rPr>
        <w:t xml:space="preserve"> </w:t>
      </w:r>
      <w:r>
        <w:rPr/>
        <w:t>，作者　　　　　　是　　　　　（朝代）散文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注意下列加点字的读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啖客（　　）　囱户（　　）　寐而醒（　　）　辄击杀之（　　）　与偕行（　　）　强留之（　　）　仆地下（　　）　屏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说说下列句子中词语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故尝与过宋将军（过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时座上有健啖客，貌甚寝（寝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言讫，不见（言讫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今夜半，方期我决斗某所（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慎弗声，令贼知汝也（弗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宋将军屏息观之，股栗欲堕（屏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课文叙述了大铁椎的哪两件事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下列句子，说说大铁椎的性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时座上有健啖客，貌甚寝，右胁夹大铁椎，重四五十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客初至，不冠不袜，以蓝手巾裹头，足缠白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扣其乡及姓字，皆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客呼曰：“椎！”贼应声落马，马首尽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用现代汉语说说下列句子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吾始闻汝名以为豪，然皆不足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吾骑马挟矢以助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宋将军屏息观之，栗欲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课文描写宋将军这个人物，对表现大铁椎起到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日，辞宋将军曰：“吾始闻汝名，以为豪，然皆不足用。吾去矣！”将军强留之，乃曰：“吾数击杀响马贼，夺其物，故仇我。久居，祸且及汝。今夜半，方期我决斗某所。”宋将军欣然曰：“吾骑马挟矢以助战。”客曰：“止！贼能且众，吾欲护汝，则不快吾意。”宋将军故自负，且欲观客所为，力请客。客不得已，与偕行。将至斗处，送将军登空堡上，曰：“但观之，慎弗声，令贼知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鸡鸣月落，星光照旷野，百步见人。客驰下，吹觱篥数声。顷之，贼二十余骑四面集，步行负弓矢从者百许人。一贼提刀突奔客，客大呼挥椎，贼应声落马，马首裂。众贼环而进，客奋椎左右击，人马仆地，杀三十许人。宋将军屏息观之，股栗欲堕。忽闻客大呼曰：“吾去矣。”尘滚滚东向驰去。后遂不复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结合全文思考：宋将军为什么“自负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客对宋将军说“吾始闻汝名，以为豪，然皆不足用”，后文照应宋将军“不足用”的一句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客“腰多白金”，这些白金是怎么来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众贼为什么追杀大铁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解释下列句子中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众魁请长其群（长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是以仇我（仇我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但观之（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众贼环而进（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狄梁公①与娄师德②同为相。狄公排斥师德非一日，则天问狄公曰：“朕大用卿，卿知所自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臣以文章直道③进身④，非碌碌国人成事。”则天久之曰：“朕比⑤不知卿，卿之遭遇，实师德之力。”因命左右取筐箧④，得十许通荐表⑦，以赐狄公。狄公阅之，恐惧引咎，则天不责。由于外阅：“吾不意为娄公所涵。”而娄公未尝有衿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唐武则天时有名的大臣狄仁杰，字怀英。②唐有名的大臣，为将相三十年，以能容人著名。③品行端正。④受任用。⑤比，过去。原来。⑥箧，小箱子。⑦推荐的奏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面句子中加点的词解释有错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朕大用卿</w:t>
      </w:r>
      <w:r>
        <w:rPr/>
        <w:t>(</w:t>
      </w:r>
      <w:r>
        <w:rPr/>
        <w:t>用：重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卿之遭遇</w:t>
      </w:r>
      <w:r>
        <w:rPr/>
        <w:t>(</w:t>
      </w:r>
      <w:r>
        <w:rPr/>
        <w:t>遇：遇合，这里指做大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恐惧引咎</w:t>
      </w:r>
      <w:r>
        <w:rPr/>
        <w:t>(</w:t>
      </w:r>
      <w:r>
        <w:rPr/>
        <w:t>咎：认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而娄公未尝有衿色</w:t>
      </w:r>
      <w:r>
        <w:rPr/>
        <w:t>(</w:t>
      </w:r>
      <w:r>
        <w:rPr/>
        <w:t>衿：难过的表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面句子加点的字意思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用：①朕大用卿　　②吾始闻汝名以为豪，然皆不足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之：①实师德之力　　②引之长丈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以：①得十许通荐表，以赐狄公　　②吾骑马挟矢以助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尝：①而娄公未尝有衿色　　②吾尝夺取诸响马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解释下面句子的意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卿之遭遇，实师德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不意为娄公所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唐朝娄师德尽管狄梁公一再排斥他，仍坚持推荐狄公，说明娄公是怎样的一个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后的四个句子依次填入横线处，恰当的一组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你尽可流动明眸，欣赏白云蓝天，飞流激湍；</w:t>
      </w:r>
      <w:r>
        <w:rPr>
          <w:rFonts w:eastAsia="Times New Roman"/>
        </w:rPr>
        <w:t xml:space="preserve"> </w:t>
      </w:r>
      <w:r>
        <w:rPr/>
        <w:t>，你尽可闭目凝神，倾听莺歌燕语，春水潺潺；</w:t>
      </w:r>
      <w:r>
        <w:rPr>
          <w:rFonts w:eastAsia="Times New Roman"/>
        </w:rPr>
        <w:t xml:space="preserve"> </w:t>
      </w:r>
      <w:r>
        <w:rPr/>
        <w:t>，你尽可翕动鼻翼，呼吸牡丹的浓香，黄菊的清爽；</w:t>
      </w:r>
      <w:r>
        <w:rPr>
          <w:rFonts w:eastAsia="Times New Roman"/>
        </w:rPr>
        <w:t xml:space="preserve"> </w:t>
      </w:r>
      <w:r>
        <w:rPr/>
        <w:t>，你尽可品评自娱，把玩深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学是一座姹紫嫣红的百花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学是一杯回味无穷的香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学是一幅意境高远的中国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文学是一曲清脆圆润的古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①③④②　　</w:t>
      </w:r>
      <w:r>
        <w:rPr/>
        <w:t>B</w:t>
      </w:r>
      <w:r>
        <w:rPr/>
        <w:t>、④③②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③④①②　　</w:t>
      </w:r>
      <w:r>
        <w:rPr/>
        <w:t>D</w:t>
      </w:r>
      <w:r>
        <w:rPr/>
        <w:t>、②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08</w:t>
      </w:r>
      <w:r>
        <w:rPr/>
        <w:t>年奥运会在北京举行，那时，你也许已经上了大学。假如你作为北京的青年志愿者迎接来自四面八方的客人，并向他们致以美好的祝愿，在下面两种情况下你该怎样说？（要求简明、连贯、得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待外国观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待中国运动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在下面横线上补写两句话，要求句式相同，语意连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谅是友情中的清风一缕，微笑是交往中的礼物一份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选出有语病的一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书，该读而未读，对读书人而言，这不能不说是一种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改革开放二十年来，中国人的生活水平有了明显的增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南通的蓝印花布不仅闻名全国，而且享誉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关注野生动物的生存权，是很多国家动物保护法中的重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大铁椎传》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魏叔子文集外篇》、魏禧、清初　</w:t>
      </w:r>
      <w:r>
        <w:rPr/>
        <w:t>2</w:t>
      </w:r>
      <w:r>
        <w:rPr/>
        <w:t>．略　</w:t>
      </w:r>
      <w:r>
        <w:rPr/>
        <w:t>3</w:t>
      </w:r>
      <w:r>
        <w:rPr/>
        <w:t>．⑴访问⑵丑陋⑶说完话⑷约会⑸不要出声⑹暂时抑止呼吸　</w:t>
      </w:r>
      <w:r>
        <w:rPr/>
        <w:t>4</w:t>
      </w:r>
      <w:r>
        <w:rPr/>
        <w:t>．略　</w:t>
      </w:r>
      <w:r>
        <w:rPr/>
        <w:t>5</w:t>
      </w:r>
      <w:r>
        <w:rPr/>
        <w:t>．⑴勇力过人⑵粗犷豪放，简朴⑶性格深沉、神秘⑷武功高强　</w:t>
      </w:r>
      <w:r>
        <w:rPr/>
        <w:t>6</w:t>
      </w:r>
      <w:r>
        <w:rPr/>
        <w:t>．⑴当初我就听说你的名声很大，把你当作英豪，然而你的武艺全都不顶用。⑵我骑战马带弓箭来为你助战。⑶宋将军吓得不敢喘气儿，看着他们厮杀，两条腿直哆嗦，几乎要从土堡上掉下来。（意近即可）　</w:t>
      </w:r>
      <w:r>
        <w:rPr/>
        <w:t>7</w:t>
      </w:r>
      <w:r>
        <w:rPr/>
        <w:t>．用宋将军衬托大铁椎。　</w:t>
      </w:r>
      <w:r>
        <w:rPr/>
        <w:t>8</w:t>
      </w:r>
      <w:r>
        <w:rPr/>
        <w:t>．因为他擅长武术，周围七个省中喜好从事武术的人都来向他拜师学艺，人们因为他魁伟健壮，都叫他“宋将军”。　</w:t>
      </w:r>
      <w:r>
        <w:rPr/>
        <w:t>9</w:t>
      </w:r>
      <w:r>
        <w:rPr/>
        <w:t>．宋将军屏息观之，股栗欲堕。　</w:t>
      </w:r>
      <w:r>
        <w:rPr/>
        <w:t>10</w:t>
      </w:r>
      <w:r>
        <w:rPr/>
        <w:t>．是客夺取强盗所得。　</w:t>
      </w:r>
      <w:r>
        <w:rPr/>
        <w:t>11</w:t>
      </w:r>
      <w:r>
        <w:rPr/>
        <w:t>．因为他夺了他们的财宝，杀了他们的兄弟，又不肯做他们的头领。　</w:t>
      </w:r>
      <w:r>
        <w:rPr/>
        <w:t>12</w:t>
      </w:r>
      <w:r>
        <w:rPr/>
        <w:t>．⑴为首领，执掌⑵以我为仇，恨我⑶只⑷包围　</w:t>
      </w:r>
      <w:r>
        <w:rPr/>
        <w:t>13</w:t>
      </w:r>
      <w:r>
        <w:rPr/>
        <w:t>．</w:t>
      </w:r>
      <w:r>
        <w:rPr/>
        <w:t>D(</w:t>
      </w:r>
      <w:r>
        <w:rPr/>
        <w:t>骄傲的样子</w:t>
      </w:r>
      <w:r>
        <w:rPr/>
        <w:t>)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①你能做官，实在是靠师德的力量。②我没想到被娄公所容纳。　</w:t>
      </w:r>
      <w:r>
        <w:rPr/>
        <w:t>16</w:t>
      </w:r>
      <w:r>
        <w:rPr/>
        <w:t>．以国事为重，不计个人恩怨，惟才是举。　</w:t>
      </w:r>
      <w:r>
        <w:rPr/>
        <w:t>17</w:t>
      </w:r>
      <w:r>
        <w:rPr/>
        <w:t>．</w:t>
      </w:r>
      <w:r>
        <w:rPr/>
        <w:t>C</w:t>
      </w:r>
      <w:r>
        <w:rPr/>
        <w:t>　</w:t>
      </w:r>
      <w:r>
        <w:rPr/>
        <w:t>18</w:t>
      </w:r>
      <w:r>
        <w:rPr/>
        <w:t>．示例：①</w:t>
      </w:r>
      <w:r>
        <w:rPr/>
        <w:t>A</w:t>
      </w:r>
      <w:r>
        <w:rPr/>
        <w:t>、您好，欢迎您来到中国（或北京）</w:t>
      </w:r>
      <w:r>
        <w:rPr/>
        <w:t>B</w:t>
      </w:r>
      <w:r>
        <w:rPr/>
        <w:t>、我们一定尽最大努力为您服务</w:t>
      </w:r>
      <w:r>
        <w:rPr/>
        <w:t>C</w:t>
      </w:r>
      <w:r>
        <w:rPr/>
        <w:t>、衷心祝愿您在中国玩得开心（愉快、满意）②</w:t>
      </w:r>
      <w:r>
        <w:rPr/>
        <w:t>A</w:t>
      </w:r>
      <w:r>
        <w:rPr/>
        <w:t>、您好，我们一定尽最大努力为您服务</w:t>
      </w:r>
      <w:r>
        <w:rPr/>
        <w:t>B</w:t>
      </w:r>
      <w:r>
        <w:rPr/>
        <w:t>、祝您在比赛中取得好成绩（为国争光等）　</w:t>
      </w:r>
      <w:r>
        <w:rPr/>
        <w:t>19</w:t>
      </w:r>
      <w:r>
        <w:rPr/>
        <w:t>．例：①理解是友谊中的桥梁一座。②赞赏是鼓励中的鲜花一束。等等。　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0:00Z</dcterms:created>
  <dc:creator/>
  <dc:description/>
  <cp:keywords/>
  <dc:language>en-US</dc:language>
  <cp:lastModifiedBy>MC SYSTEM</cp:lastModifiedBy>
  <dcterms:modified xsi:type="dcterms:W3CDTF">2009-10-11T15:42:00Z</dcterms:modified>
  <cp:revision>0</cp:revision>
  <dc:subject/>
  <dc:title/>
</cp:coreProperties>
</file>