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课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童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学习目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学会品味优美凝练的语言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理解本文所表现的主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理解修辞方法在文中的作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积累整合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文选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作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浙江镇海人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------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家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根据课文内容，选词填空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的心里也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荡起，漾起）了一线笑痕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石榴花开得火一般红的时候，我骑在牛背上，缓缓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踱过，走过）了绿的原野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童年的宝座上，我跨着长虹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飞翔，遨游）与大漠似的天空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解释下列加横线的词语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白鸟在波涛上缓缓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翱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晚风吹过垂柳，这上面散布着它的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风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思考与探究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１、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是一篇什么样的文章（从体裁上回答）？它表达了什么主题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------------------------------------------------------------------------------------------------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文运用了拟人、比喻、反复等修辞手法，请任意找出一句运用了修辞方法的句子，并分析其作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--------------------------------------------------------------------------------------------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你对童年有哪些记忆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用一句比喻句回答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------------------------------------------------------------------------------------------------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课外拓展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童年的花裙子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那年我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父亲在外地教书，我和哥哥尚在念小学，外公多病。一天清晨，母亲照例出门去了，清贫的家境逼迫着母亲日日起早摸黑地为一家人的生计奔忙着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点多了，我还呆呆地坐在床沿上发愣，脑子里不断地回想着昨天老师的话：“明天‘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’节，各班的大合唱是要评奖的，服装一定要统一，女同学白衬衫、花裙子，男同学白衬衫、蓝裤子。”我没有花裙子，只有一件白洋布旧衬衣可以充数。我知道母亲为一家人的温饱日夜操劳，又有何钱何心想到为我做条花裙子。平日，哥哥穿不下的旧衣裤经母亲稍改便成了我的新衣裤。我从不曾为此抱怨过，可今天我该怎么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想了许久，我无计可施，硬着头皮来到了学校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心神不宁地走进教室，我默默地坐在座位上发呆。看着女同学们像一只只花蝴蝶在教室里飞来飞去，我更加不安了。不一会儿，老师进来了，叫大家依往日的队列排好队，先将合唱的曲目试唱一遍。小小的我也怯生生地走进队列，在这群鲜艳的“花裙子”中，旧衣旧裤的我就像一只丑小鸭落入了美丽的天鹅群中，我竭力逃避着老师的目光。终于，试唱完毕。我逃也似的回到了座位，心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忐忑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安，慌乱得像在等待一张命运的判决书。终于，预料中的时刻到了，老师在同学的众目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睽睽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之下，走到我身旁，用责备的口吻对我说：“你怎么不穿裙子，呆会儿的合唱你不要去了。”我强忍住在眼眶中打转的泪水，倔强地点了点头。接着，同学们陆续到大礼堂去了，留下我孤独地坐在位子上，像一只被雁群无情抛弃的雏雁。我开始小声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啜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起来，小小的心灵中第一次感受到自尊心受创后的剧痛。我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啊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!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那时起，那位老师的形象在我心中便暗淡无光了。我在恍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郁悒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度过了这个终生难忘的“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”节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回到家里，终于忍不住满腔委屈，扑在桌子上嚎啕大哭，直哭得天昏地暗。母亲回来，听完了我伤心的“控诉”，阴着脸，一言未发。第二天，我终于有了一条真正属于自己的漂亮的花裙子。绿色的底子上撒着一朵朵淡粉色的小花，我知道那是母亲用被面连夜做成的。可母亲又怎懂得我幼小的心灵上烙下的伤痕，岂是这条迟到的花裙子所能熨平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赌气地将裙子扔开了，母亲无奈地叹了口气。后来，那条漂亮的花裙子因为我执意不穿，被母亲收进了箱底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暑去寒来，时序更迭，我伴着“花裙子”的深深的记忆长天了。有了工作也就有了一份自己的收入，终于我可以随心所欲地买自己喜欢的裙子了。看着自己这些长短不一、花色各异的裙子，心底总是涌起那个夏日傍晚的苦涩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今日，当我忆起往事，写着这段心酸的故事时，我又一次泪流满面。我终于理解了一颗为贫寒的无奈所迫却同样是眷眷的慈母之心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那童年的花裙子啊！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给下列加点字注音并结合句意解释词语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忐忑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安（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众目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睽睽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啜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恍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郁悒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文的叙事线索是什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一条花裙子使“我”经历了怎样的情感变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文章的第二段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点多了，我还呆呆地坐在床沿上发愣”，用一句话简述“我”发愣的原因，并用一个词准确概括“我”此时的心情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作者为什么说这个“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”节令“我”终身难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“母亲回来，听完了我伤心的‘控诉’，阴着脸，一言未发。”请联系上下文，说说“母亲”此时的心情是怎样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文章结尾一句寄寓了作者怎样的心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你怎样评价文中的那位老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你有过类似的经历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你当时的心情是怎样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案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课童年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翱翔，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风韵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散文诗讴歌了自由快乐，充满活力和童趣的童年，表现了珍视自己童年活婆的主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一条花裙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无可奈何——心神不宁——不安胆怯——痛苦委屈——孤独忧郁——永久创伤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不想给自己的家增加烦恼，也害怕因为没有裙子明天被老师批评，不让参加大合唱，很矛盾，很痛苦也很无奈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只是因为一条花裙子，被迫不能参加集体活动，第一次感到孤独和自卑，感到贫穷带来的无奈和委屈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既为女儿的遭遇不平和心痛，也为贫穷的生活无奈，想尽力达到女儿的要求，抚慰女儿心灵的创伤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对童年贫穷生活带来的创伤的慨叹，对自己因裙子伤害母亲的自责和愧疚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那位老师没有对孩子的耐心和爱心，不详细了解学生的实际情况就简单粗暴地伤害学生的童心，这样是错误的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8:00Z</dcterms:created>
  <dc:creator/>
  <dc:description/>
  <cp:keywords/>
  <dc:language>en-US</dc:language>
  <cp:lastModifiedBy>zmj</cp:lastModifiedBy>
  <dcterms:modified xsi:type="dcterms:W3CDTF">2009-10-04T13:59:00Z</dcterms:modified>
  <cp:revision>0</cp:revision>
  <dc:subject/>
  <dc:title/>
</cp:coreProperties>
</file>