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firstLine="310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2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父亲的谜语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585" w:leader="none"/>
          <w:tab w:val="left" w:pos="1065" w:leader="none"/>
        </w:tabs>
        <w:spacing w:lineRule="atLeast" w:line="0"/>
        <w:ind w:left="5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理解文章内容，感受文章中的亲情。</w:t>
      </w:r>
    </w:p>
    <w:p>
      <w:pPr>
        <w:pStyle w:val="Normal"/>
        <w:widowControl/>
        <w:tabs>
          <w:tab w:val="clear" w:pos="420"/>
          <w:tab w:val="left" w:pos="585" w:leader="none"/>
          <w:tab w:val="left" w:pos="1065" w:leader="none"/>
        </w:tabs>
        <w:spacing w:lineRule="atLeast" w:line="0"/>
        <w:ind w:left="5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学习描写人物的方法，并分析人物形象。</w:t>
      </w:r>
    </w:p>
    <w:p>
      <w:pPr>
        <w:pStyle w:val="Normal"/>
        <w:widowControl/>
        <w:tabs>
          <w:tab w:val="clear" w:pos="420"/>
          <w:tab w:val="left" w:pos="585" w:leader="none"/>
          <w:tab w:val="left" w:pos="1065" w:leader="none"/>
        </w:tabs>
        <w:spacing w:lineRule="atLeast" w:line="0"/>
        <w:ind w:left="58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理解“父亲的谜语”在文中的作用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lef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课时作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left="106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整合：</w:t>
      </w:r>
    </w:p>
    <w:p>
      <w:pPr>
        <w:pStyle w:val="Normal"/>
        <w:widowControl/>
        <w:tabs>
          <w:tab w:val="clear" w:pos="420"/>
          <w:tab w:val="left" w:pos="1005" w:leader="none"/>
          <w:tab w:val="left" w:pos="1065" w:leader="none"/>
        </w:tabs>
        <w:spacing w:lineRule="atLeast" w:line="0"/>
        <w:ind w:left="10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填空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left="6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父亲那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的眼睛笑着看我，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地含着他的谜语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left="6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父亲细咪咪的眼睛一下子变得那样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tLeast" w:line="0"/>
        <w:ind w:left="6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解释下列加点词语的含义：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tLeast" w:line="0"/>
        <w:jc w:val="left"/>
        <w:rPr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觉得他那双笑眯眯的小眼睛也如夜空一样</w:t>
      </w:r>
      <w:r>
        <w:rPr>
          <w:rFonts w:cs="宋体;SimSun"/>
          <w:kern w:val="0"/>
          <w:sz w:val="24"/>
          <w:em w:val="underDot"/>
        </w:rPr>
        <w:t>深邃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当我</w:t>
      </w:r>
      <w:r>
        <w:rPr>
          <w:rFonts w:cs="宋体;SimSun"/>
          <w:kern w:val="0"/>
          <w:sz w:val="24"/>
          <w:em w:val="underDot"/>
        </w:rPr>
        <w:t>苦思冥想</w:t>
      </w:r>
      <w:r>
        <w:rPr>
          <w:rFonts w:cs="宋体;SimSun"/>
          <w:kern w:val="0"/>
          <w:sz w:val="24"/>
        </w:rPr>
        <w:t>，觉得小脑瓜子发烫的时候。</w:t>
      </w:r>
      <w:r>
        <w:rPr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3</w:t>
      </w:r>
      <w:r>
        <w:rPr>
          <w:rFonts w:cs="宋体;SimSun"/>
          <w:kern w:val="0"/>
          <w:sz w:val="24"/>
        </w:rPr>
        <w:t>、仿写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例句：父亲的眼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看不清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秘密，仿佛可以给我变出许许多多快乐和光明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1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父亲的</w:t>
      </w:r>
      <w:r>
        <w:rPr>
          <w:kern w:val="0"/>
          <w:sz w:val="24"/>
        </w:rPr>
        <w:t>________________,___________________________________.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根据下面的一段文字，完成下面各题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小王、小张和小李正在进行一项小发明制作，但在关键部位却卡了壳。小王说：“要是小郭来了多好，这个部位他准行。真是‘万事俱备，只欠东风’。”这时恰好小郭来了。小张说：“说曹操，曹操到。”小郭问议论他什么，小李说：“我们准备请你吃肯德基。”小郭说：“这不是醉翁之意不在酒吗？”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“万事俱备，只欠东风”是根据《三国演义》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（战役）中“周瑜定计火攻曹操”的故事演化而来的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王说的“只欠东风”的意思是：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小张的话表达的是什么意思？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、思考与探究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作者为什么以“父亲的谜语”为题？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___________________________________________________.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文记叙顺序是什么？记叙重点是什么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文线索是什么？围绕中心作者选取了那几件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本文父亲是个怎样的人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文章结尾，父亲来信里仍是那个谜语，这样的安排有何好处？试分析一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你对文中哪些语句感受最深，请具体谈谈你的感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课内阅读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一天，</w:t>
      </w:r>
      <w:r>
        <w:rPr>
          <w:rFonts w:ascii="楷体_GB2312" w:hAnsi="楷体_GB2312" w:cs="宋体;SimSun"/>
          <w:kern w:val="0"/>
          <w:sz w:val="24"/>
        </w:rPr>
        <w:t>有一天，我告诉父亲我要离开家，跟着那个人到离家很远的地方去。我是父亲的独生女，父亲老了，就应该留在他身边，我也舍不得离开父亲，可是我没有办法。父亲静静地听我说，浑浊的眼睛里什么表情都没有。半晌才开口：“我知道有一天你要走的，女大不中留呀。”临走的时候，他又说：“要是他待你不好，你就回家来。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可是，他待我很好，我和他在一起，是那么幸福，幸福得常常以为世界上只有两个人。给父亲写信，也总是说我很快乐很快乐。有一次记起父亲的生日，想着要孝敬一下他老人家，便写信问父亲需要什么，女儿都会想尽一切办法“变”出来的。信投进邮筒后，我忽然生出一个荒诞的想法，假如父亲跟我要太阳、月亮，我也能“变”给他吗？当然，父亲绝对不会跟我要这些的，但我却因此嘲笑起自己的孝心来。猜一猜，父亲会要什么呢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父亲来信了，我急急忙忙地拆开，只有四行字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楷体_GB2312" w:hAnsi="楷体_GB2312" w:cs="宋体;SimSun"/>
          <w:kern w:val="0"/>
          <w:sz w:val="24"/>
        </w:rPr>
        <w:t>晚上关箱子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早上开箱子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箱子里有面镜子，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镜子里有个细妹子。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</w:rPr>
        <w:t>看着这熟悉的四行字，我的眼泪止不住地流淌……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解释文中的词语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荒诞：</w:t>
      </w:r>
      <w:r>
        <w:rPr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rFonts w:cs="宋体;SimSun"/>
          <w:kern w:val="0"/>
          <w:sz w:val="24"/>
        </w:rPr>
        <w:t>、“我也舍不得离开父亲”，你怎么理解“我”的心情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混浊的眼睛里什么表情都没有”，“混浊”字面意是什么？在这里指什么？联系课文全文对父亲眼睛的描写，谈一谈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7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4</w:t>
      </w:r>
      <w:r>
        <w:rPr>
          <w:rFonts w:cs="宋体;SimSun"/>
          <w:kern w:val="0"/>
          <w:sz w:val="24"/>
        </w:rPr>
        <w:t>、“但我却因此嘲笑起自己的孝心来”，你怎样理解这句话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父亲的来信，只寄回了四行字，为什么？父亲究竟想要什么？从文章内容和结构两方面谈一谈这样写的好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父爱往往是含蓄的，在你记忆中，哪件事最让你感受到了父爱得深沉？试着写下来。（不少于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字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第二课时</w:t>
      </w:r>
    </w:p>
    <w:p>
      <w:pPr>
        <w:pStyle w:val="Normal"/>
        <w:widowControl/>
        <w:tabs>
          <w:tab w:val="clear" w:pos="420"/>
          <w:tab w:val="left" w:pos="2925" w:leader="none"/>
        </w:tabs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根据下面一篇报道回答以下问题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来，为了迎接中考，同学们都在进行最后的冲刺。据了解，大多数同学每天都学习到晚上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点以后。这种精神是可贵的，但效果却不一定好。许多老师反映，不少同学上课时精神不振，使课堂教学效率有所降低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简要说说这篇报道肯定了什么，否定了什么，报道的目的是什么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、肯定了：</w:t>
      </w:r>
      <w:r>
        <w:rPr>
          <w:kern w:val="0"/>
          <w:sz w:val="24"/>
        </w:rPr>
        <w:t>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、否定了：</w:t>
      </w:r>
      <w:r>
        <w:rPr>
          <w:kern w:val="0"/>
          <w:sz w:val="24"/>
        </w:rPr>
        <w:t>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、目的是：</w:t>
      </w:r>
      <w:r>
        <w:rPr>
          <w:kern w:val="0"/>
          <w:sz w:val="24"/>
        </w:rPr>
        <w:t>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阅读下列文字，回答后面问题。</w:t>
      </w:r>
    </w:p>
    <w:p>
      <w:pPr>
        <w:pStyle w:val="Normal"/>
        <w:widowControl/>
        <w:spacing w:lineRule="atLeast" w:line="0"/>
        <w:ind w:firstLine="105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出租车里的口哨声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清晨六点，任子安已经开着出租车行驶在大街上。今天的活儿很顺，快十二点时，任师傅已经拉了三十多个人，进了二百多块钱。送完一个赶火车的中年妇女，任师傅把车开到“天府小吃店”去吃第一顿饭。没等开口，老板就给他端上来一盘辣子豆腐、一碗米饭。老板是他一个厂子的哥们儿，下岗后开的这家饭店，也是勉力挣扎。匆匆忙忙吃完，任子安和哥们儿打个招呼，把三块钱放在桌上，起身就走。正是中午生意旺的时候，任子安不想耽误活儿，每天总是在这里简单地对付一下。“谁和钱过不去啊。”每当妻子含着眼泪埋怨他时，任子安总是说这句话。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自从开上出租车，任子安的一日三餐就从来没有正常过。中午吃早饭，晚上吃午饭，深夜回家吃晚饭。明知道对身体不好，可是为了早日把借来的钱还上，任子安也只有玩命。妻子是个知冷知热的贴心人，但是在巨大的经济压力面前，除了每天等到深夜给他做顿可口的饭菜，为他端来洗脚水给他洗去一天的疲惫，实在没有什么别的办法。很多时候，妻子细腻的手还在为他搓洗时，任子安就已经睡着了。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一点整，任子安在电脑城拉了一位客人。刚开出不远，收音机交通频道的“真情互动”节目开始了，女主持人一番开场白之后，是打进直播间的电话。任子安突然听到一个熟悉的声音：“主持人阿姨，我要对我爸爸说话。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小朋友，你爸爸是出租车司机吗？他叫什么名字？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我爸爸叫任子安，他开的是富康出租车。中午放学时，老师说今天是父亲节，叫我们回家后多陪陪爸爸。可是我爸爸每天早晨六点就出车拉活儿了，夜里十点多才回家。我已经两天没有见到我爸爸了。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哦，是这样。你爸爸现在可能正在收听我们的节目，你有什么话要对爸爸说吗？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我知道我爸爸很辛苦，他到中午才吃早饭，每顿只花三块钱。天这么热，他连瓶冰镇可乐也舍不得买，我们要还借来的买车钱。星期六我再困也不敢睡，我怕看不见爸爸回家。我和妈妈一起等爸爸，妈妈给爸爸洗脚，我就给爸爸捶背。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主持人哽咽了，半晌才说：“你真是个懂事的好孩子。你叫什么名字，小朋友？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我叫任毅，上三年级。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“你，你还有什么话要嘱咐爸爸？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任毅大声地说：“爸爸，今天是你的节日，你一定要吃好点儿。以后我不要零花钱了，你每天买瓶可乐好吗？等我长大了，我帮你开车。爸爸，记得今天早点儿回家。”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105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Cs w:val="22"/>
        </w:rPr>
        <w:t>　　任子安静默了很久，动作僵硬地握着方向盘。接下来收音机里说的什么，他一点儿都没听进去。他突然感觉开出租车很幸福，踩油门的时候，还吹了声口哨，却没有发现自己已是泪流满面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atLeast" w:line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用一句话概括小说的内容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小说中最让你感动的是什么？请说说原因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这篇小说以“情”取胜，你是否同意这种看法？请说说你的理解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儿子说“爸爸很辛苦”，而爸爸却“感觉开出租车很幸福”，这二者之间是否矛盾？说说你的探究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这篇小说史写父亲的，《父亲的谜语》也是写父亲的，你能说说这两位父亲有哪些共同点吗？你对他们有什么评价？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今年的父亲节，你能像任毅那样，也对你的父亲说几句心里话吗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2</w:t>
      </w:r>
      <w:r>
        <w:rPr>
          <w:rFonts w:cs="宋体;SimSun"/>
          <w:b/>
          <w:bCs/>
          <w:kern w:val="0"/>
          <w:sz w:val="24"/>
        </w:rPr>
        <w:t>课父亲的谜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作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略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赤壁之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只要小郭一来就解决问题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父亲的谜语是全文的代表，父亲的谜语还寄托着父亲对女儿的关爱，因而以他为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时间顺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记叙的重点是猜“父亲的眼睛”这一谜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猜谜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小时候父亲教我猜谜语，我给同学猜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父亲哄我开心，长大后离开父亲，父亲写信寄谜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慈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细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体贴入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感情丰富而细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在结构上照顾全文，在内容上把父亲对女儿的思念表现的淋漓尽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我是父亲的独生女，父亲一天天老了，我怎忍心离开日渐苍老的父亲。亲情和恋情的冲突使我很难受，心中充满了矛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第一见教材注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眼睛是心灵的窗户，父亲的“笑看”，眼睛的“深邃”神神秘秘，直到后来的忧郁浑浊都渗透着父亲深深的爱，为女儿开心而笑，为带给女儿快乐光明而神秘为女儿担心而忧郁，心事重重，父爱是永恒的主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想孝敬父亲，有产生荒诞的想法，因此而嘲笑自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父亲的回信只有我非常熟悉的谜语，一切尽在不言中，这谜语饱含着父亲深深的爱，深深的思念。父亲不想要什么，只想见见日夜思念的女儿，文章一谜语结尾，既呼应了前文又强化了主题，耐人寻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第二课时作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这种学习精神是可贵的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晚上学习到很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要合理利用时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写一家人相互体贴的故事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此题为开放性试题，言之有理即可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同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小说中写了多种感情，如与饭店哥们的友情，与妻子相濡以沫的爱情，儿子体贴父亲的父子之情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矛盾。儿子说父亲辛苦是因为父亲起早摸黑，工作时间长，省吃俭用，生活之苦，而爸爸感到幸福是因为儿子很懂事，体贴自己关心自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此题为开放性试题，如这两代父亲都肩负着家庭的重任苦苦奋斗，对儿子都很关心并寄予希望，正是这样的父亲支撑起家庭和社会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言之有理即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3:00Z</dcterms:created>
  <dc:creator/>
  <dc:description/>
  <cp:keywords/>
  <dc:language>en-US</dc:language>
  <cp:lastModifiedBy>zmj</cp:lastModifiedBy>
  <dcterms:modified xsi:type="dcterms:W3CDTF">2009-10-04T14:24:00Z</dcterms:modified>
  <cp:revision>0</cp:revision>
  <dc:subject/>
  <dc:title/>
</cp:coreProperties>
</file>